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oteiro Consulta Ginecológic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IDENTIFICAÇÃO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OME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ATA NASCIMENTO: _____/_____/_______</w:t>
        <w:tab/>
        <w:t>IDADE: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STADO CIVIL:_______________________</w:t>
        <w:tab/>
        <w:t>NATURALIDADE: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LIGIÃO:___________________________</w:t>
        <w:tab/>
        <w:t>GRAU INSTRUÇÃO: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OFISSÃO:_________________________</w:t>
        <w:tab/>
        <w:t>LOCAL TRABALHO: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NDEREÇO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NTO DE REFERÊNCIA: _____________________________FONE: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2) MOTIVO DA CONSULTA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2.1 Encaminhada por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2.2 Procura espontânea: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3) ANTECEDENTES PESSOAIS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.1 Doenças da infância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.2 Outras doenças: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4) ANTECEDENTES FAMILIARES 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</w:rPr>
        <w:t>5) Gestante</w:t>
      </w:r>
      <w:r>
        <w:rPr>
          <w:rFonts w:cs="Arial" w:ascii="Arial" w:hAnsi="Arial"/>
          <w:color w:val="000080"/>
          <w:sz w:val="24"/>
        </w:rPr>
        <w:t xml:space="preserve"> ? (    ) SIM         (     ) NÃO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5.1 Condições gestação atual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5.2 Gesta (    )  Abortos (     )  Parto Normal (     )   Cesárea (    )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6) ANTECEDENTES GINECOLÓGICOS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iclos Menstruais: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uração-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fluxo - 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dade menarca-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UM-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Última citologia Oncótica 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/>
      </w:pPr>
      <w:r>
        <w:rPr>
          <w:rFonts w:cs="Arial" w:ascii="Arial" w:hAnsi="Arial"/>
          <w:color w:val="000080"/>
          <w:sz w:val="24"/>
        </w:rPr>
        <w:t>História de IST-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História Cirurgia Ginecológica-_________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7) FATORES SÓCIO/CULTURAI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História sexual_________________________   Número de parceiros 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4"/>
        </w:rPr>
        <w:t>Frequência atividade sexual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4"/>
        </w:rPr>
        <w:t>Uso de bebidas alcoólicas</w:t>
        <w:tab/>
        <w:t>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Tabagismo 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tress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so de drogas injetáveis (ou parceiro que usa) _____________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8) QUEIXAS ATUAIS 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9) USO DE MEDICAMENTOS 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10) ESTADO FÍSICO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eso:___________</w:t>
        <w:tab/>
        <w:tab/>
        <w:t>PA:__________________</w:t>
        <w:tab/>
        <w:tab/>
        <w:t>PULSO: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ltura:__________</w:t>
        <w:tab/>
        <w:tab/>
        <w:t>T: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xame de mamas-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xame genitália externa-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volu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25:00Z</dcterms:created>
  <dc:creator>Prefeitura  de Canoinhas</dc:creator>
  <dc:description/>
  <cp:keywords/>
  <dc:language>en-US</dc:language>
  <cp:lastModifiedBy>User</cp:lastModifiedBy>
  <cp:lastPrinted>2007-09-26T16:36:00Z</cp:lastPrinted>
  <dcterms:modified xsi:type="dcterms:W3CDTF">2022-10-12T00:16:00Z</dcterms:modified>
  <cp:revision>12</cp:revision>
  <dc:subject/>
  <dc:title>Roteiro Consulta Ginecológica</dc:title>
</cp:coreProperties>
</file>