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CONSULTA DE ENFERMAGEM - PLANEJAMENTO FAMILIAR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Nome: ______________________________________________________________                                                                                           Idade: 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Menarca: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Inicio da Atividade Sexual:____________________ Idade da Primeira Gestação: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Método:____________________ Nº partos normais:___________Nºcesáreas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Nº filhos_________ Tempo de amamentação: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Intervalo entre as gestações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Estado civil:______________________</w:t>
      </w:r>
    </w:p>
    <w:p>
      <w:pPr>
        <w:pStyle w:val="Normal"/>
        <w:rPr/>
      </w:pPr>
      <w:r>
        <w:rPr>
          <w:color w:val="0000FF"/>
          <w:sz w:val="24"/>
        </w:rPr>
        <w:t>Frequência da atividade sexual: _______________________________________________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INVESTIGAÇÃO DE PATOLOGIAS / RISCOS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  ) H. A S.</w:t>
        <w:tab/>
        <w:tab/>
        <w:tab/>
        <w:tab/>
        <w:tab/>
        <w:tab/>
        <w:tab/>
        <w:t>(  ) Varize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  )Trombose</w:t>
        <w:tab/>
        <w:tab/>
        <w:tab/>
        <w:tab/>
        <w:tab/>
        <w:tab/>
        <w:tab/>
        <w:t>(  ) Nefropatias grave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  ) Fumant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  ) Varizes com tromboflebite previa ou atual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  ) Doença vascular arterial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  ) Hemorragias genitai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  ) Enxaqueca grav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(  ) Cardiopatia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INVESTIGAÇÃO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TA</w:t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A</w:t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ESO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23:00Z</dcterms:created>
  <dc:creator>Prefeitura  de Canoinhas</dc:creator>
  <dc:description/>
  <cp:keywords/>
  <dc:language>en-US</dc:language>
  <cp:lastModifiedBy>User</cp:lastModifiedBy>
  <cp:lastPrinted>2005-09-06T10:17:00Z</cp:lastPrinted>
  <dcterms:modified xsi:type="dcterms:W3CDTF">2022-10-12T00:15:00Z</dcterms:modified>
  <cp:revision>17</cp:revision>
  <dc:subject/>
  <dc:title>CONSULTA DE ENFERMAGEM - PLANEJAMENTO FAMILIAR</dc:title>
</cp:coreProperties>
</file>