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CONCEITO DE SAÚDE – SAÚDE PÚBLICA E SAÚDE COLE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 base nos textos: “História do Conceito de Saúde” e “Conceito de Saúde Pública e Coletiv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is  fatores podem causar as diferentes concepções de saúde e doença? 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te exemplos de situações que outrora foram consideradas doenças e que hoje não são mais encarados como tal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um exemplo do uso da doença para desqualificar ou estigmatizar uma pesso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cê já presenciou ou conhece história de atitude que demonstrou medo, repulsa ou estigma em relação a pessoas com algum tipo de doença? Por que isso acontece, na sua opinião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tabus e mitos que você conhece, relacionados à saúde e doença (proibições, remédios caseiros, crenças etc)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cê constata alguma evolução da concepção da saúde e doença? Dê exemplos. (compare também com o que foi apresentado no filme “O físico”)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Saúde Pública, segundo Winslow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atores responsáveis pel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meios para o alcance dos objetivos d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fina Saúde Coletiva, segundo Souz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a diferença entre Saúde Pública e Saúde Coletiv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“campo da saúde”, formulado pelo ministro da Saúde e do Bem-estar do Canadá, em 1974. Interprete-o, citando exemplos de cada item apresentado no conceit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foi a contribuição trazida pela Conferência de Alma-Ata? O que você observa atualmente nas políticas de saúde e na sociedade que pode ser considerado como resultante dos postulados dessa conferênci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que foi considerado pela Conferência de Alma-Ata como “cuidados primários de saúde”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é o texto do artigo 196 da Constituição Federal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onte as diferentes concepções acerca da “causalidade” do adoecer de acordo com a cultura ou época histórica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ça um resumo da evolução da concepção da saúde e doenç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significa a sigl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conceito de saúde d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diz o conceito ampliado de saúde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consta no artigo 25 da Declaração Universal dos Direitos do Homem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Marcos</dc:creator>
  <dc:description/>
  <cp:keywords/>
  <dc:language>en-US</dc:language>
  <cp:lastModifiedBy>Cliente</cp:lastModifiedBy>
  <dcterms:modified xsi:type="dcterms:W3CDTF">2022-02-22T13:10:00Z</dcterms:modified>
  <cp:revision>12</cp:revision>
  <dc:subject/>
  <dc:title/>
</cp:coreProperties>
</file>