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 DO CONCEITO DE SAÚDE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Saúde Pública, segundo Winslow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atores responsáveis pela saúde pública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meios para o alcance dos objetivos da saúde pública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fina Saúde Coletiva, segundo Souz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a diferença entre Saúde Pública e Saúde Coletiv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“campo da saúde”, formulado pelo ministro da Saúde e do Bem-estar do Canadá, em 1974. Interprete-o, citando exemplos de cada item apresentado no conceit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foi a contribuição trazida pela Conferência de Alma-Ata? O que você observa atualmente nas políticas de saúde e na sociedade que pode ser considerado como resultante dos postulados dessa conferênci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que foi considerado pela Conferência de Alma-Ata como “cuidados primários de saúde”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é o texto do artigo 196 da Constituição Federal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46:00Z</dcterms:created>
  <dc:creator>Marcos</dc:creator>
  <dc:description/>
  <cp:keywords/>
  <dc:language>en-US</dc:language>
  <cp:lastModifiedBy>Cliente</cp:lastModifiedBy>
  <dcterms:modified xsi:type="dcterms:W3CDTF">2021-05-27T20:47:00Z</dcterms:modified>
  <cp:revision>3</cp:revision>
  <dc:subject/>
  <dc:title/>
</cp:coreProperties>
</file>