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ÓRIA DO CONCEITO DE SAÚ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Quais os fatores que podem interferir nas diferentes concepções de saúde e doença? 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ite tabus e mitos que você conhece, relacionados à saúde e doença (proibições, remédios caseiros, crenças etc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ite exemplos de situações que outrora foram consideradas doenças e que hoje não são mais encarados como tal. 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ite um exemplo do uso da doença para desqualificar ou estigmatizar uma pessoa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ocê constata alguma evolução da concepção da saúde e doença? Dê exemplos. (compare também com o que foi apresentado no filme “O físico”)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ocê já presenciou ou conhece história de atitude que demonstrou medo, repulsa ou estigma em relação a pessoas com algum tipo de doença? Por que isso acontece, na sua opinião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presente o conceito de Saúde Pública, segundo Winslow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is os atores responsáveis pela saúde pública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is os meios para o alcance dos objetivos da saúde pública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fina Saúde Coletiva, segundo Souza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l a diferença entre Saúde Pública e Saúde Coletiva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presente o conceito de “campo da saúde”, formulado pelo ministro da Saúde e do Bem-estar do Canadá, em 1974. Interprete-o, citando exemplos de cada item apresentado no conceito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l foi a contribuição trazida pela Conferência de Alma-Ata? O que você observa atualmente nas políticas de saúde e na sociedade que pode ser considerado como resultante dos postulados dessa conferência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que foi considerado pela Conferência de Alma-Ata como “cuidados primários de saúde”?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l é o texto do artigo 196 da Constituição Federal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ponte as diferentes concepções acerca da “causalidade” do adoecer de acordo com a cultura ou época histórica. 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aça um resumo da evolução da concepção da saúde e doença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que significa a sigla OMS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l o conceito de saúde da OMS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que diz o conceito ampliado de saúde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que consta no artigo 25 da Declaração Universal dos Direitos do Homem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2240" w:h="15840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2:00Z</dcterms:created>
  <dc:creator>Marcos</dc:creator>
  <dc:description/>
  <cp:keywords/>
  <dc:language>en-US</dc:language>
  <cp:lastModifiedBy>Cliente</cp:lastModifiedBy>
  <dcterms:modified xsi:type="dcterms:W3CDTF">2021-05-26T16:02:00Z</dcterms:modified>
  <cp:revision>8</cp:revision>
  <dc:subject/>
  <dc:title/>
</cp:coreProperties>
</file>