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uldade DA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so: Bacharelado em enfermage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iplina: Genét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adêmico: ___________________________________ data: 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udo dirigido I (20 ponto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 Supondo um organismo 2n=36, quantos cromossomos encontramos nos gametas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) 36                       b) 72                    c) 18                            d) 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) Quantos pares de cromossomos homólogos existem na fase haplóide de células, cuja constante cromossomial nas células somáticas é 2n = 20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b/>
          <w:sz w:val="20"/>
          <w:szCs w:val="20"/>
        </w:rPr>
        <w:t xml:space="preserve">3) </w:t>
      </w:r>
      <w:r>
        <w:rPr>
          <w:rFonts w:cs="Tahoma" w:ascii="Verdana" w:hAnsi="Verdana"/>
          <w:b/>
          <w:bCs/>
          <w:sz w:val="20"/>
          <w:szCs w:val="20"/>
        </w:rPr>
        <w:t>Explique porque você é considerado um organismo diplóid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4) O que é um gene?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5) A partir da fita molde de DNA – ATTCGCCCTAATTATGGCGAG – determine o que se ped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) sua fita complementa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) o RNAm transcri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6) O que é o cariótipo? Quais são os tipos de cromossomos?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7) O que são cromátides irmãs? E cromátides homólogas?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8) O que é mutação? Cite uma vantagem e uma desvantagem das mutações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9) O que são aneuploidias? Cite exemplos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0) Quais erros podem levar a origem de indivíduos com aneuploidias?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1) Explique o que é o processo de transcrição e a importância da complementariedade de bases para este processo?</w:t>
      </w:r>
    </w:p>
    <w:p>
      <w:pPr>
        <w:pStyle w:val="PargrafodaLista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) O que é tradução? Qual o efeito de uma mutação do DNA na tradução?</w:t>
      </w:r>
    </w:p>
    <w:p>
      <w:pPr>
        <w:pStyle w:val="PargrafodaLista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grafodaLista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grafodaLista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grafodaLista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grafodaLista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grafodaLista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sz w:val="22"/>
          <w:szCs w:val="22"/>
          <w:shd w:fill="FFFFFF" w:val="clear"/>
        </w:rPr>
        <w:t xml:space="preserve">13) </w:t>
      </w:r>
      <w:r>
        <w:rPr>
          <w:rFonts w:cs="Arial" w:ascii="Arial" w:hAnsi="Arial"/>
          <w:b/>
          <w:sz w:val="22"/>
          <w:szCs w:val="22"/>
        </w:rPr>
        <w:t>Pesquisa de genética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quipe (3 acadêmicos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em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índrome de Down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índrome de Klinenfelter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índrome de Turner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índrome de Edward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índrome de Patau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índrome de Cri du cha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cialização DIA 06/12: aprox. 10 minu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VALE 30 po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tacar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ração genética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s de diagnóstico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tomas observados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s de tratamento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pel do enfermeiro</w:t>
      </w:r>
    </w:p>
    <w:p>
      <w:pPr>
        <w:pStyle w:val="PargrafodaLista"/>
        <w:spacing w:before="0" w:after="160"/>
        <w:ind w:left="0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Gautam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14:00Z</dcterms:created>
  <dc:creator>Alan</dc:creator>
  <dc:description/>
  <cp:keywords/>
  <dc:language>en-US</dc:language>
  <cp:lastModifiedBy>Monica Freitas</cp:lastModifiedBy>
  <dcterms:modified xsi:type="dcterms:W3CDTF">2021-11-09T13:41:00Z</dcterms:modified>
  <cp:revision>6</cp:revision>
  <dc:subject/>
  <dc:title>Universidade do Contestado UnC- Canoinhas</dc:title>
</cp:coreProperties>
</file>