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br/>
        <w:br/>
        <w:br/>
      </w:r>
      <w:bookmarkStart w:id="0" w:name="yui_3_13_0_ym1_1_1392636576518_8635"/>
      <w:bookmarkStart w:id="1" w:name="yui_3_13_0_ym1_1_1392636576518_8636"/>
      <w:bookmarkStart w:id="2" w:name="yui_3_13_0_ym1_1_1392636576518_8637"/>
      <w:bookmarkEnd w:id="0"/>
      <w:bookmarkEnd w:id="1"/>
      <w:bookmarkEnd w:id="2"/>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itaes"/>
              <w:snapToGrid w:val="false"/>
              <w:rPr/>
            </w:pPr>
            <w:r>
              <w:rPr/>
            </w:r>
          </w:p>
          <w:p>
            <w:pPr>
              <w:pStyle w:val="Citaes"/>
              <w:rPr/>
            </w:pPr>
            <w:bookmarkStart w:id="3" w:name="yui_3_13_0_ym1_1_1392636576518_8646"/>
            <w:bookmarkEnd w:id="3"/>
            <w:r>
              <w:rPr>
                <w:rFonts w:cs="Arial" w:ascii="Arial" w:hAnsi="Arial"/>
                <w:color w:val="000080"/>
              </w:rPr>
              <w:t>Sobre a Vírgula**</w:t>
              <w:br/>
              <w:br/>
              <w:t>** **</w:t>
              <w:br/>
              <w:t>Muito legal a campanha dos 100 anos da ABI*</w:t>
              <w:br/>
              <w:t>* (Associação Brasileira de Imprensa).*</w:t>
              <w:br/>
              <w:br/>
              <w:t>*</w:t>
              <w:br/>
              <w:t>** *</w:t>
              <w:br/>
              <w:t>* Vírgula pode ser uma pausa... ou não.**</w:t>
              <w:br/>
              <w:t>** Não, espere.**</w:t>
              <w:br/>
              <w:t>** Não espere..**</w:t>
              <w:br/>
              <w:t>** **</w:t>
              <w:br/>
              <w:t>** Ela pode sumir com seu dinheiro.**</w:t>
              <w:br/>
              <w:t>** 23,4.**</w:t>
              <w:br/>
              <w:t>** 2,34.**</w:t>
              <w:br/>
              <w:t>** **</w:t>
              <w:br/>
              <w:t>** Pode criar heróis..**</w:t>
              <w:br/>
              <w:t>** Isso só, ele resolve.**</w:t>
              <w:br/>
              <w:t>** Isso só ele resolve.**</w:t>
              <w:br/>
              <w:br/>
              <w:t>** Ela pode ser a solução.**</w:t>
              <w:br/>
              <w:t>** Vamos perder, nada foi resolvido.**</w:t>
              <w:br/>
              <w:t>** Vamos perder nada, foi resolvido.**</w:t>
              <w:br/>
              <w:t>** **</w:t>
              <w:br/>
              <w:t>** A vírgula muda uma opinião.**</w:t>
              <w:br/>
              <w:t>** Não queremos saber.**</w:t>
              <w:br/>
              <w:t>** Não, queremos saber.**</w:t>
              <w:br/>
              <w:t>** **</w:t>
              <w:br/>
              <w:t>** A vírgula pode condenar ou salvar. **</w:t>
              <w:br/>
              <w:t>** Não tenha clemência!**</w:t>
              <w:br/>
              <w:t>** Não, tenha clemência!**</w:t>
              <w:br/>
              <w:t>** **</w:t>
              <w:br/>
              <w:t>** Uma vírgula muda tudo.**</w:t>
              <w:br/>
              <w:t>** ABI: 100 anos lutando para que ninguém mude uma vírgula da sua</w:t>
              <w:br/>
              <w:t>informação.**</w:t>
              <w:br/>
              <w:t>** **</w:t>
              <w:br/>
              <w:t>*</w:t>
              <w:br/>
              <w:br/>
              <w:br/>
              <w:br/>
            </w:r>
            <w:r>
              <w:rPr>
                <w:rFonts w:cs="Arial" w:ascii="Arial" w:hAnsi="Arial"/>
                <w:b/>
                <w:color w:val="000080"/>
              </w:rPr>
              <w:t>* **Detalhes Adicionais:*</w:t>
            </w:r>
            <w:r>
              <w:rPr>
                <w:rFonts w:cs="Arial" w:ascii="Arial" w:hAnsi="Arial"/>
                <w:color w:val="000080"/>
              </w:rPr>
              <w:br/>
              <w:t>* **</w:t>
              <w:br/>
              <w:t>** **SE O HOMEM SOUBESSE O VALOR QUE TEM A MULHER ANDARIA DE QUATRO À</w:t>
              <w:br/>
              <w:t>SUA PROCURA.*</w:t>
              <w:br/>
              <w:t>* **</w:t>
              <w:br/>
              <w:t>**</w:t>
              <w:br/>
              <w:t>* Se você for mulher, certamente colocou a vírgula depois de MULHER...**</w:t>
              <w:br/>
              <w:t>** * Se você for homem, colocou a vírgula depois de TEM...*</w:t>
              <w:br/>
            </w:r>
            <w:r>
              <w:rPr>
                <w:rFonts w:cs="Arial" w:ascii="Arial" w:hAnsi="Arial"/>
                <w:sz w:val="20"/>
              </w:rPr>
              <w:br/>
              <w:br/>
            </w:r>
          </w:p>
          <w:p>
            <w:pPr>
              <w:pStyle w:val="Citaes"/>
              <w:rPr/>
            </w:pPr>
            <w:r>
              <w:rPr/>
              <w:br/>
              <w:br/>
            </w:r>
          </w:p>
          <w:p>
            <w:pPr>
              <w:pStyle w:val="Citaes"/>
              <w:spacing w:before="0" w:after="283"/>
              <w:ind w:left="567" w:right="567" w:hanging="0"/>
              <w:rPr/>
            </w:pPr>
            <w:r>
              <w:rPr/>
            </w:r>
          </w:p>
        </w:tc>
      </w:tr>
    </w:tbl>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jc w:val="center"/>
        <w:rPr>
          <w:rFonts w:ascii="Arial" w:hAnsi="Arial" w:cs="Arial"/>
          <w:b/>
          <w:b/>
          <w:color w:val="FF0000"/>
          <w:sz w:val="40"/>
        </w:rPr>
      </w:pPr>
      <w:bookmarkStart w:id="4" w:name="yui_3_13_0_ym1_1_1392636576518_9063"/>
      <w:bookmarkStart w:id="5" w:name="yui_3_13_0_ym1_1_1392636576518_9064"/>
      <w:bookmarkStart w:id="6" w:name="yui_3_13_0_ym1_1_1392636576518_9065"/>
      <w:bookmarkStart w:id="7" w:name="yui_3_13_0_ym1_1_1392636576518_9057"/>
      <w:bookmarkEnd w:id="4"/>
      <w:bookmarkEnd w:id="5"/>
      <w:bookmarkEnd w:id="6"/>
      <w:bookmarkEnd w:id="7"/>
      <w:r>
        <w:rPr>
          <w:rFonts w:cs="Arial" w:ascii="Arial" w:hAnsi="Arial"/>
          <w:b/>
          <w:color w:val="FF0000"/>
          <w:sz w:val="40"/>
        </w:rPr>
        <w:t>APRENDA O CORRETO:</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spacing w:before="0" w:after="283"/>
        <w:rPr/>
      </w:pPr>
      <w:bookmarkStart w:id="8" w:name="yui_3_13_0_ym1_1_1392636576518_9054"/>
      <w:bookmarkEnd w:id="8"/>
      <w:r>
        <w:rPr>
          <w:rFonts w:cs="Arial" w:ascii="Arial" w:hAnsi="Arial"/>
          <w:b/>
          <w:color w:val="7030A0"/>
          <w:sz w:val="40"/>
        </w:rPr>
        <w:br/>
        <w:t xml:space="preserve">      </w:t>
      </w:r>
      <w:bookmarkStart w:id="9" w:name="yui_3_13_0_ym1_1_1392636576518_9051"/>
      <w:bookmarkStart w:id="10" w:name="yui_3_13_0_ym1_1_1392636576518_9052"/>
      <w:bookmarkStart w:id="11" w:name="yui_3_13_0_ym1_1_1392636576518_9053"/>
      <w:bookmarkEnd w:id="9"/>
      <w:bookmarkEnd w:id="10"/>
      <w:bookmarkEnd w:id="11"/>
      <w:r>
        <w:rPr>
          <w:rFonts w:cs="Arial" w:ascii="Arial" w:hAnsi="Arial"/>
          <w:b/>
          <w:color w:val="000000"/>
          <w:sz w:val="40"/>
        </w:rPr>
        <w:t xml:space="preserve">E a gente pensa que repete corretamente os “ditos populares” - Dicas do Prof. Pasquale: </w:t>
      </w:r>
    </w:p>
    <w:p>
      <w:pPr>
        <w:pStyle w:val="TextBody"/>
        <w:ind w:firstLine="708"/>
        <w:rPr/>
      </w:pPr>
      <w:bookmarkStart w:id="12" w:name="yui_3_13_0_ym1_1_1392636576518_9011"/>
      <w:bookmarkStart w:id="13" w:name="yui_3_13_0_ym1_1_1392636576518_9010"/>
      <w:bookmarkStart w:id="14" w:name="yui_3_13_0_ym1_1_1392636576518_9009"/>
      <w:bookmarkStart w:id="15" w:name="yui_3_13_0_ym1_1_1392636576518_9008"/>
      <w:bookmarkStart w:id="16" w:name="yui_3_13_0_ym1_1_1392636576518_9007"/>
      <w:bookmarkEnd w:id="12"/>
      <w:bookmarkEnd w:id="13"/>
      <w:bookmarkEnd w:id="14"/>
      <w:bookmarkEnd w:id="15"/>
      <w:bookmarkEnd w:id="16"/>
      <w:r>
        <w:rPr>
          <w:rFonts w:cs="Arial" w:ascii="Arial" w:hAnsi="Arial"/>
          <w:b/>
          <w:color w:val="000000"/>
          <w:sz w:val="40"/>
        </w:rPr>
        <w:t xml:space="preserve">No popular se diz: </w:t>
      </w:r>
      <w:bookmarkStart w:id="17" w:name="yui_3_13_0_ym1_1_1392636576518_9005"/>
      <w:bookmarkStart w:id="18" w:name="yui_3_13_0_ym1_1_1392636576518_9006"/>
      <w:bookmarkEnd w:id="17"/>
      <w:bookmarkEnd w:id="18"/>
      <w:r>
        <w:rPr>
          <w:rFonts w:cs="Arial" w:ascii="Arial" w:hAnsi="Arial"/>
          <w:b/>
          <w:color w:val="000000"/>
          <w:sz w:val="40"/>
          <w:u w:val="single"/>
          <w:shd w:fill="FFFF00" w:val="clear"/>
        </w:rPr>
        <w:t>Esse menino não pára quieto, parece que tem bichocarpinteiro.</w:t>
      </w:r>
      <w:r>
        <w:rPr>
          <w:rFonts w:cs="Arial" w:ascii="Arial" w:hAnsi="Arial"/>
          <w:b/>
          <w:color w:val="000000"/>
          <w:sz w:val="40"/>
        </w:rPr>
        <w:t xml:space="preserve"> Minha grande dúvida na infância... Mas que bicho é esse que é carpinteiro, um bicho pode ser carpinteiro? </w:t>
      </w:r>
      <w:r>
        <w:rPr>
          <w:rFonts w:cs="Arial" w:ascii="Arial" w:hAnsi="Arial"/>
          <w:b/>
          <w:color w:val="FFFFFF"/>
          <w:sz w:val="40"/>
          <w:u w:val="single"/>
          <w:shd w:fill="FF0000" w:val="clear"/>
        </w:rPr>
        <w:t>Correto</w:t>
      </w:r>
      <w:r>
        <w:rPr>
          <w:rFonts w:cs="Arial" w:ascii="Arial" w:hAnsi="Arial"/>
          <w:b/>
          <w:color w:val="000000"/>
          <w:sz w:val="40"/>
          <w:u w:val="single"/>
          <w:shd w:fill="FF0000" w:val="clear"/>
        </w:rPr>
        <w:t>:</w:t>
      </w:r>
      <w:bookmarkStart w:id="19" w:name="yui_3_13_0_ym1_1_1392636576518_9018"/>
      <w:bookmarkEnd w:id="19"/>
      <w:r>
        <w:rPr>
          <w:rFonts w:cs="Arial" w:ascii="Arial" w:hAnsi="Arial"/>
          <w:b/>
          <w:color w:val="000000"/>
          <w:sz w:val="40"/>
        </w:rPr>
        <w:t> </w:t>
      </w:r>
      <w:bookmarkStart w:id="20" w:name="yui_3_13_0_ym1_1_1392636576518_9069"/>
      <w:bookmarkStart w:id="21" w:name="yui_3_13_0_ym1_1_1392636576518_9070"/>
      <w:bookmarkEnd w:id="20"/>
      <w:bookmarkEnd w:id="21"/>
      <w:r>
        <w:rPr>
          <w:rFonts w:cs="Arial" w:ascii="Arial" w:hAnsi="Arial"/>
          <w:b/>
          <w:color w:val="000000"/>
          <w:sz w:val="40"/>
          <w:u w:val="single"/>
          <w:shd w:fill="FFFF00" w:val="clear"/>
        </w:rPr>
        <w:t xml:space="preserve">Esse menino não pára quieto, parece que tem bicho no corpo inteiro. </w:t>
      </w:r>
      <w:r>
        <w:rPr>
          <w:rFonts w:cs="Arial" w:ascii="Arial" w:hAnsi="Arial"/>
          <w:b/>
          <w:color w:val="000000"/>
          <w:sz w:val="40"/>
        </w:rPr>
        <w:t xml:space="preserve">Tá aí a resposta para meu dilema de infância! EU NÃO SABIA. E VOCÊ? </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ind w:firstLine="708"/>
        <w:rPr/>
      </w:pPr>
      <w:bookmarkStart w:id="22" w:name="yui_3_13_0_ym1_1_1392636576518_9022"/>
      <w:bookmarkStart w:id="23" w:name="yui_3_13_0_ym1_1_1392636576518_9023"/>
      <w:bookmarkEnd w:id="22"/>
      <w:bookmarkEnd w:id="23"/>
      <w:r>
        <w:rPr>
          <w:rFonts w:cs="Arial" w:ascii="Arial" w:hAnsi="Arial"/>
          <w:b/>
          <w:color w:val="000000"/>
          <w:sz w:val="40"/>
          <w:u w:val="single"/>
          <w:shd w:fill="FFFF00" w:val="clear"/>
        </w:rPr>
        <w:t xml:space="preserve">Batatinha quando nasce, esparrama pelo chão. </w:t>
      </w:r>
      <w:bookmarkStart w:id="24" w:name="yui_3_13_0_ym1_1_1392636576518_9020"/>
      <w:bookmarkStart w:id="25" w:name="yui_3_13_0_ym1_1_1392636576518_9021"/>
      <w:bookmarkEnd w:id="24"/>
      <w:bookmarkEnd w:id="25"/>
      <w:r>
        <w:rPr>
          <w:rFonts w:cs="Arial" w:ascii="Arial" w:hAnsi="Arial"/>
          <w:b/>
          <w:color w:val="008000"/>
          <w:sz w:val="40"/>
        </w:rPr>
        <w:br/>
      </w:r>
      <w:r>
        <w:rPr>
          <w:rFonts w:cs="Arial" w:ascii="Arial" w:hAnsi="Arial"/>
          <w:b/>
          <w:color w:val="000000"/>
          <w:sz w:val="40"/>
        </w:rPr>
        <w:t>Enquanto o </w:t>
      </w:r>
      <w:r>
        <w:rPr>
          <w:rFonts w:cs="Arial" w:ascii="Arial" w:hAnsi="Arial"/>
          <w:b/>
          <w:color w:val="FFFFFF"/>
          <w:sz w:val="40"/>
          <w:u w:val="single"/>
          <w:shd w:fill="FF0000" w:val="clear"/>
        </w:rPr>
        <w:t>correto</w:t>
      </w:r>
      <w:bookmarkStart w:id="26" w:name="yui_3_13_0_ym1_1_1392636576518_9019"/>
      <w:bookmarkEnd w:id="26"/>
      <w:r>
        <w:rPr>
          <w:rFonts w:cs="Arial" w:ascii="Arial" w:hAnsi="Arial"/>
          <w:b/>
          <w:color w:val="000000"/>
          <w:sz w:val="40"/>
        </w:rPr>
        <w:t> é: </w:t>
      </w:r>
      <w:r>
        <w:rPr>
          <w:rFonts w:cs="Arial" w:ascii="Arial" w:hAnsi="Arial"/>
          <w:b/>
          <w:color w:val="000000"/>
          <w:sz w:val="40"/>
          <w:u w:val="single"/>
          <w:shd w:fill="FFFF00" w:val="clear"/>
        </w:rPr>
        <w:t>Batatinha quando nasce, espalha a rama pelo chão.</w:t>
      </w:r>
      <w:r>
        <w:rPr>
          <w:rFonts w:cs="Arial" w:ascii="Arial" w:hAnsi="Arial"/>
          <w:b/>
          <w:color w:val="000000"/>
          <w:sz w:val="40"/>
        </w:rPr>
        <w:t> Se a batata é uma raiz, ou seja, nasce enterrada, como ela se esparrama pelo chão se ela está embaixo dele?  </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TextBody"/>
        <w:ind w:firstLine="708"/>
        <w:rPr/>
      </w:pPr>
      <w:bookmarkStart w:id="27" w:name="yui_3_13_0_ym1_1_1392636576518_9049"/>
      <w:bookmarkStart w:id="28" w:name="yui_3_13_0_ym1_1_1392636576518_9048"/>
      <w:bookmarkEnd w:id="27"/>
      <w:bookmarkEnd w:id="28"/>
      <w:r>
        <w:rPr>
          <w:rFonts w:cs="Arial" w:ascii="Arial" w:hAnsi="Arial"/>
          <w:b/>
          <w:color w:val="000000"/>
          <w:sz w:val="40"/>
          <w:u w:val="single"/>
          <w:shd w:fill="FFFF00" w:val="clear"/>
        </w:rPr>
        <w:t xml:space="preserve">Cor de burro quando foge. </w:t>
      </w:r>
      <w:bookmarkStart w:id="29" w:name="yui_3_13_0_ym1_1_1392636576518_9046"/>
      <w:bookmarkStart w:id="30" w:name="yui_3_13_0_ym1_1_1392636576518_9047"/>
      <w:bookmarkEnd w:id="29"/>
      <w:bookmarkEnd w:id="30"/>
      <w:r>
        <w:rPr>
          <w:rFonts w:cs="Arial" w:ascii="Arial" w:hAnsi="Arial"/>
          <w:b/>
          <w:color w:val="000000"/>
          <w:sz w:val="40"/>
        </w:rPr>
        <w:t>O </w:t>
      </w:r>
      <w:bookmarkStart w:id="31" w:name="yui_3_13_0_ym1_1_1392636576518_9044"/>
      <w:bookmarkStart w:id="32" w:name="yui_3_13_0_ym1_1_1392636576518_9045"/>
      <w:bookmarkEnd w:id="31"/>
      <w:bookmarkEnd w:id="32"/>
      <w:r>
        <w:rPr>
          <w:rFonts w:cs="Arial" w:ascii="Arial" w:hAnsi="Arial"/>
          <w:b/>
          <w:color w:val="FFFFFF"/>
          <w:sz w:val="40"/>
          <w:u w:val="single"/>
          <w:shd w:fill="FF0000" w:val="clear"/>
        </w:rPr>
        <w:t>correto</w:t>
      </w:r>
      <w:r>
        <w:rPr>
          <w:rFonts w:cs="Arial" w:ascii="Arial" w:hAnsi="Arial"/>
          <w:b/>
          <w:color w:val="000000"/>
          <w:sz w:val="40"/>
        </w:rPr>
        <w:t> é: </w:t>
      </w:r>
      <w:r>
        <w:rPr>
          <w:rFonts w:cs="Arial" w:ascii="Arial" w:hAnsi="Arial"/>
          <w:b/>
          <w:color w:val="000000"/>
          <w:sz w:val="40"/>
          <w:u w:val="single"/>
          <w:shd w:fill="FFFF00" w:val="clear"/>
        </w:rPr>
        <w:t>Corro de burro quando foge!</w:t>
      </w:r>
      <w:r>
        <w:rPr>
          <w:rFonts w:cs="Arial" w:ascii="Arial" w:hAnsi="Arial"/>
          <w:b/>
          <w:color w:val="000000"/>
          <w:sz w:val="40"/>
        </w:rPr>
        <w:t xml:space="preserve"> Esse foi o pior de todos! Burro muda de cor quando foge? Qual cor ele fica? Porque ele muda de cor? </w:t>
      </w:r>
    </w:p>
    <w:p>
      <w:pPr>
        <w:pStyle w:val="TextBody"/>
        <w:ind w:firstLine="708"/>
        <w:rPr/>
      </w:pPr>
      <w:bookmarkStart w:id="33" w:name="yui_3_13_0_ym1_1_1392636576518_9043"/>
      <w:bookmarkStart w:id="34" w:name="yui_3_13_0_ym1_1_1392636576518_9027"/>
      <w:bookmarkStart w:id="35" w:name="yui_3_13_0_ym1_1_1392636576518_9028"/>
      <w:bookmarkStart w:id="36" w:name="yui_3_13_0_ym1_1_1392636576518_9029"/>
      <w:bookmarkStart w:id="37" w:name="yui_3_13_0_ym1_1_1392636576518_9030"/>
      <w:bookmarkEnd w:id="33"/>
      <w:bookmarkEnd w:id="34"/>
      <w:bookmarkEnd w:id="35"/>
      <w:bookmarkEnd w:id="36"/>
      <w:bookmarkEnd w:id="37"/>
      <w:r>
        <w:rPr>
          <w:rFonts w:cs="Arial" w:ascii="Arial" w:hAnsi="Arial"/>
          <w:b/>
          <w:color w:val="000000"/>
          <w:sz w:val="40"/>
        </w:rPr>
        <w:t xml:space="preserve">Outro que no popular todo mundo erra: </w:t>
      </w:r>
      <w:r>
        <w:rPr>
          <w:rFonts w:cs="Arial" w:ascii="Arial" w:hAnsi="Arial"/>
          <w:b/>
          <w:color w:val="000000"/>
          <w:sz w:val="40"/>
          <w:u w:val="single"/>
          <w:shd w:fill="FFFF00" w:val="clear"/>
        </w:rPr>
        <w:t xml:space="preserve">Quem tem boca vai a Roma. </w:t>
      </w:r>
      <w:r>
        <w:rPr>
          <w:rFonts w:cs="Arial" w:ascii="Arial" w:hAnsi="Arial"/>
          <w:b/>
          <w:color w:val="000000"/>
          <w:sz w:val="40"/>
        </w:rPr>
        <w:t>Bom, esse eu entendia, de um modo errado, mas entendia! Pensava que quem sabia se comunicar ia a qualquer lugar! O </w:t>
      </w:r>
      <w:r>
        <w:rPr>
          <w:rFonts w:cs="Arial" w:ascii="Arial" w:hAnsi="Arial"/>
          <w:b/>
          <w:color w:val="FFFFFF"/>
          <w:sz w:val="40"/>
          <w:u w:val="single"/>
          <w:shd w:fill="FF0000" w:val="clear"/>
        </w:rPr>
        <w:t>correto</w:t>
      </w:r>
      <w:bookmarkStart w:id="38" w:name="yui_3_13_0_ym1_1_1392636576518_9026"/>
      <w:bookmarkEnd w:id="38"/>
      <w:r>
        <w:rPr>
          <w:rFonts w:cs="Arial" w:ascii="Arial" w:hAnsi="Arial"/>
          <w:b/>
          <w:color w:val="000000"/>
          <w:sz w:val="40"/>
        </w:rPr>
        <w:t> é: </w:t>
      </w:r>
      <w:bookmarkStart w:id="39" w:name="yui_3_13_0_ym1_1_1392636576518_9024"/>
      <w:bookmarkStart w:id="40" w:name="yui_3_13_0_ym1_1_1392636576518_9025"/>
      <w:bookmarkEnd w:id="39"/>
      <w:bookmarkEnd w:id="40"/>
      <w:r>
        <w:rPr>
          <w:rFonts w:cs="Arial" w:ascii="Arial" w:hAnsi="Arial"/>
          <w:b/>
          <w:color w:val="000000"/>
          <w:sz w:val="40"/>
          <w:u w:val="single"/>
          <w:shd w:fill="FFFF00" w:val="clear"/>
        </w:rPr>
        <w:t>Quem tem boca vaia Roma.</w:t>
      </w:r>
      <w:r>
        <w:rPr>
          <w:rFonts w:cs="Arial" w:ascii="Arial" w:hAnsi="Arial"/>
          <w:b/>
          <w:color w:val="000000"/>
          <w:sz w:val="40"/>
        </w:rPr>
        <w:t xml:space="preserve"> (isso mesmo, do verbo vaiar). </w:t>
      </w:r>
    </w:p>
    <w:p>
      <w:pPr>
        <w:pStyle w:val="TextBody"/>
        <w:ind w:firstLine="708"/>
        <w:rPr/>
      </w:pPr>
      <w:bookmarkStart w:id="41" w:name="yui_3_13_0_ym1_1_1392636576518_9073"/>
      <w:bookmarkEnd w:id="41"/>
      <w:r>
        <w:rPr>
          <w:rFonts w:cs="Arial" w:ascii="Arial" w:hAnsi="Arial"/>
          <w:b/>
          <w:color w:val="000000"/>
          <w:sz w:val="40"/>
        </w:rPr>
        <w:t xml:space="preserve">Outro que todo mundo diz errado, </w:t>
      </w:r>
      <w:r>
        <w:rPr>
          <w:rFonts w:cs="Arial" w:ascii="Arial" w:hAnsi="Arial"/>
          <w:b/>
          <w:color w:val="000000"/>
          <w:sz w:val="40"/>
          <w:u w:val="single"/>
          <w:shd w:fill="FFFF00" w:val="clear"/>
        </w:rPr>
        <w:t>Cuspido e escarrado</w:t>
      </w:r>
      <w:r>
        <w:rPr>
          <w:rFonts w:cs="Arial" w:ascii="Arial" w:hAnsi="Arial"/>
          <w:b/>
          <w:color w:val="000000"/>
          <w:sz w:val="40"/>
        </w:rPr>
        <w:t> - quando alguém quer dizer que é muito parecido com outra pessoa. O </w:t>
      </w:r>
      <w:r>
        <w:rPr>
          <w:rFonts w:cs="Arial" w:ascii="Arial" w:hAnsi="Arial"/>
          <w:b/>
          <w:color w:val="FFFFFF"/>
          <w:sz w:val="40"/>
          <w:u w:val="single"/>
          <w:shd w:fill="FF0000" w:val="clear"/>
        </w:rPr>
        <w:t>correto</w:t>
      </w:r>
      <w:r>
        <w:rPr>
          <w:rFonts w:cs="Arial" w:ascii="Arial" w:hAnsi="Arial"/>
          <w:b/>
          <w:color w:val="000000"/>
          <w:sz w:val="40"/>
        </w:rPr>
        <w:t> é: </w:t>
      </w:r>
      <w:r>
        <w:rPr>
          <w:rFonts w:cs="Arial" w:ascii="Arial" w:hAnsi="Arial"/>
          <w:b/>
          <w:color w:val="000000"/>
          <w:sz w:val="40"/>
          <w:u w:val="single"/>
          <w:shd w:fill="FFFF00" w:val="clear"/>
        </w:rPr>
        <w:t>Esculpido em Carrara.</w:t>
      </w:r>
      <w:r>
        <w:rPr>
          <w:rFonts w:cs="Arial" w:ascii="Arial" w:hAnsi="Arial"/>
          <w:b/>
          <w:color w:val="000000"/>
          <w:sz w:val="40"/>
        </w:rPr>
        <w:t xml:space="preserve"> (Carrara é um tipo de mármore). </w:t>
      </w:r>
    </w:p>
    <w:p>
      <w:pPr>
        <w:pStyle w:val="TextBody"/>
        <w:ind w:firstLine="708"/>
        <w:rPr/>
      </w:pPr>
      <w:bookmarkStart w:id="42" w:name="yui_3_13_0_ym1_1_1392636576518_9037"/>
      <w:bookmarkStart w:id="43" w:name="yui_3_13_0_ym1_1_1392636576518_9036"/>
      <w:bookmarkStart w:id="44" w:name="yui_3_13_0_ym1_1_1392636576518_9035"/>
      <w:bookmarkStart w:id="45" w:name="yui_3_13_0_ym1_1_1392636576518_9034"/>
      <w:bookmarkStart w:id="46" w:name="yui_3_13_0_ym1_1_1392636576518_9033"/>
      <w:bookmarkEnd w:id="42"/>
      <w:bookmarkEnd w:id="43"/>
      <w:bookmarkEnd w:id="44"/>
      <w:bookmarkEnd w:id="45"/>
      <w:bookmarkEnd w:id="46"/>
      <w:r>
        <w:rPr>
          <w:rFonts w:cs="Arial" w:ascii="Arial" w:hAnsi="Arial"/>
          <w:b/>
          <w:color w:val="000000"/>
          <w:sz w:val="40"/>
        </w:rPr>
        <w:t xml:space="preserve">Mais um famoso! </w:t>
      </w:r>
      <w:bookmarkStart w:id="47" w:name="yui_3_13_0_ym1_1_1392636576518_9031"/>
      <w:bookmarkStart w:id="48" w:name="yui_3_13_0_ym1_1_1392636576518_9032"/>
      <w:bookmarkEnd w:id="47"/>
      <w:bookmarkEnd w:id="48"/>
      <w:r>
        <w:rPr>
          <w:rFonts w:cs="Arial" w:ascii="Arial" w:hAnsi="Arial"/>
          <w:b/>
          <w:color w:val="000000"/>
          <w:sz w:val="40"/>
          <w:u w:val="single"/>
          <w:shd w:fill="FFFF00" w:val="clear"/>
        </w:rPr>
        <w:t>Quem não tem cão,</w:t>
      </w:r>
      <w:r>
        <w:rPr>
          <w:rFonts w:cs="Arial" w:ascii="Arial" w:hAnsi="Arial"/>
          <w:b/>
          <w:color w:val="000000"/>
          <w:sz w:val="40"/>
        </w:rPr>
        <w:t> </w:t>
      </w:r>
      <w:r>
        <w:rPr>
          <w:rFonts w:cs="Arial" w:ascii="Arial" w:hAnsi="Arial"/>
          <w:b/>
          <w:color w:val="000000"/>
          <w:sz w:val="40"/>
          <w:u w:val="single"/>
          <w:shd w:fill="FFFF00" w:val="clear"/>
        </w:rPr>
        <w:t>caça com gato.</w:t>
      </w:r>
      <w:r>
        <w:rPr>
          <w:rFonts w:cs="Arial" w:ascii="Arial" w:hAnsi="Arial"/>
          <w:b/>
          <w:color w:val="000000"/>
          <w:sz w:val="40"/>
        </w:rPr>
        <w:t xml:space="preserve"> Entendia também, errado, mas entendia! Se não tem o cão para ajudar na caça o gato ajuda! Tudo bem que o gato só faz o que quer, mas vai que o bicho tá de bom humor! O </w:t>
      </w:r>
      <w:r>
        <w:rPr>
          <w:rFonts w:cs="Arial" w:ascii="Arial" w:hAnsi="Arial"/>
          <w:b/>
          <w:color w:val="FFFFFF"/>
          <w:sz w:val="40"/>
          <w:u w:val="single"/>
          <w:shd w:fill="FF0000" w:val="clear"/>
        </w:rPr>
        <w:t>correto</w:t>
      </w:r>
      <w:bookmarkStart w:id="49" w:name="yui_3_13_0_ym1_1_1392636576518_9081"/>
      <w:bookmarkEnd w:id="49"/>
      <w:r>
        <w:rPr>
          <w:rFonts w:cs="Arial" w:ascii="Arial" w:hAnsi="Arial"/>
          <w:b/>
          <w:color w:val="000000"/>
          <w:sz w:val="40"/>
        </w:rPr>
        <w:t xml:space="preserve"> é: </w:t>
      </w:r>
      <w:bookmarkStart w:id="50" w:name="yui_3_13_0_ym1_1_1392636576518_9079"/>
      <w:bookmarkStart w:id="51" w:name="yui_3_13_0_ym1_1_1392636576518_9080"/>
      <w:bookmarkEnd w:id="50"/>
      <w:bookmarkEnd w:id="51"/>
      <w:r>
        <w:rPr>
          <w:rFonts w:cs="Arial" w:ascii="Arial" w:hAnsi="Arial"/>
          <w:b/>
          <w:color w:val="000000"/>
          <w:sz w:val="40"/>
          <w:u w:val="single"/>
          <w:shd w:fill="FFFF00" w:val="clear"/>
        </w:rPr>
        <w:t>Quem não tem cão, caça como gato,</w:t>
      </w:r>
      <w:r>
        <w:rPr>
          <w:rFonts w:cs="Arial" w:ascii="Arial" w:hAnsi="Arial"/>
          <w:b/>
          <w:color w:val="000000"/>
          <w:sz w:val="40"/>
        </w:rPr>
        <w:t xml:space="preserve"> ou seja, sozinho! </w:t>
      </w:r>
    </w:p>
    <w:p>
      <w:pPr>
        <w:pStyle w:val="TextBody"/>
        <w:ind w:firstLine="708"/>
        <w:rPr>
          <w:rFonts w:ascii="Arial" w:hAnsi="Arial" w:cs="Arial"/>
          <w:b/>
          <w:b/>
          <w:color w:val="7030A0"/>
          <w:sz w:val="40"/>
        </w:rPr>
      </w:pPr>
      <w:bookmarkStart w:id="52" w:name="yui_3_13_0_ym1_1_1392636576518_9039"/>
      <w:bookmarkStart w:id="53" w:name="yui_3_13_0_ym1_1_1392636576518_9040"/>
      <w:bookmarkStart w:id="54" w:name="yui_3_13_0_ym1_1_1392636576518_9041"/>
      <w:bookmarkStart w:id="55" w:name="yui_3_13_0_ym1_1_1392636576518_9042"/>
      <w:bookmarkEnd w:id="52"/>
      <w:bookmarkEnd w:id="53"/>
      <w:bookmarkEnd w:id="54"/>
      <w:bookmarkEnd w:id="55"/>
      <w:r>
        <w:rPr>
          <w:rFonts w:cs="Arial" w:ascii="Arial" w:hAnsi="Arial"/>
          <w:b/>
          <w:color w:val="7030A0"/>
          <w:sz w:val="40"/>
        </w:rPr>
        <w:t xml:space="preserve">Vai dizer que você falava corretamente algum desses? </w:t>
      </w:r>
    </w:p>
    <w:p>
      <w:pPr>
        <w:pStyle w:val="Normal"/>
        <w:rPr/>
      </w:pPr>
      <w:r>
        <w:rPr/>
        <w:t>PORTUGUÊS</w:t>
        <w:br/>
        <w:t>Significado de certas expressões:</w:t>
        <w:br/>
        <w:t> </w:t>
        <w:br/>
        <w:t>Ao encontro de: Concordar;</w:t>
        <w:br/>
        <w:t>De encontro a: Discordar;</w:t>
        <w:br/>
        <w:t> </w:t>
        <w:br/>
        <w:t>Ao Invés de: oposição;</w:t>
        <w:br/>
        <w:t>Em vez de: Substituição;</w:t>
        <w:br/>
        <w:t> </w:t>
        <w:br/>
        <w:t>Acerca de: sobre, com respeito a;</w:t>
        <w:br/>
        <w:t>Cerca de: Perto de, obra de;</w:t>
        <w:br/>
        <w:t>Há cerca de: Tempo decorrido indefinido (Estou esperando HÁ CERCA DE uma hora (Não sei com exatidão quanto tempo ele está esperando)), (o cara que souber colocar isso em um documento ou numa redação, ou seja, empregar essa expressão corretamente vai dar um show perante os corretores ou perante a pessoa que estiver lendo e que manja um pouco além de português);</w:t>
        <w:br/>
        <w:t> </w:t>
        <w:br/>
        <w:t>A fim de: com a finalidade de, para que;</w:t>
        <w:br/>
        <w:t>Afim: Afinidade, parentesco (a pessoa que fala certo sabe bastante de significado);</w:t>
        <w:br/>
        <w:t> </w:t>
        <w:br/>
        <w:t>Sessão: Reunião, apresentação (não existe intersessão);</w:t>
        <w:br/>
        <w:t>Seção ou Secção: Divisão, corte, repartição (existe interseção ou intersecção);</w:t>
        <w:br/>
        <w:t>Cessão: doação (do verbo ceder, existe intercessão, interceder);</w:t>
        <w:br/>
        <w:t> </w:t>
        <w:br/>
        <w:t>Se não: em lugar de "caso não";</w:t>
        <w:br/>
        <w:t>Senão: ao contrario, mas sim, sem que, a não ser, sinônimo de diferença ( a pessoa que escreve o "senão" empregado corretamente manja muito de português);</w:t>
        <w:br/>
        <w:t> </w:t>
        <w:br/>
        <w:t>À-toa: inútil, desprezível (adjetivo);</w:t>
        <w:br/>
        <w:t>À toa: a esmo, sem razão;</w:t>
        <w:br/>
        <w:t> </w:t>
        <w:br/>
        <w:t>Tampouco: Também não;</w:t>
        <w:br/>
        <w:t>Tão pouco: muito pouco;</w:t>
        <w:br/>
        <w:t> </w:t>
        <w:br/>
        <w:t>A princípio: inicialmente (indicador de tempo, sequência cronológica. Ex. A princípio comeremos arroz logo e seguida…)</w:t>
        <w:br/>
        <w:t>Em princípio: Em tese, teoricamente (Em princípio os cientistas estão corretos sobre o aquecimento global, todavia....)</w:t>
        <w:br/>
        <w:br/>
        <w:br/>
        <w:t> </w:t>
        <w:br/>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algun Gothic Semilight" w:cs="Lohit Hindi;@Malgun Gothic Semilight"/>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algun Gothic Semilight" w:cs="Lohit Hindi;@Malgun Gothic Semilight"/>
      <w:sz w:val="28"/>
      <w:szCs w:val="28"/>
    </w:rPr>
  </w:style>
  <w:style w:type="paragraph" w:styleId="Legenda">
    <w:name w:val="Legenda"/>
    <w:basedOn w:val="Normal"/>
    <w:qFormat/>
    <w:pPr>
      <w:suppressLineNumbers/>
      <w:spacing w:before="120" w:after="120"/>
    </w:pPr>
    <w:rPr>
      <w:rFonts w:cs="Lohit Hindi;@Malgun Gothic Semilight"/>
      <w:i/>
      <w:iCs/>
      <w:sz w:val="24"/>
      <w:szCs w:val="24"/>
    </w:rPr>
  </w:style>
  <w:style w:type="paragraph" w:styleId="Ndice">
    <w:name w:val="Índice"/>
    <w:basedOn w:val="Normal"/>
    <w:qFormat/>
    <w:pPr>
      <w:suppressLineNumbers/>
    </w:pPr>
    <w:rPr>
      <w:rFonts w:cs="Lohit Hindi;@Malgun Gothic Semiligh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01:00Z</dcterms:created>
  <dc:creator>cliente</dc:creator>
  <dc:description/>
  <cp:keywords/>
  <dc:language>en-US</dc:language>
  <cp:lastModifiedBy>cliente</cp:lastModifiedBy>
  <dcterms:modified xsi:type="dcterms:W3CDTF">2021-10-06T18:01:00Z</dcterms:modified>
  <cp:revision>2</cp:revision>
  <dc:subject/>
  <dc:title/>
</cp:coreProperties>
</file>