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 DO CONCEITO DE SAÚ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ponte as diferentes concepções acerca da “causalidade” do adoecer de acordo com a cultura ou época histórica. 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ça um resumo da evolução da concepção da saúde e doença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significa a sigl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l o conceito de saúde da OMS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diz o conceito ampliado de saúde?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que consta no artigo 25 da Declaração Universal dos Direitos do Homem?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57:00Z</dcterms:created>
  <dc:creator>Marcos</dc:creator>
  <dc:description/>
  <cp:keywords/>
  <dc:language>en-US</dc:language>
  <cp:lastModifiedBy>Cliente</cp:lastModifiedBy>
  <dcterms:modified xsi:type="dcterms:W3CDTF">2021-06-03T00:57:00Z</dcterms:modified>
  <cp:revision>3</cp:revision>
  <dc:subject/>
  <dc:title/>
</cp:coreProperties>
</file>