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51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35"/>
              <w:gridCol w:w="7078"/>
            </w:tblGrid>
            <w:tr>
              <w:trPr>
                <w:trHeight w:val="637" w:hRule="atLeast"/>
              </w:trPr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METODOLOGIA DA PESQUISA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/05/2021 -Turma 1</w:t>
                    <w:br/>
                    <w:br/>
                    <w:t>19/05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resentação e discussão do plano de disciplina, discussão dos instrumentos e formas de avaliação teórica e prática. Leitura, discussão e assinatura do contrato de convivênc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Apresentação do tema investigação científica e etapas do projeto de pesquisa. Contexto e situação-problema. Divisão dos grupos de trabalhos e delimitação de tema. Discutir e apresentar o tema + SUMÁRIO (5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* Trazer para próxima aula três artigos que possam subsidiar o referencial teórico do projeto + Tema + Sumário.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/05/2021 -Turma 1</w:t>
                    <w:br/>
                    <w:br/>
                    <w:t>01/06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resentação do Tema pelos + sumário pelos grupos</w:t>
                    <w:br/>
                    <w:t>-Exercício sobre um artigo (10)</w:t>
                    <w:br/>
                    <w:t>-Construção individual do Objetivo geral e Objetivos Específicos do projeto de ações de saúde na comunidade</w:t>
                    <w:br/>
                    <w:t>Iniciar lista de ações considerando os objetivos e viabilidade do projeto em grupo. Ver necessidade de pedir consentimento, firmar convênios e autorizações.</w:t>
                    <w:br/>
                    <w:t>O grupo deve elencar assuntos que serão necessários para o referencial teórico.</w:t>
                    <w:br/>
                    <w:t>* Trazer para a próxima aula: objetivos digitados e esboço da justificativa.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/06/2021 -Turma 1</w:t>
                    <w:br/>
                    <w:br/>
                    <w:t>08/06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iscutir, elaborar e socializar a justificativa.</w:t>
                    <w:br/>
                    <w:t>* Trazer objetivos gerais e específicos digitados (10).</w:t>
                    <w:br/>
                    <w:t>Juntar numa só redação os objetivos e a justificativa.</w:t>
                    <w:br/>
                    <w:t>Apresentar material para construção do referencial teórico e trabalhar em sala de aula</w:t>
                    <w:br/>
                    <w:t>- Visita a Bibliotecas Virtuais (laboratório)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/06/2021 -Turma 1</w:t>
                    <w:br/>
                    <w:br/>
                    <w:t>15/06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resentar parte do referencial construído (20)</w:t>
                    <w:br/>
                    <w:t>- Trabalhar citações de autores dentro do texto e referências bibliográficas (cada grupo conferindo e corrigindo o referencial parcial do seu projeto.</w:t>
                    <w:br/>
                    <w:t>* Trazer para próxima aula revisão de literatura digitada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/06/2021 -Turma 1</w:t>
                    <w:br/>
                    <w:br/>
                    <w:t>22/06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resentar revisão de literatura digitada (30)</w:t>
                    <w:br/>
                    <w:t>- Rever normas de apresentação de trabalho acessando o manual de Normalização de trabalhos acadêmicos da escola.</w:t>
                    <w:br/>
                    <w:t>- Confeccionar o método;</w:t>
                    <w:br/>
                    <w:t>* Trazer para próxima aula um esboço do cronograma e materiais e métodos.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/06/2021 -Turma 1</w:t>
                    <w:br/>
                    <w:t>29/06/2021- Turma 2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ocializar o Método e Cronograma dos seus projetos (5).</w:t>
                    <w:br/>
                    <w:t>- Os grupos devem preparar no Power point a apresentação do projeto pronto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 /07 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ois grupos</w:t>
                  </w:r>
                </w:p>
              </w:tc>
              <w:tc>
                <w:tcPr>
                  <w:tcW w:w="7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resentação do projeto construído pelo grupo (40)</w:t>
                    <w:br/>
                    <w:t>Entrega do projeto pronto (46)</w:t>
                    <w:br/>
                    <w:t>Assiduidade/interesse/participação na elaboração do projeto (14)</w:t>
                    <w:br/>
                    <w:t>EAD (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36:00Z</dcterms:created>
  <dc:creator>Iolanda</dc:creator>
  <dc:description/>
  <cp:keywords/>
  <dc:language>en-US</dc:language>
  <cp:lastModifiedBy>Cliente</cp:lastModifiedBy>
  <cp:lastPrinted>2014-10-23T18:20:00Z</cp:lastPrinted>
  <dcterms:modified xsi:type="dcterms:W3CDTF">2021-05-17T18:20:00Z</dcterms:modified>
  <cp:revision>4</cp:revision>
  <dc:subject/>
  <dc:title>  </dc:title>
</cp:coreProperties>
</file>