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Técnico Enfermagem  - Turm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f.: Giovani Maria Schiessl Wachhol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sciplina: Técnica Dietética               -     Exercício Peso 2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 – Quais são os macro e micro nutrientes? Cite uma fonte de alimentos de cada macro nutr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 - Qual a função dos macro e micro nutrientes no organismo 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 - Defina distúrbios nutricionais e cite os principai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 – Como é caracterizada a obesidade, qual a forma de tratament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 - Sobre ANEMIA, qual das alternativas está incorre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) Surge quando existe redução na concentração de hemoglobina sanguín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 ) Causa um desenvolvimento acima dos padrões normais de saúde em relação ao crescimento e a intelig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 ) Seu tratamento é baseado em cuidados com alimentação e cápsulas de sulfato ferros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 ) Existe anemia por deficiência de ferro e de vitamina B12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6 – Assinale verdadeiro ou fals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(   ) A reeducação alimentar e o estimulo a consumir fibras, frutas, verduras, legumes, frutas é uma das formas da dietoterapia da obesidad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(   ) Alimentação não interfere na dietoterapia das anemias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(   ) A dietoterapia da desnutrição ocorre somente através de internação e utilização de soro fisiológico para hidratação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 ) Uma das principais formas de tratamento da bulimia e anorexia é o tratamento psicológ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7 - </w:t>
      </w:r>
      <w:r>
        <w:rPr>
          <w:rFonts w:cs="Arial" w:ascii="Arial" w:hAnsi="Arial"/>
          <w:sz w:val="24"/>
          <w:szCs w:val="24"/>
        </w:rPr>
        <w:t>Quais são as lipoproteínas produzidas pelo fígado responsáveis pelo transporte do colesterol no sangu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Qual o principal fator que causa o diabe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 -  Assinale verdadeiro ou falso, sobre dietoterapia no Diabetes Mellit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   )</w:t>
      </w:r>
      <w:r>
        <w:rPr>
          <w:rFonts w:cs="Arial" w:ascii="Arial" w:hAnsi="Arial"/>
          <w:sz w:val="24"/>
          <w:szCs w:val="24"/>
        </w:rPr>
        <w:t xml:space="preserve">  A alimentação do indivíduo com diabetes deve ser equilibrada, rica em fibras, verduras, legumes e carne magr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</w:t>
      </w:r>
      <w:r>
        <w:rPr>
          <w:rFonts w:cs="Arial" w:ascii="Arial" w:hAnsi="Arial"/>
          <w:sz w:val="24"/>
          <w:szCs w:val="24"/>
        </w:rPr>
        <w:t xml:space="preserve"> Devem fazer uso de açúcar, mel e mass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odem consumir carboidratos á vontade sem restri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 Devem fazer uso de produtos diet, e retirar açúcar da aliment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 – Assinale verdadeiro ou fal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  Controle do peso e atividade física auxiliam da redução da H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   )</w:t>
      </w:r>
      <w:r>
        <w:rPr>
          <w:rFonts w:cs="Arial" w:ascii="Arial" w:hAnsi="Arial"/>
          <w:sz w:val="24"/>
          <w:szCs w:val="24"/>
        </w:rPr>
        <w:t xml:space="preserve"> Alimentos como embutidos, queijos curados, temperos industrial ricos em sódio devem ser evitados  por indivíduos com H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 Tabagismo e alcoolismo não interferem na dietoterapia da hiperten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   )</w:t>
      </w:r>
      <w:r>
        <w:rPr>
          <w:rFonts w:cs="Arial" w:ascii="Arial" w:hAnsi="Arial"/>
          <w:sz w:val="24"/>
          <w:szCs w:val="24"/>
        </w:rPr>
        <w:t xml:space="preserve"> Alimentação saudável rica em alimentos fonte de fibra, atividade física, controle do peso corpóreo fazem parte da dietoterapia da hiperten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inza2">
    <w:name w:val="cinz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07:00Z</dcterms:created>
  <dc:creator>Jefferson</dc:creator>
  <dc:description/>
  <cp:keywords/>
  <dc:language>en-US</dc:language>
  <cp:lastModifiedBy>Jefferson</cp:lastModifiedBy>
  <dcterms:modified xsi:type="dcterms:W3CDTF">2021-03-22T17:56:00Z</dcterms:modified>
  <cp:revision>11</cp:revision>
  <dc:subject/>
  <dc:title/>
</cp:coreProperties>
</file>