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dade DA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Bacharelado em enferm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: Gené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êmico: ___________________________________ data: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dirigido I (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Supondo um organismo 2n=36, quantos cromossomos encontramos nos gametas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36                       b) 72                    c) 18                            d)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) Quantos pares de cromossomos homólogos existem na fase haplóide de células, cuja constante cromossomial nas células somáticas é 2n = 20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 xml:space="preserve">3) </w:t>
      </w:r>
      <w:r>
        <w:rPr>
          <w:rFonts w:cs="Tahoma" w:ascii="Verdana" w:hAnsi="Verdana"/>
          <w:b/>
          <w:bCs/>
          <w:sz w:val="20"/>
          <w:szCs w:val="20"/>
        </w:rPr>
        <w:t>Explique porque você é considerado um organismo diplói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) O que é um gene?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) A partir da fita molde de DNA – ATTCGCCCTAATTATGGCGAG – determine o que se pe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sua fita complemen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o RNAm transcri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6) O que é o cariótipo? Quais são os tipos de cromossomos?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7) O que são cromátides irmãs? E cromátides homólogas?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8) O que é mutação? Cite uma vantagem e uma desvantagem das mutações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9) O que são aneuploidias? Cite exemplos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0) Quais erros podem levar a origem de indivíduos com aneuploidias?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1) Explique o que é o processo de transcrição e a importância da complementariedade de bases para este processo?</w:t>
      </w:r>
    </w:p>
    <w:p>
      <w:pPr>
        <w:pStyle w:val="PargrafodaList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) O que é tradução? Qual o efeito de uma mutação do DNA na tradução?</w:t>
      </w:r>
    </w:p>
    <w:p>
      <w:pPr>
        <w:pStyle w:val="PargrafodaList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160"/>
        <w:ind w:left="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13) O maior projeto do final do século é, sem dúvida, o Projeto Genoma Humano, que tem por objetivo sequenciar todos os genes dos 23 cromossomos que compõem a espécie humana. Uma reportagem recente mostrou um gene totalmente sequenciado com o seguinte trecho: AAA   AAT   CAA   GTA. Baseado em seus conhecimentos, qual é o segmento de DNA complementar e o RNA mensageiro formado a partir desse fil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Gautam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4:00Z</dcterms:created>
  <dc:creator>Alan</dc:creator>
  <dc:description/>
  <cp:keywords/>
  <dc:language>en-US</dc:language>
  <cp:lastModifiedBy>MONICA</cp:lastModifiedBy>
  <dcterms:modified xsi:type="dcterms:W3CDTF">2019-11-12T14:16:00Z</dcterms:modified>
  <cp:revision>5</cp:revision>
  <dc:subject/>
  <dc:title>Universidade do Contestado UnC- Canoinhas</dc:title>
</cp:coreProperties>
</file>