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CULDADE DAMA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ADUAÇÃO EM ENFERMAGEM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A ROSA CHAVES DE LIMA</w:t>
      </w:r>
    </w:p>
    <w:p>
      <w:p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>DAIANNE REGINA NAIZER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TORNOS MENTAIS DURANTE A GESTAÇÃO</w:t>
      </w:r>
    </w:p>
    <w:p>
      <w:pPr>
        <w:pStyle w:val="Normal"/>
        <w:spacing w:lineRule="exact" w:line="2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NOINHAS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20</w:t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A ROSA CHAVES DE LIMA</w:t>
      </w:r>
    </w:p>
    <w:p>
      <w:pPr>
        <w:pStyle w:val="Normal"/>
        <w:spacing w:lineRule="atLeast" w:line="0"/>
        <w:ind w:right="-57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>DAIANNE REGINA NAIZER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TORNOS MENTAIS DURANTE A GESTAÇÃ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  <w:tab w:val="left" w:pos="6800" w:leader="none"/>
          <w:tab w:val="left" w:pos="7480" w:leader="none"/>
          <w:tab w:val="left" w:pos="8820" w:leader="none"/>
        </w:tabs>
        <w:spacing w:lineRule="atLeast" w:line="0"/>
        <w:ind w:left="5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udo</w:t>
        <w:tab/>
        <w:t>de</w:t>
        <w:tab/>
        <w:t>caso</w:t>
        <w:tab/>
        <w:t>apresentado</w:t>
        <w:tab/>
        <w:t>como</w:t>
      </w:r>
    </w:p>
    <w:p>
      <w:pPr>
        <w:pStyle w:val="Normal"/>
        <w:spacing w:lineRule="atLeast" w:line="0"/>
        <w:ind w:left="48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gência para a obtenção de nota na disciplina de</w:t>
      </w:r>
    </w:p>
    <w:p>
      <w:pPr>
        <w:pStyle w:val="Normal"/>
        <w:tabs>
          <w:tab w:val="clear" w:pos="720"/>
          <w:tab w:val="left" w:pos="5920" w:leader="none"/>
          <w:tab w:val="left" w:pos="6280" w:leader="none"/>
          <w:tab w:val="left" w:pos="7580" w:leader="none"/>
          <w:tab w:val="left" w:pos="7980" w:leader="none"/>
          <w:tab w:val="left" w:pos="9100" w:leader="none"/>
        </w:tabs>
        <w:spacing w:lineRule="atLeast" w:line="0"/>
        <w:ind w:left="4800" w:hanging="0"/>
        <w:jc w:val="center"/>
        <w:rPr/>
      </w:pPr>
      <w:r>
        <w:rPr>
          <w:rFonts w:eastAsia="Arial" w:cs="Arial" w:ascii="Arial" w:hAnsi="Arial"/>
        </w:rPr>
        <w:t>Assistência</w:t>
        <w:tab/>
        <w:t>de</w:t>
        <w:tab/>
        <w:t>Enfermagem</w:t>
        <w:tab/>
        <w:t>em</w:t>
        <w:tab/>
        <w:t>Obstetrí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o</w:t>
      </w:r>
    </w:p>
    <w:p>
      <w:pPr>
        <w:pStyle w:val="Normal"/>
        <w:spacing w:lineRule="atLeast" w:line="0"/>
        <w:ind w:left="48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Enfermagem, ministrado pela Faculdade</w:t>
      </w:r>
    </w:p>
    <w:p>
      <w:pPr>
        <w:pStyle w:val="Normal"/>
        <w:spacing w:lineRule="auto" w:line="235"/>
        <w:ind w:left="48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MA,  sob  a  orientação  da  professora  Isabella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rara Vieira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NOINHAS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126" w:gutter="0" w:header="0" w:top="1440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20</w:t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page3"/>
      <w:bookmarkStart w:id="5" w:name="page3"/>
      <w:bookmarkEnd w:id="5"/>
    </w:p>
    <w:tbl>
      <w:tblPr>
        <w:tblW w:w="90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8200"/>
        <w:gridCol w:w="140"/>
      </w:tblGrid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UMÁRI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91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b/>
                  <w:sz w:val="24"/>
                </w:rPr>
                <w:t>1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b/>
                  <w:sz w:val="24"/>
                  <w:szCs w:val="24"/>
                </w:rPr>
                <w:t>INTRODUÇÃO ..............................................................................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b/>
                  <w:w w:val="89"/>
                  <w:sz w:val="24"/>
                  <w:szCs w:val="24"/>
                </w:rPr>
                <w:t>4</w:t>
              </w:r>
            </w:hyperlink>
          </w:p>
        </w:tc>
      </w:tr>
      <w:tr>
        <w:trPr>
          <w:trHeight w:val="4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b/>
                  <w:sz w:val="24"/>
                </w:rPr>
                <w:t>2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TRANSTORNOS MENTAIS DURANTE A GESTAÇÃO</w:t>
              </w:r>
              <w:r>
                <w:rPr>
                  <w:rStyle w:val="InternetLink"/>
                  <w:rFonts w:eastAsia="Arial" w:cs="Arial" w:ascii="Arial" w:hAnsi="Arial"/>
                  <w:b/>
                  <w:sz w:val="24"/>
                  <w:szCs w:val="24"/>
                </w:rPr>
                <w:t>.................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b/>
                  <w:w w:val="89"/>
                  <w:sz w:val="24"/>
                  <w:szCs w:val="24"/>
                </w:rPr>
                <w:t>5</w:t>
              </w:r>
            </w:hyperlink>
          </w:p>
        </w:tc>
      </w:tr>
      <w:tr>
        <w:trPr>
          <w:trHeight w:val="4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2.1</w:t>
              </w:r>
            </w:hyperlink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PROBLEMAS DE TRANSTORNO MENTAIS NA GESTAÇÃO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w w:val="89"/>
                  <w:sz w:val="24"/>
                  <w:szCs w:val="24"/>
                </w:rPr>
                <w:t>6</w:t>
              </w:r>
            </w:hyperlink>
          </w:p>
        </w:tc>
      </w:tr>
      <w:tr>
        <w:trPr>
          <w:trHeight w:val="4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2.2</w:t>
              </w:r>
            </w:hyperlink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CAUSAS DE PROBLEMAS MENTAIS NA GESTAÇÃO..........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w w:val="89"/>
                  <w:sz w:val="24"/>
                  <w:szCs w:val="24"/>
                </w:rPr>
                <w:t>6</w:t>
              </w:r>
            </w:hyperlink>
          </w:p>
        </w:tc>
      </w:tr>
      <w:tr>
        <w:trPr>
          <w:trHeight w:val="4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2.3</w:t>
              </w:r>
            </w:hyperlink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CUIDADOS DE ENFERMAGEM .............................................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  <w:szCs w:val="24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w w:val="89"/>
                  <w:sz w:val="24"/>
                  <w:szCs w:val="24"/>
                </w:rPr>
                <w:t>6</w:t>
              </w:r>
            </w:hyperlink>
          </w:p>
        </w:tc>
      </w:tr>
      <w:tr>
        <w:trPr>
          <w:trHeight w:val="41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hyperlink w:anchor="page8">
              <w:r>
                <w:rPr>
                  <w:rStyle w:val="InternetLink"/>
                  <w:rFonts w:eastAsia="Arial" w:cs="Arial" w:ascii="Arial" w:hAnsi="Arial"/>
                  <w:b/>
                  <w:sz w:val="24"/>
                </w:rPr>
                <w:t>3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hyperlink w:anchor="page8">
              <w:r>
                <w:rPr>
                  <w:rStyle w:val="InternetLink"/>
                  <w:rFonts w:eastAsia="Arial" w:cs="Arial" w:ascii="Arial" w:hAnsi="Arial"/>
                  <w:b/>
                  <w:sz w:val="24"/>
                  <w:szCs w:val="24"/>
                </w:rPr>
                <w:t>CONCLUSÃO ................................................................................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szCs w:val="24"/>
              </w:rPr>
            </w:pPr>
            <w:hyperlink w:anchor="page9">
              <w:r>
                <w:rPr>
                  <w:rStyle w:val="InternetLink"/>
                  <w:rFonts w:eastAsia="Arial" w:cs="Arial" w:ascii="Arial" w:hAnsi="Arial"/>
                  <w:b/>
                  <w:w w:val="99"/>
                  <w:sz w:val="24"/>
                  <w:szCs w:val="24"/>
                </w:rPr>
                <w:t>REFERÊNCIAS ...........................................................................................................</w:t>
              </w:r>
            </w:hyperlink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220" w:hanging="0"/>
        <w:jc w:val="center"/>
        <w:rPr>
          <w:rFonts w:ascii="Arial" w:hAnsi="Arial" w:eastAsia="Arial" w:cs="Arial"/>
          <w:b/>
          <w:b/>
          <w:w w:val="89"/>
          <w:sz w:val="22"/>
        </w:rPr>
      </w:pPr>
      <w:r>
        <w:rPr>
          <w:rFonts w:eastAsia="Arial" w:cs="Arial" w:ascii="Arial" w:hAnsi="Arial"/>
          <w:b/>
          <w:w w:val="89"/>
          <w:sz w:val="22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INTRODUÇÃ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Web"/>
        <w:jc w:val="both"/>
        <w:rPr/>
      </w:pPr>
      <w:bookmarkStart w:id="8" w:name="page5"/>
      <w:bookmarkEnd w:id="8"/>
      <w:r>
        <w:rPr>
          <w:rFonts w:cs="Arial" w:ascii="Arial" w:hAnsi="Arial"/>
        </w:rPr>
        <w:t>A gestação é um período de transição que faz parte do desenvolvimento humano. Há transformações no organismo da mulher e no seu bem-estar, alterando seu psiquismo e o seu papel sócio familiar, podendo assim, ser um período em que se observam aumentos de sintomatologias, ou mesmo, o desenvolvimento de transtornos psiquiátrico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Transtornos mentais comuns (TMC) incluem sintomas depressivos não-psicóticos, ansiedade e queixas somáticas que afetam o desempenho das atividades diárias. Os sintomas dessa categoria são: dificuldade de concentração e de esquecimento, insônia, fadiga, irritabilidade, sensação de inutilidade, e queixas somáticas, entre outr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gestação e o puerpério são reconhecidos como fatores de risco para o desenvolvimento e exacerbação de problemas na saúde mental, com prevalências semelhantes de TM tanto na gravidez quanto no pós-parto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 TRANSTORNOS MENTAIS DURANTE A GESTAÇÃ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bookmarkStart w:id="9" w:name="page6"/>
      <w:bookmarkEnd w:id="9"/>
      <w:r>
        <w:rPr>
          <w:rFonts w:cs="Arial" w:ascii="Arial" w:hAnsi="Arial"/>
          <w:sz w:val="24"/>
          <w:szCs w:val="24"/>
        </w:rPr>
        <w:t>Discutir acerca da saúde mental no período gestacional torna-se importante, devido suas implicações para a saúde da mãe e da criança e, portanto, requer diagnóstico e abordagem mais precoce possível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acompanhamento pré-natal, mais ênfase é dada aos problemas físicos que ao bem-estar psicológico e emocional das mães, muitas vezes, devido ao estigma associado à saúde mental.</w:t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, a própria crença materna de que alguns sentimentos são inerentes ao período gestacional e que os mesmos não precisam ser internalizados ao profissional de saúde (JHA, 2018; MANJREKAR, 2018).</w:t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 dimensão emocional e psíquica da gestante merece especial atenção, seja pela percepção exclusiva de alguma alteração mental, como sintomas de depressão e/ou transtorno de ansiedade.</w:t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fatores associados à transtornos mentais na gestação são do âmbito social e familiar, como sistemas de apoio e dinâmica familiar, histórico de doença mental, eventos adversos na vida e alto estresse percebidos. O que representa a necessidade de avaliação abrangente e multidimensional das circunstâncias psicossociais da mulher durante o período pré-natal(JOHNSON, 2018; BIAGGI, 2016; ALIPOUR, Z. et al;2018).</w:t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PROBLEMAS DE TRANSTORNO MENTAIS NA GESTAÇÃO</w:t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corrência de transtorno mentais, maior nas mulheres, pode ser justificada devido as grandes atribuições assumidas, sobretudo, pelas questões socioculturais que lhes são impostas, como atribuições domésticas e familiares. A sobrecarga relacionada às responsabilidades sociais e familiares excessivas deixam a mulher mais vulnerável a desenvolver depressão e ansiedade (SILVA et al, 2016).</w:t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fatores sociais, as mulheres apresentam vulnerabilidades genéticas e hormonais aos sintomas de TMC. A alta prevalência de depressão e ansiedade também pode ser explicada pelas modificações físicas da gravidez e pela ação de hormônios na modulação do humor, sobretudo no ciclo gravídico-puerperal(SILVA et al, 2016; LIMA et al, 2017)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Arial" w:cs="Arial" w:ascii="Arial" w:hAnsi="Arial"/>
          <w:sz w:val="24"/>
        </w:rPr>
        <w:t xml:space="preserve">2.2 </w:t>
      </w:r>
      <w:hyperlink w:anchor="page6">
        <w:r>
          <w:rPr>
            <w:rStyle w:val="InternetLink"/>
            <w:rFonts w:eastAsia="Arial" w:cs="Arial" w:ascii="Arial" w:hAnsi="Arial"/>
            <w:sz w:val="24"/>
          </w:rPr>
          <w:t>CAUSAS DE PROBLEMAS MENTAIS NA GESTAÇÃO</w:t>
        </w:r>
      </w:hyperlink>
    </w:p>
    <w:p>
      <w:pPr>
        <w:pStyle w:val="Normal"/>
        <w:spacing w:lineRule="atLeast" w:line="0"/>
        <w:ind w:left="260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tange determinantes de risco associado a ocorrência de depressão, evidenciou-se fatores sociais como baixa renda, baixa escolaridade, não ter ou viver com companheiro, não ter planejado a gravidez, perda gestacional anterior.</w:t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3 CUIDADOS DE ENFERMAGEM</w:t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Estabelecer uma relação terapêutica baseada na confiança e no respeito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Demonstrar empatia, cordialidade e autenticida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6"/>
          <w:szCs w:val="26"/>
        </w:rPr>
        <w:t>Estabelecer a duração da relação de aconselhamen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cer informações apropriadas e sempre que necessária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cer informações concretas apropriadas e sempre que necessária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imular a expressão dos sentiment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xiliar o paciente a identificar o problema ou situação que está causando sofriment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ar as técnicas de reflexão e do esclarecimento para facilitar a expressão das preocupações.</w:t>
      </w:r>
    </w:p>
    <w:p>
      <w:pPr>
        <w:pStyle w:val="Normal"/>
        <w:spacing w:lineRule="exact" w:line="3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r para aconselhamento, conforme apropriado</w:t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 de ações educativas, consulta de pré-natal de baixo risco, solicitação de exames de rotina e orientação de tratamento, conforme o protocolo do serviço, encaminhamento para o médico, realização de atividades em grupo, realização de visitas domiciliares, atualização do cartão da gestante, avaliação e acompanhamento para detecção de fatores de risco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11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  <w:bookmarkStart w:id="10" w:name="page8"/>
      <w:bookmarkStart w:id="11" w:name="page8"/>
      <w:bookmarkEnd w:id="1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CONCLUSÃ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clui-se que olhar para as gestantes e detectar os fatores que aumentam suas chances para o adoecimento mental, ampliara a capacidade do profissional para o cuidado de enfermagem e, em consequência devem tornar mais assertivas as demais fases do processo de assistência de enfermagem e auto cuidado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9"/>
      <w:bookmarkStart w:id="13" w:name="page9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FERÊNCIAS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ilva RA, Ores LC, Mondin TC, Rizzo RN, Moraes IGS, Jansen K, at al. </w:t>
      </w:r>
      <w:r>
        <w:rPr>
          <w:rFonts w:cs="Arial" w:ascii="Arial" w:hAnsi="Arial"/>
          <w:b/>
          <w:sz w:val="24"/>
          <w:szCs w:val="24"/>
        </w:rPr>
        <w:t>Transtornos mentais comuns e autoestima na gestação: prevalência e fatores associados</w:t>
      </w:r>
      <w:r>
        <w:rPr>
          <w:rFonts w:cs="Arial" w:ascii="Arial" w:hAnsi="Arial"/>
          <w:sz w:val="24"/>
          <w:szCs w:val="24"/>
        </w:rPr>
        <w:t>. Cad. Saúde Pública.2010; 26(9):1832-1838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hyperlink r:id="rId6">
        <w:r>
          <w:rPr>
            <w:rFonts w:eastAsia="Times New Roman" w:cs="Arial" w:ascii="Arial" w:hAnsi="Arial"/>
            <w:sz w:val="24"/>
            <w:szCs w:val="24"/>
          </w:rPr>
          <w:t>Diagnostico de enfermagem da NANDA 2018-2020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hyperlink r:id="rId7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NIC - Classificação das intervenções de enfermagem (nic) 5ª edição</w:t>
        </w:r>
      </w:hyperlink>
    </w:p>
    <w:p>
      <w:pPr>
        <w:pStyle w:val="Normal"/>
        <w:spacing w:lineRule="auto" w:line="232"/>
        <w:ind w:left="260" w:right="100" w:hanging="0"/>
        <w:rPr/>
      </w:pPr>
      <w:hyperlink r:id="rId8">
        <w:r>
          <w:rPr/>
        </w:r>
      </w:hyperlink>
    </w:p>
    <w:sectPr>
      <w:footerReference w:type="default" r:id="rId9"/>
      <w:type w:val="nextPage"/>
      <w:pgSz w:w="11906" w:h="16838"/>
      <w:pgMar w:left="1440" w:right="112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ogle.com/url?sa=t&amp;rct=j&amp;q=&amp;esrc=s&amp;source=web&amp;cd=&amp;cad=rja&amp;uact=8&amp;ved=2ahUKEwj3n7iY9f_rAhWyIrkGHe-bASUQFjAAegQIAxAB&amp;url=https%3A%2F%2Fwww.biosanas.com.br%2Fuploads%2Foutros%2Fartigos_cientificos%2F14%2F0ac4055be9a07e3df54c72e9651c589e.pdf&amp;usg=AOvVaw2qECBbJm60X7rrq47HntWR" TargetMode="External"/><Relationship Id="rId7" Type="http://schemas.openxmlformats.org/officeDocument/2006/relationships/hyperlink" Target="https://www.google.com/url?sa=t&amp;rct=j&amp;q=&amp;esrc=s&amp;source=web&amp;cd=&amp;cad=rja&amp;uact=8&amp;ved=2ahUKEwj3n7iY9f_rAhWyIrkGHe-bASUQFjAAegQIAxAB&amp;url=https%3A%2F%2Fwww.biosanas.com.br%2Fuploads%2Foutros%2Fartigos_cientificos%2F14%2F0ac4055be9a07e3df54c72e9651c589e.pdf&amp;usg=AOvVaw2qECBbJm60X7rrq47HntWR" TargetMode="External"/><Relationship Id="rId8" Type="http://schemas.openxmlformats.org/officeDocument/2006/relationships/hyperlink" Target="https://www.google.com/url?sa=t&amp;rct=j&amp;q=&amp;esrc=s&amp;source=web&amp;cd=&amp;cad=rja&amp;uact=8&amp;ved=2ahUKEwj3n7iY9f_rAhWyIrkGHe-bASUQFjAAegQIAxAB&amp;url=https%3A%2F%2Fwww.biosanas.com.br%2Fuploads%2Foutros%2Fartigos_cientificos%2F14%2F0ac4055be9a07e3df54c72e9651c589e.pdf&amp;usg=AOvVaw2qECBbJm60X7rrq47HntWR" TargetMode="Externa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9:00Z</dcterms:created>
  <dc:creator>HospitalSJT</dc:creator>
  <dc:description/>
  <dc:language>en-US</dc:language>
  <cp:lastModifiedBy>Isabela</cp:lastModifiedBy>
  <dcterms:modified xsi:type="dcterms:W3CDTF">2020-09-29T18:29:00Z</dcterms:modified>
  <cp:revision>2</cp:revision>
  <dc:subject/>
  <dc:title/>
</cp:coreProperties>
</file>