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w:rPr/>
        <w:t>Capítulo 2 – PESSOA E SOCIED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ESSOA SO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u w:val="single"/>
        </w:rPr>
        <w:t>Conceit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ser humano distingue-se de outros animais por sua capacidade de pensar em termos abstratos, de eleger e de tomar decisões. É um animal que se autodirige, faz projetos e formula planos para o futuro. Reflete sobre suas próprias ações e reaçõe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social na medida em que tende à associação humana e dela necessit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indivíduo e sócio, ao mesmo tempo. Criador e criatura de cul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1.2. </w:t>
      </w:r>
      <w:r>
        <w:rPr>
          <w:rFonts w:cs="Arial" w:ascii="Arial" w:hAnsi="Arial"/>
          <w:u w:val="single"/>
        </w:rPr>
        <w:t>Socializaçã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Processo de influência mútua entre uma pessoa e seus semelhantes, que resulta da aceitação dos padrões de comportamento social e da adaptação a 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tivamente:  processo pelo qual a sociedade transmite sua cultura de geração e adapta o indivíduo às formas aceitas e aprovadas de vida social organ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bjetivamente: processo que se desenvolve no indivíduo, na medida em que este vai se adaptando àqueles que o rodei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1.3. </w:t>
      </w:r>
      <w:r>
        <w:rPr>
          <w:rFonts w:cs="Arial" w:ascii="Arial" w:hAnsi="Arial"/>
          <w:u w:val="single"/>
        </w:rPr>
        <w:t>Aprendizagem social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indivíduo aprende com a sociedade. Como se dá esse processo?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imitação: ação humana pela qual um indivíduo tende a reproduzir com maior ou menor exatidão o comportamento dos demais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sugestão: processo que reside nas ações e nãos obras dos que tratam de modificar o comportamento da pessoa que aprende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competição: processo estimulador no qual duas ou mais pessoas rivalizam entre si na aquisição do saber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2.1.4. </w:t>
      </w:r>
      <w:r>
        <w:rPr>
          <w:rFonts w:cs="Arial" w:ascii="Arial" w:hAnsi="Arial"/>
          <w:u w:val="single"/>
        </w:rPr>
        <w:t>Agências/agentes de socializaçã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Em geral, a sociedade toda socializa e cada pessoa, igualmente. Ajuda a refletir sobre isso a frase de John Donne: “</w:t>
      </w:r>
      <w:r>
        <w:rPr>
          <w:rFonts w:cs="Arial" w:ascii="Arial" w:hAnsi="Arial"/>
          <w:i/>
        </w:rPr>
        <w:t>Ninguém é uma ilha em si mesmo. Cada um é uma porção do continente, uma parte do ocean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s: grupo familiar imediato – pré-escola – pequenos círculos de amigos – meios de comunicação – vizinhança – escola – igreja – grupos formais.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TATUS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2.1. </w:t>
      </w:r>
      <w:r>
        <w:rPr>
          <w:rFonts w:cs="Arial" w:ascii="Arial" w:hAnsi="Arial"/>
          <w:u w:val="single"/>
        </w:rPr>
        <w:t>Conceit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social é a situação, categoria ou posição que, na própria sociedade, é concedida objetivamente a alguém por seus contemporâneos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2.2. </w:t>
      </w:r>
      <w:r>
        <w:rPr>
          <w:rFonts w:cs="Arial" w:ascii="Arial" w:hAnsi="Arial"/>
          <w:u w:val="single"/>
        </w:rPr>
        <w:t>Origem do stat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 atribuição: a sociedade aplica ao indivíduo certos critérios valorativos sem a intervenção do mesmo. Por exemplo: ( parentesco) “o filho do prefeito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 aquisição: depende da avaliação que se faz socialmente dos resultados obtidos pelos esforços realizados pelo indivídu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status social depende não do que alguém faça ou do que alguém seja ou creia que seja, e sim do que os outros membros da sociedade pensam que esse sujeito se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</w:t>
      </w:r>
      <w:r>
        <w:rPr>
          <w:rFonts w:cs="Arial" w:ascii="Arial" w:hAnsi="Arial"/>
          <w:u w:val="single"/>
        </w:rPr>
        <w:t>Critério de statu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a situação, os critérios de status podem ser os mais variados possíveis: parentesco, riqueza, utilidade funcional, grau e tipo de educação, características biológicas (sexo, idade, beleza física..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2.4. </w:t>
      </w:r>
      <w:r>
        <w:rPr>
          <w:rFonts w:cs="Arial" w:ascii="Arial" w:hAnsi="Arial"/>
          <w:u w:val="single"/>
        </w:rPr>
        <w:t>Poder social e status social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r social – influência que uma pessoa é capaz de exercer sobre as demais na socie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social é mais uma conseqüência do que uma determinante do status. Os indivíduos de alto status (prestígio social) têm mais influência numa comunidade do que os de status inferior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E ASSOCIAÇÕ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</w:t>
      </w:r>
      <w:r>
        <w:rPr>
          <w:rFonts w:cs="Arial" w:ascii="Arial" w:hAnsi="Arial"/>
          <w:u w:val="single"/>
        </w:rPr>
        <w:t>Característica de grupo soci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unidade social </w:t>
      </w:r>
      <w:r>
        <w:rPr>
          <w:rFonts w:cs="Arial" w:ascii="Arial" w:hAnsi="Arial"/>
        </w:rPr>
        <w:t>chamada grupo deve ser identificável enquanto tal, tanto pelos seus membr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 grupo possui uma </w:t>
      </w:r>
      <w:r>
        <w:rPr>
          <w:rFonts w:cs="Arial" w:ascii="Arial" w:hAnsi="Arial"/>
          <w:i/>
        </w:rPr>
        <w:t>estrutura social</w:t>
      </w:r>
      <w:r>
        <w:rPr>
          <w:rFonts w:cs="Arial" w:ascii="Arial" w:hAnsi="Arial"/>
        </w:rPr>
        <w:t>, na medida em que cada parte ou pessoa tem uma posição em relação à posição dos dem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o grupo, há </w:t>
      </w:r>
      <w:r>
        <w:rPr>
          <w:rFonts w:cs="Arial" w:ascii="Arial" w:hAnsi="Arial"/>
          <w:i/>
        </w:rPr>
        <w:t>papéis individuais</w:t>
      </w:r>
      <w:r>
        <w:rPr>
          <w:rFonts w:cs="Arial" w:ascii="Arial" w:hAnsi="Arial"/>
        </w:rPr>
        <w:t>. Quando os indivíduos deixam de exercer seus papéis, cessa de existir o grup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i/>
        </w:rPr>
        <w:t>relações recíprocas</w:t>
      </w:r>
      <w:r>
        <w:rPr>
          <w:rFonts w:cs="Arial" w:ascii="Arial" w:hAnsi="Arial"/>
        </w:rPr>
        <w:t xml:space="preserve"> são essenciais ao grupo: contato e comunicação entre seus membros possibilitam o comportamento de grup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Todo o grupo tem suas </w:t>
      </w:r>
      <w:r>
        <w:rPr>
          <w:rFonts w:cs="Arial" w:ascii="Arial" w:hAnsi="Arial"/>
          <w:i/>
          <w:spacing w:val="-6"/>
        </w:rPr>
        <w:t>normas de comportamento</w:t>
      </w:r>
      <w:r>
        <w:rPr>
          <w:rFonts w:cs="Arial" w:ascii="Arial" w:hAnsi="Arial"/>
          <w:spacing w:val="-6"/>
        </w:rPr>
        <w:t>, que influem na maneira de desempenhar seus papéis; comumente, são certos padrões de comportamento que todos os membros compreendem e observam. Todo indivíduo modifica seu comportamento quando pertence e porque pertence a um dado grup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s membros do grupo têm certos </w:t>
      </w:r>
      <w:r>
        <w:rPr>
          <w:rFonts w:cs="Arial" w:ascii="Arial" w:hAnsi="Arial"/>
          <w:i/>
        </w:rPr>
        <w:t>interesses e valores comuns</w:t>
      </w:r>
      <w:r>
        <w:rPr>
          <w:rFonts w:cs="Arial" w:ascii="Arial" w:hAnsi="Arial"/>
        </w:rPr>
        <w:t>. Quando ocorre um conflito de valores, tende a haver a cisão do grup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atividade grupal, e mesmo sua própria existência, deve ser dirigida a uma ou várias </w:t>
      </w:r>
      <w:r>
        <w:rPr>
          <w:rFonts w:cs="Arial" w:ascii="Arial" w:hAnsi="Arial"/>
          <w:i/>
        </w:rPr>
        <w:t>finalidades sociais</w:t>
      </w:r>
      <w:r>
        <w:rPr>
          <w:rFonts w:cs="Arial" w:ascii="Arial" w:hAnsi="Arial"/>
        </w:rPr>
        <w:t>. O grupo deve ter resposta ao porquê e ao para quê de sua exist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Um grupo tem </w:t>
      </w:r>
      <w:r>
        <w:rPr>
          <w:rFonts w:cs="Arial" w:ascii="Arial" w:hAnsi="Arial"/>
          <w:i/>
        </w:rPr>
        <w:t>relativa permanência</w:t>
      </w:r>
      <w:r>
        <w:rPr>
          <w:rFonts w:cs="Arial" w:ascii="Arial" w:hAnsi="Arial"/>
        </w:rPr>
        <w:t>, isto é, uma duração determinável durante um dado período de temp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sas características, pode-se formular um conceito de grupo social: é uma coletividade identificável, estruturada, contínua, de pessoas sociais, que desempenham papéis sociais recíprocos, segundo determinadas, interesses e valores comuns, tendo em vista um fim comu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</w:t>
      </w:r>
      <w:r>
        <w:rPr>
          <w:rFonts w:cs="Arial" w:ascii="Arial" w:hAnsi="Arial"/>
          <w:u w:val="single"/>
        </w:rPr>
        <w:t>Bases comuns dos grup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cendência comum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de territóri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melhança nas características física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de interesses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</w:t>
      </w:r>
      <w:r>
        <w:rPr>
          <w:rFonts w:cs="Arial" w:ascii="Arial" w:hAnsi="Arial"/>
          <w:u w:val="single"/>
        </w:rPr>
        <w:t>Os grupos principai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rupo familial: </w:t>
      </w:r>
      <w:r>
        <w:rPr>
          <w:rFonts w:cs="Arial" w:ascii="Arial" w:hAnsi="Arial"/>
        </w:rPr>
        <w:t>constituído pelas pessoas que se ocupam em satisfazer as necessidades básicas da vida familial: tudo o que concerne às relações sexuais; o que diz respeito ao nascimento e ao cuidado das crianças; o que se relaciona ao afeto mútuo dos membros da famíli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Grupo educativo:</w:t>
      </w:r>
      <w:r>
        <w:rPr>
          <w:rFonts w:cs="Arial" w:ascii="Arial" w:hAnsi="Arial"/>
        </w:rPr>
        <w:t xml:space="preserve"> é aquele que se encarrega da necessária função social de transmitir a cultura às gerações futur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 xml:space="preserve">Grupos econômicos: </w:t>
      </w:r>
      <w:r>
        <w:rPr>
          <w:rFonts w:cs="Arial" w:ascii="Arial" w:hAnsi="Arial"/>
        </w:rPr>
        <w:t>membros que produzem e distribuem os bens materiais e serviços necessários à manutenção física da vida na terra (mais vulnerável – passa frequentemente por modificações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Grupos políticos:</w:t>
      </w:r>
      <w:r>
        <w:rPr>
          <w:rFonts w:cs="Arial" w:ascii="Arial" w:hAnsi="Arial"/>
        </w:rPr>
        <w:t xml:space="preserve"> são os que realizam a função de administração e de governo, de manutenção da ordem pública, de elaboração, interpretação e execução das le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rupos religiosos:</w:t>
      </w:r>
      <w:r>
        <w:rPr>
          <w:rFonts w:cs="Arial" w:ascii="Arial" w:hAnsi="Arial"/>
        </w:rPr>
        <w:t xml:space="preserve"> são constituídos pelas pessoas que coincidem em sua concepção das relações entre a divindade e as pessoas e na prática padronizada e socializada dessas relaçõe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Grupos recreativos:</w:t>
      </w:r>
      <w:r>
        <w:rPr>
          <w:rFonts w:cs="Arial" w:ascii="Arial" w:hAnsi="Arial"/>
        </w:rPr>
        <w:t xml:space="preserve"> constituído pelas pessoas que satisfazem socialmente as necessidades de descanso e recr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. </w:t>
      </w:r>
      <w:r>
        <w:rPr>
          <w:rFonts w:cs="Arial" w:ascii="Arial" w:hAnsi="Arial"/>
          <w:u w:val="single"/>
        </w:rPr>
        <w:t>Grupos primários e grupos secund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primários: é uma coletividade relativamente unida de pessoas que têm frequentes relações pessoais, com um sentimento de solidariedade e estreita adesão a determinadas valorações sociais comuns. Exemplo: família e ami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s secundários: podem ser entendidos como uma coletividade menos unida que o grupo primário. As relações sociais são mais cuidadas, calculadas e reguladas. O indivíduo tem de se vigiar, observar suas “Melhores maneiras”... Exemplo: escola, empr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3.5. </w:t>
      </w:r>
      <w:r>
        <w:rPr>
          <w:rFonts w:cs="Arial" w:ascii="Arial" w:hAnsi="Arial"/>
          <w:u w:val="single"/>
        </w:rPr>
        <w:t>Grupos de interesse e grupos de pressã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O conceito de grupos, que apresentamos, baseia-se em MEYNAUD, Jean. </w:t>
      </w:r>
      <w:r>
        <w:rPr>
          <w:rFonts w:cs="Arial" w:ascii="Arial" w:hAnsi="Arial"/>
          <w:b/>
        </w:rPr>
        <w:t>Les groupes de press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Os grupos de interesse se transformam em grupos de pressão no momento em que os responsáveis utilizam sua ação sobre o aparato governativo, para fazer triunfar suas aspirações ou reivindicações. Um sindicato de produtores se comporta como um grupo de interesse se ele institui e zela com meios adequados a repartição da clientela entre seus membros; torna-se grupo de pressão quando tenta obter dos poderes públicos a promulgação de um texto que regulamente o ingresso de novos elementos no seu campo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interesse: zela pelo interesse de seus membros (p.ex.: associação de bairro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pressão: busca benefícios junto ao poder público (p.ex.: movimentos sociais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dos grupos de press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ynaud divide os grupos de pressão em duas grandes classes, conforme a natureza dos objetivos busc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As organizações profissionais compreendem grupos de pressão que têm como objetivo essencial “</w:t>
      </w:r>
      <w:r>
        <w:rPr>
          <w:rFonts w:cs="Arial" w:ascii="Arial" w:hAnsi="Arial"/>
          <w:i/>
        </w:rPr>
        <w:t>a conquista de vantagens materiais  para os aderentes ou a defesa de situações adquiridas e tendem, além disso, a aumentar o bem-estar da categoria representada</w:t>
      </w:r>
      <w:r>
        <w:rPr>
          <w:rFonts w:cs="Arial" w:ascii="Arial" w:hAnsi="Arial"/>
        </w:rPr>
        <w:t>” (</w:t>
        <w:tab/>
        <w:t xml:space="preserve">ROCHER, Guy. </w:t>
      </w:r>
      <w:r>
        <w:rPr>
          <w:rFonts w:cs="Arial" w:ascii="Arial" w:hAnsi="Arial"/>
          <w:b/>
        </w:rPr>
        <w:t xml:space="preserve">Sociologia generale. </w:t>
      </w:r>
      <w:r>
        <w:rPr>
          <w:rFonts w:cs="Arial" w:ascii="Arial" w:hAnsi="Arial"/>
        </w:rPr>
        <w:t>P. 4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grupos de pressão reunidos em base à ocupação profis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grupamentos de inspiração ideológica “</w:t>
      </w:r>
      <w:r>
        <w:rPr>
          <w:rFonts w:cs="Arial" w:ascii="Arial" w:hAnsi="Arial"/>
          <w:i/>
        </w:rPr>
        <w:t>encontram sua razão de ser na defesa desinteressada, de posições espirituais ou morais, na promoção de causas ou na afirmação de princípios”</w:t>
      </w:r>
      <w:r>
        <w:rPr>
          <w:rFonts w:cs="Arial" w:ascii="Arial" w:hAnsi="Arial"/>
        </w:rPr>
        <w:t xml:space="preserve"> (idem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categoria encontramos grupos religiosos, anti-religiosos, patrióticos, internacionalistas, morais, filantrópicos, naturalista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causas encontram defensores ou simpatizantes: proteção da fauna, flora, direitos humanos, luta contra a poluição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para a eficácia: número de membros, possibilidades financeiras, organização (qualidade de seus dirigentes e amplitude da rede de relações estabelecidas), status social: os grupos buscam certa reputação da parte da opinião pública (respeito público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ios de açã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sforço de persuasão: </w:t>
      </w:r>
      <w:r>
        <w:rPr>
          <w:rFonts w:cs="Arial" w:ascii="Arial" w:hAnsi="Arial"/>
        </w:rPr>
        <w:t>entrega de memoriais, documentos, petições a membros do governo...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meaças ao governo:</w:t>
      </w:r>
      <w:r>
        <w:rPr>
          <w:rFonts w:cs="Arial" w:ascii="Arial" w:hAnsi="Arial"/>
        </w:rPr>
        <w:t xml:space="preserve"> boicote, greve, apitaço, panelaço e, por vezes, sanções físicas (cáras-pintadas...)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O dinheiro:</w:t>
      </w:r>
      <w:r>
        <w:rPr>
          <w:rFonts w:cs="Arial" w:ascii="Arial" w:hAnsi="Arial"/>
        </w:rPr>
        <w:t xml:space="preserve"> pode servir para assegurar-se dos favores dos homens políticos, seja através de subscrições aos partidos políticos, seja com a corrupção dos membros do governo ou de funcionários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 sabotagem:</w:t>
      </w:r>
      <w:r>
        <w:rPr>
          <w:rFonts w:cs="Arial" w:ascii="Arial" w:hAnsi="Arial"/>
        </w:rPr>
        <w:t xml:space="preserve"> à ação parlamentar: rejeição de cooperar com os poderes públicos, rejeição de pagar taxas ou o boicote de alguns projetos do governo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ação direta:</w:t>
      </w:r>
      <w:r>
        <w:rPr>
          <w:rFonts w:cs="Arial" w:ascii="Arial" w:hAnsi="Arial"/>
        </w:rPr>
        <w:t xml:space="preserve"> É o recurso à força ou à violência: greves, manifestações de massa, desorganização dos serviços essenciais, etc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GADOS SOCIAI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definição, a sociologia estuda as pessoas que estão relacionadas entre si; toda a unidade social são pessoas que “estão juntas”. As categorias sociais são casos em que pessoas “estão juntas” no juízo do observador, com características semelh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u w:val="single"/>
        </w:rPr>
        <w:t>Conceit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agregado social é uma reunião ou pluralidade de pessoas que se acham próximas fisicamente, mas sem comunicação recípr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4.2. </w:t>
      </w:r>
      <w:r>
        <w:rPr>
          <w:rFonts w:cs="Arial" w:ascii="Arial" w:hAnsi="Arial"/>
          <w:u w:val="single"/>
        </w:rPr>
        <w:t>Características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nonimato</w:t>
      </w:r>
      <w:r>
        <w:rPr>
          <w:rFonts w:cs="Arial" w:ascii="Arial" w:hAnsi="Arial"/>
        </w:rPr>
        <w:t>: aglomerado de pessoas, de indivíduos, praticamente desconhecidos entre si (p. ex.: passageiros do ônibus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Não-organizado</w:t>
      </w:r>
      <w:r>
        <w:rPr>
          <w:rFonts w:cs="Arial" w:ascii="Arial" w:hAnsi="Arial"/>
        </w:rPr>
        <w:t>: não há estrutura nem hierarquia de posições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De limitado contato social</w:t>
      </w:r>
      <w:r>
        <w:rPr>
          <w:rFonts w:cs="Arial" w:ascii="Arial" w:hAnsi="Arial"/>
        </w:rPr>
        <w:t>: reunião de pessoas, cujo contato social é reduzid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significante modificação de comportamento</w:t>
      </w:r>
      <w:r>
        <w:rPr>
          <w:rFonts w:cs="Arial" w:ascii="Arial" w:hAnsi="Arial"/>
        </w:rPr>
        <w:t>: em virtude do limitado contato social, a alteração do comportamento dos integrantes é quase nula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Territorial</w:t>
      </w:r>
      <w:r>
        <w:rPr>
          <w:rFonts w:cs="Arial" w:ascii="Arial" w:hAnsi="Arial"/>
        </w:rPr>
        <w:t>: a maioria dos agregados sociais pode localizar-se em determinada área geográfica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Temporário</w:t>
      </w:r>
      <w:r>
        <w:rPr>
          <w:rFonts w:cs="Arial" w:ascii="Arial" w:hAnsi="Arial"/>
        </w:rPr>
        <w:t>: há certa mobilidade entre seus membro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dernamente, o conjunto de famílias que moram num edifício ou nos “alphaville” e se conhecem apenas pelo designativo de “vizinho do lado”, “vizinho de cima”... apresentam-se como categorias soc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</w:t>
      </w:r>
      <w:r>
        <w:rPr>
          <w:rFonts w:cs="Arial" w:ascii="Arial" w:hAnsi="Arial"/>
          <w:u w:val="single"/>
        </w:rPr>
        <w:t>Tipos de agregados sociai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á certa confusão de termos. As características importantes dos agregados sociais são: pessoas que estão próximas fisicamente, mas tem entre si um mínimo de comunicação e relações sociai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Multidão</w:t>
      </w:r>
      <w:r>
        <w:rPr>
          <w:rFonts w:cs="Arial" w:ascii="Arial" w:hAnsi="Arial"/>
        </w:rPr>
        <w:t>: é um agregado pacífico de pessoas com escassa interação. Carece de objetivo. Cada indivíduo tem sua razão de estar aí. A multidão é pacífica e não excitável; é amorfa e só tem unidade “exterior”. Por exemplo: torcida organizada de um tim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Turba</w:t>
      </w:r>
      <w:r>
        <w:rPr>
          <w:rFonts w:cs="Arial" w:ascii="Arial" w:hAnsi="Arial"/>
        </w:rPr>
        <w:t>: é um agregado social que carece de controle interno e externo. É tumultuoso. Tende a atuar como unidade social de forma breve, mas intensa. Verifica-se alto grau de excitação emocional. Quase sempre há alguma espécie de relação entre os cabeças agitadores e os componentes da turba. A turba tem objetivos. As pessoas são estimuladas por sentimentos de racismo, por convulsões políticas, por fanatismo religioso... Por exemplo: os “cara-pintadas”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uditório</w:t>
      </w:r>
      <w:r>
        <w:rPr>
          <w:rFonts w:cs="Arial" w:ascii="Arial" w:hAnsi="Arial"/>
        </w:rPr>
        <w:t>: agregados de pessoas que se reúnem livremente para assistir a algum ato. Coletividade física dentro de um espaço limitado. Por exemplo: cinema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Manifestações públicas</w:t>
      </w:r>
      <w:r>
        <w:rPr>
          <w:rFonts w:cs="Arial" w:ascii="Arial" w:hAnsi="Arial"/>
        </w:rPr>
        <w:t xml:space="preserve">: agregados de pessoas que reúnem deliberadamente com o objetivo de promover uma idéia, um credo, um movimento, uma pessoa. As pessoas </w:t>
      </w:r>
      <w:r>
        <w:rPr>
          <w:rFonts w:cs="Arial" w:ascii="Arial" w:hAnsi="Arial"/>
          <w:b/>
        </w:rPr>
        <w:t>participam</w:t>
      </w:r>
      <w:r>
        <w:rPr>
          <w:rFonts w:cs="Arial" w:ascii="Arial" w:hAnsi="Arial"/>
        </w:rPr>
        <w:t>. Há um pleno estabelecimento. Exemplos comuns: comícios, concentrações políticas, procissões religiosas, desfiles, paradas, greves, marcha de desempregados, ..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gregados residenciais</w:t>
      </w:r>
      <w:r>
        <w:rPr>
          <w:rFonts w:cs="Arial" w:ascii="Arial" w:hAnsi="Arial"/>
        </w:rPr>
        <w:t>: há relativo anonimato e a mobilidade social é freqüente. Exemplo: pensões, hotéis, grandes prédios, ..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Agregados funcionais</w:t>
      </w:r>
      <w:r>
        <w:rPr>
          <w:rFonts w:cs="Arial" w:ascii="Arial" w:hAnsi="Arial"/>
        </w:rPr>
        <w:t>: constituídos por pessoas às quais se atribuem, mais ou menos arbitrariamente, limites territoriais. Exemplo: distritos policiais; cidades planejadas,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</w:t>
      </w:r>
      <w:r>
        <w:rPr>
          <w:rFonts w:cs="Arial" w:ascii="Arial" w:hAnsi="Arial"/>
          <w:u w:val="single"/>
        </w:rPr>
        <w:t>As massas de agregado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ão massas populares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técnico, as massas são a totalidade dos agregados sociais que caracterizam a moderna cidade urbana, com grande densidade populacional. Veja o caso das favelas das cidades que trazem uma densidade demográfica de, aproximadamente, 12.000 habitantes por quilômetro quadrado ou, também, a praça da Sé, em São Paulo, onde se encontram, todos os dias milhares de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CATEGORIAS SOCI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5.1. </w:t>
      </w:r>
      <w:r>
        <w:rPr>
          <w:rFonts w:cs="Arial" w:ascii="Arial" w:hAnsi="Arial"/>
          <w:u w:val="single"/>
        </w:rPr>
        <w:t>Conceito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semelhança ou a participação de características comuns é o elemento essencial da definição de categoria social. Para que as pessoas pertençam a uma categoria social não precisam ter contato mútuo nem comunicação recíproca ou relações humanas, nem proximidade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r exemplo: OAB, CRM, CRP, Trabalhadores rurais, Domésticas, Professores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5.2. </w:t>
      </w:r>
      <w:r>
        <w:rPr>
          <w:rFonts w:cs="Arial" w:ascii="Arial" w:hAnsi="Arial"/>
          <w:u w:val="single"/>
        </w:rPr>
        <w:t>Fonte de dado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todos os indivíduos de uma coletividade, para conhecer grau de escolaridade, trabalho, famílias constituída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r em organismos especializados em estatísticas (IBG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5.3. </w:t>
      </w:r>
      <w:r>
        <w:rPr>
          <w:rFonts w:cs="Arial" w:ascii="Arial" w:hAnsi="Arial"/>
          <w:u w:val="single"/>
        </w:rPr>
        <w:t>Estereótipos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stereótipos baseiam-se em características comuns, que se imagina existir, mas na realidade não existem naquelas pessoas, às quais se aplicam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stereótipos são preconceitos falsos, um juízo sem base de fat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exemplo: loira burra, índio preguiçoso, português burro, gaúcho papudo...</w:t>
      </w:r>
    </w:p>
    <w:p>
      <w:pPr>
        <w:pStyle w:val="Normal"/>
        <w:spacing w:lineRule="auto" w:line="240" w:before="0" w:after="0"/>
        <w:jc w:val="both"/>
        <w:rPr/>
      </w:pPr>
      <w:r>
        <w:rPr/>
        <w:t>A tabela a seguir distingue grupo, agregado e categoria sociais, observ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24"/>
        <w:gridCol w:w="3837"/>
        <w:gridCol w:w="3012"/>
      </w:tblGrid>
      <w:tr>
        <w:trPr>
          <w:trHeight w:val="269" w:hRule="atLeast"/>
        </w:trPr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OCIA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DO SOC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</w:tr>
      <w:tr>
        <w:trPr>
          <w:trHeight w:val="26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vive e interag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 não interagem ou não convive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ão convive e não interage</w:t>
            </w:r>
          </w:p>
        </w:tc>
      </w:tr>
      <w:tr>
        <w:trPr>
          <w:trHeight w:val="26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de futebo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s do jog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ida do time</w:t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ório do partid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comíci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tores</w:t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ário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ereiro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s ou Juíz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CIEDAD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última instância, a unidade física irredutível da sociedade, como a do grupo social e do agregado, é o indivídu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dos indivíduos que a constituem, uma sociedade é o maior número de seres humanos, que agem conjuntamente para satisfazer suas necessidades sociais e que compartilham uma cultura comum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ponto de vista dos grupos, pode-se conceituar a sociedade como a estrutura formada pelos grupos principais ligados entre si, considerados como uma unidade e participando todos de uma cultura comum.</w:t>
      </w:r>
    </w:p>
    <w:p>
      <w:pPr>
        <w:pStyle w:val="PargrafodaLista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racterísticas da sociedade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s indivíduos de uma sociedade constituem uma </w:t>
      </w:r>
      <w:r>
        <w:rPr>
          <w:rFonts w:cs="Arial" w:ascii="Arial" w:hAnsi="Arial"/>
          <w:i/>
        </w:rPr>
        <w:t>unidade demográfica</w:t>
      </w:r>
      <w:r>
        <w:rPr>
          <w:rFonts w:cs="Arial" w:ascii="Arial" w:hAnsi="Arial"/>
        </w:rPr>
        <w:t>, isto é, podem ser considerados como uma populaçã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sociedade existe dentro de uma </w:t>
      </w:r>
      <w:r>
        <w:rPr>
          <w:rFonts w:cs="Arial" w:ascii="Arial" w:hAnsi="Arial"/>
          <w:i/>
        </w:rPr>
        <w:t>área geográfica comum</w:t>
      </w:r>
      <w:r>
        <w:rPr>
          <w:rFonts w:cs="Arial" w:ascii="Arial" w:hAnsi="Arial"/>
        </w:rPr>
        <w:t>. Nação não se identifica com sociedade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é constituída por grandes </w:t>
      </w:r>
      <w:r>
        <w:rPr>
          <w:rFonts w:cs="Arial" w:ascii="Arial" w:hAnsi="Arial"/>
          <w:i/>
        </w:rPr>
        <w:t>grupos</w:t>
      </w:r>
      <w:r>
        <w:rPr>
          <w:rFonts w:cs="Arial" w:ascii="Arial" w:hAnsi="Arial"/>
        </w:rPr>
        <w:t xml:space="preserve">, que se diferenciam entre si por função social: </w:t>
      </w:r>
      <w:r>
        <w:rPr>
          <w:rFonts w:cs="Arial" w:ascii="Arial" w:hAnsi="Arial"/>
          <w:b/>
        </w:rPr>
        <w:t>todas as partes são importantes para a harmonia do tod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sociedade compõe-se de grupos de indivíduos que têm uma </w:t>
      </w:r>
      <w:r>
        <w:rPr>
          <w:rFonts w:cs="Arial" w:ascii="Arial" w:hAnsi="Arial"/>
          <w:i/>
        </w:rPr>
        <w:t>cultura semelhante</w:t>
      </w:r>
      <w:r>
        <w:rPr>
          <w:rFonts w:cs="Arial" w:ascii="Arial" w:hAnsi="Arial"/>
        </w:rPr>
        <w:t>. Geralmente falam a mesma língua, porém, a semelhança cultural está no consenso geral sobre os valores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sociedade deve poder ser reconhecida como uma </w:t>
      </w:r>
      <w:r>
        <w:rPr>
          <w:rFonts w:cs="Arial" w:ascii="Arial" w:hAnsi="Arial"/>
          <w:i/>
        </w:rPr>
        <w:t>unidade em funcionamento global</w:t>
      </w:r>
      <w:r>
        <w:rPr>
          <w:rFonts w:cs="Arial" w:ascii="Arial" w:hAnsi="Arial"/>
        </w:rPr>
        <w:t>. Há diferenciações funcionais internas mas como um  todo a sociedade funciona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sociedade deve poder ser reconhecida como uma </w:t>
      </w:r>
      <w:r>
        <w:rPr>
          <w:rFonts w:cs="Arial" w:ascii="Arial" w:hAnsi="Arial"/>
          <w:i/>
        </w:rPr>
        <w:t>sociedade social separada</w:t>
      </w:r>
      <w:r>
        <w:rPr>
          <w:rFonts w:cs="Arial" w:ascii="Arial" w:hAnsi="Arial"/>
        </w:rPr>
        <w:t>. Cada sociedade está separada das demais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ciedade e comunidade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ald PIERSON entende por comunidade “uma organização ou de indivíduos ou de grupos humanos, biótica e economicamente interdependentes, junto com a organização inconsciente que esta interdependência cria”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Ferdinand Tönnies faz a diferença entre </w:t>
      </w:r>
      <w:r>
        <w:rPr>
          <w:rFonts w:cs="Arial" w:ascii="Arial" w:hAnsi="Arial"/>
          <w:i/>
        </w:rPr>
        <w:t>Gemeinschaft</w:t>
      </w:r>
      <w:r>
        <w:rPr>
          <w:rFonts w:cs="Arial" w:ascii="Arial" w:hAnsi="Arial"/>
        </w:rPr>
        <w:t xml:space="preserve"> (comunidade) e </w:t>
      </w:r>
      <w:r>
        <w:rPr>
          <w:rFonts w:cs="Arial" w:ascii="Arial" w:hAnsi="Arial"/>
          <w:i/>
        </w:rPr>
        <w:t>Gesellschaft</w:t>
      </w:r>
      <w:r>
        <w:rPr>
          <w:rFonts w:cs="Arial" w:ascii="Arial" w:hAnsi="Arial"/>
        </w:rPr>
        <w:t xml:space="preserve"> (sociedade)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3:00Z</dcterms:created>
  <dc:creator>Pe Valmir</dc:creator>
  <dc:description/>
  <cp:keywords/>
  <dc:language>en-US</dc:language>
  <cp:lastModifiedBy>Padre Valmir</cp:lastModifiedBy>
  <cp:lastPrinted>2009-03-01T18:01:00Z</cp:lastPrinted>
  <dcterms:modified xsi:type="dcterms:W3CDTF">2016-12-09T10:58:00Z</dcterms:modified>
  <cp:revision>4</cp:revision>
  <dc:subject/>
  <dc:title/>
</cp:coreProperties>
</file>