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dade DAMA</w:t>
      </w:r>
    </w:p>
    <w:p>
      <w:pPr>
        <w:pStyle w:val="Normal"/>
        <w:rPr/>
      </w:pPr>
      <w:r>
        <w:rPr/>
        <w:t>Curso: Enfermagem</w:t>
      </w:r>
    </w:p>
    <w:p>
      <w:pPr>
        <w:pStyle w:val="Normal"/>
        <w:rPr/>
      </w:pPr>
      <w:r>
        <w:rPr/>
        <w:t>Disciplina: Enfermagem na Saúde Mental I</w:t>
      </w:r>
    </w:p>
    <w:p>
      <w:pPr>
        <w:pStyle w:val="Normal"/>
        <w:rPr/>
      </w:pPr>
      <w:r>
        <w:rPr/>
        <w:t>Professora: Janine Ribeiro Isphair Watzko</w:t>
      </w:r>
    </w:p>
    <w:p>
      <w:pPr>
        <w:pStyle w:val="Normal"/>
        <w:rPr/>
      </w:pPr>
      <w:r>
        <w:rPr/>
        <w:t>Aluno(a):</w:t>
      </w:r>
    </w:p>
    <w:p>
      <w:pPr>
        <w:pStyle w:val="Normal"/>
        <w:rPr/>
      </w:pPr>
      <w:r>
        <w:rPr/>
        <w:t>Data: 23/0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omos responsáveis por tudo que acontece neste mundo. Somos os Guerreiros da Luz. Com a força de nosso amor, de nossa vontade, podemos mudar o nosso destino, e o destino de muita gente.”                      Paulo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ajustamento e sua relação com a saúde mental? E por que a doença mental pode ser considerada ajustamento sem sucess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itue saúde mental e sua relação com os aspectos físico, social, cultural e espiritual, apresentando os fatores condicionantes de saúde ment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podemos definir a maturidade emocion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e sobre a teoria da tensão e adaptação apresentando os três tipos de crise que o indivíduo pode desenvolver ao longo de sua vida, e sua relação com o desenvolvimento de um transtorno menta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one os níveis de prevenção em saúde mental com a Rede de Atenção Psicossocial e o papel do enfermeiro para a implementação dos cuidados em todos os pontos de aten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o acadêmico de enfermagem pode inserir os conhecimentos em saúde mental nas demais disciplinas de sua formação? A disciplina contribuiu com sua formaçã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18:00Z</dcterms:created>
  <dc:creator>Gilberto</dc:creator>
  <dc:description/>
  <cp:keywords/>
  <dc:language>en-US</dc:language>
  <cp:lastModifiedBy>User</cp:lastModifiedBy>
  <dcterms:modified xsi:type="dcterms:W3CDTF">2020-06-20T00:33:00Z</dcterms:modified>
  <cp:revision>30</cp:revision>
  <dc:subject/>
  <dc:title>Universidade do Contestado – UnC</dc:title>
</cp:coreProperties>
</file>