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A DO CONCEITO DE SAÚ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fatores que podem interferir nas diferentes concepções de saúde e doença?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exemplos de situações que outrora foram consideradas doenças e que hoje não são mais encarados como tal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um exemplo do uso da doença para desqualificar ou estigmatizar uma pessoa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ocê já presenciou ou conhece história de atitude que demonstrou medo, repulsa ou estigma em relação a pessoas com doença transmissível? 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que forma as doenças foram utilizadas para colonizar o Brasil?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raciocínio de Rudolf Virchow em relação às doenças e epidemias?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conceito de saúde da Organização Mundial de Saúde?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conceito ampliado de saúde?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flita sobre as diferenças entre os dois e teça seus comentário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resente o conceito de “campo da saúde”, formulado pelo ministro da Saúde e do Bem-estar do Canadá, em 1974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foi a contribuição trazida pela Conferência de Alma-Ata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oi considerado pela Conferência como “cuidados primários de saúde”? Você acha que há uma relação com a Enfermagem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é o texto do artigo 196 da Constituição Federal?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aça um esquema em que apareçam as diferentes concepções acerca da “causalidade” do adoecer de acordo com a cultura ou época histórica. </w:t>
      </w:r>
    </w:p>
    <w:p>
      <w:pPr>
        <w:pStyle w:val="PargrafodaLista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Você acha que existe uma relação entre o modo e as condições de vida e a situação de saúde ou doença? Se positivo, dê um exemplo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nalise as respostas obtidas nas entrevistas que realizaram e façam uma síntese das respostas das 3 primeiras perguntas, destacando as semelhanças e diferenças entre as respostas. Destaque nessa síntese o tipo de conhecimento associado às respostas (se científico, religioso, mítico, senso comum....) 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t-BR"/>
        </w:rPr>
        <w:t>Cite um costume da tua casa ou família, que você quase não vê em outras casas. Você sabe por que fazem isso? De onde veio esse costume ou tradição?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 sua opinião, com o estudo dos tipos de conhecimento, qual a fonte de conhecimento de teus pais/familiares para a educação dos filhos?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vivenciou alguma situação em que alguma coisa ou comportamento lhe foi imposto e você não concordou? Como fez para convencer os outros sobre a tua opinião?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ê identifica alguma prática de cuidados com a saúde ou com a doença, utilizados na tua casa/família, que são características dela? Se sim, qual? Para que? Qual a explicação?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relação ao artigo lido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lavras-chave do artig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al revista esse artigo foi publicad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ê conhece essa revista ou já teve contato com alguma revista desse tip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escreveu esse artigo? Qual sua qualificação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tre no site dessa revista (ou de outra desse tipo – científica!) e digite uma das palavras-chave desse artigo sobre o conceito de saúde. Escolha um artigo que vai aparecer, leia ele, sem muita preocupação em entender tudo e escreva um breve resumo sobre o que trata esse artigo. ATENÇÃO! Cada aluno deve apresentar um artigo diferente! Então, quando escolher seu artigo, já poste no grupo, para os colegas encontrarem outros!</w:t>
      </w:r>
    </w:p>
    <w:p>
      <w:pPr>
        <w:pStyle w:val="Normal"/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esquise o significado (e algo mais!) sobre dos seguintes termos: alteridade, iniquidade e desigualdade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9:16:00Z</dcterms:created>
  <dc:creator>Marcos</dc:creator>
  <dc:description/>
  <cp:keywords/>
  <dc:language>en-US</dc:language>
  <cp:lastModifiedBy>Isabela</cp:lastModifiedBy>
  <dcterms:modified xsi:type="dcterms:W3CDTF">2020-04-07T21:10:00Z</dcterms:modified>
  <cp:revision>9</cp:revision>
  <dc:subject/>
  <dc:title/>
</cp:coreProperties>
</file>