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culdade Dam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rso: Bacharelado em enfermagem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sciplina: Anatomia 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fª: Mônica Paul Freita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adêmico (a): 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do dirigido de osteolog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) Defina e faça um esquema com desenho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pífise: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fise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ósteo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Qual é o principal constituinte dos ossos responsável por sua coloração esbranquiçada e rigidez?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Quais são os </w:t>
      </w:r>
      <w:r>
        <w:rPr>
          <w:rFonts w:cs="Verdana" w:ascii="Verdana" w:hAnsi="Verdana"/>
          <w:b/>
          <w:sz w:val="20"/>
          <w:szCs w:val="20"/>
        </w:rPr>
        <w:t>ossos</w:t>
      </w:r>
      <w:r>
        <w:rPr>
          <w:rFonts w:cs="Verdana" w:ascii="Verdana" w:hAnsi="Verdana"/>
          <w:sz w:val="20"/>
          <w:szCs w:val="20"/>
        </w:rPr>
        <w:t xml:space="preserve"> que formam os membros superiores e inferiores?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Qual a função da cintura escapular? Quais os ossos que formam a cintura escapular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) Qual a função da cintura pélvica? Quais os ossos que formam a cintura pélvica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Como está dividida a coluna vertebral? Quantas vértebras compõem cada parte? Qual a função dos forames vertebrais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Quais são e qual a principal função dos ossos da região torácica?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A qual parte do osso está associada sua função hematopoiética? Justifiqu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Sabemos que as funções dos nossos ossos vão muito além da sustentação do nosso corpo. Explique suas demais funções e importância para o organism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Utilizando os termos de relação e comparação localize no corpo humano a ULN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Explique a anatomia microscópica do osso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 O que é o periósteo? Qual a sua composição e funções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3) Qual é o principal tipo de ossificação (formação dos nossos ossos)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 Quais são os principais tipos de células presente nos nossos ossos? Qual a função de cada uma delas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 Quais são os ossos que formam o nosso crânio? Qual a função do crânio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 Cite, explique e localize cinco diferentes acidentes ósseos do corpo human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6) Discorra sucintamente sobre osteoporo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BibliografiauncChar">
    <w:name w:val="bibliografia unc Char"/>
    <w:qFormat/>
    <w:rPr>
      <w:rFonts w:ascii="Arial" w:hAnsi="Arial" w:cs="Arial"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unc">
    <w:name w:val="bibliografia unc"/>
    <w:basedOn w:val="Normal"/>
    <w:qFormat/>
    <w:pPr>
      <w:autoSpaceDE w:val="false"/>
      <w:spacing w:lineRule="auto" w:line="360" w:before="240" w:after="0"/>
    </w:pPr>
    <w:rPr>
      <w:rFonts w:ascii="Arial" w:hAnsi="Arial" w:cs="Arial"/>
      <w:szCs w:val="18"/>
      <w:shd w:fill="EEEEEE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2:00Z</dcterms:created>
  <dc:creator>User</dc:creator>
  <dc:description/>
  <cp:keywords/>
  <dc:language>en-US</dc:language>
  <cp:lastModifiedBy>Monica</cp:lastModifiedBy>
  <dcterms:modified xsi:type="dcterms:W3CDTF">2020-04-08T13:24:00Z</dcterms:modified>
  <cp:revision>4</cp:revision>
  <dc:subject/>
  <dc:title>Questionário 1: Estudo dirigido de Osteologia</dc:title>
</cp:coreProperties>
</file>