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e DA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: Enfermag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iplina: História da Enfermagem e Processo de Trabalh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ora: Janine Ribeiro Isphair Watzk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luno (a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11/05/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Florence se destacou pela sua capacidade administrativa e organizacional, além do conhecimento sobre medidas de higiene, nutricionais e de preocupação com o ambiente dos que estavam sob seus cuidados. Quais são as contribuições de Florence Nightingale para a enfermagem moderna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esde os tempos de Florence e Anna Nery o enfermeiro usa uma variedade de modelos de prestação de cuidados de enfermagem o cuidado ao cliente. A filosofia que o enfermeiro estabelece para o cuidado orienta a escolha do modelo de prestação de cuidado, sendo assim e a partir das discussões desenvolvidas na disciplina o que é enfermagem para você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No Brasil, o Processo de Enfermagem foi introduzido na década de 1970 pela professora Wanda de Aguiar Horta, quais as principais contribuições de sua Teoria para a prática profissional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Quais são as perspectivas e desafios do enfermeiro no futur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sciplina contribuiu para seu entendimento sobre a profissão, seus determinantes e o perfil do profissional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Na história da profissão, os enfermeiros</w:t>
      </w:r>
      <w:r>
        <w:rPr>
          <w:rFonts w:cs="Arial" w:ascii="Arial" w:hAnsi="Arial"/>
          <w:sz w:val="22"/>
          <w:szCs w:val="22"/>
          <w:shd w:fill="FFFFFF" w:val="clear"/>
        </w:rPr>
        <w:t> têm se destacado no atendimento </w:t>
      </w:r>
      <w:r>
        <w:rPr>
          <w:rFonts w:cs="Arial" w:ascii="Arial" w:hAnsi="Arial"/>
          <w:bCs/>
          <w:sz w:val="22"/>
          <w:szCs w:val="22"/>
          <w:shd w:fill="FFFFFF" w:val="clear"/>
        </w:rPr>
        <w:t>multiprofissional em serviços de</w:t>
      </w:r>
      <w:r>
        <w:rPr>
          <w:rFonts w:cs="Arial" w:ascii="Arial" w:hAnsi="Arial"/>
          <w:sz w:val="22"/>
          <w:szCs w:val="22"/>
          <w:shd w:fill="FFFFFF" w:val="clear"/>
        </w:rPr>
        <w:t> saúde, e muitas vezes estão implicados em casos com dano ao paciente. Com isso, há </w:t>
      </w:r>
      <w:r>
        <w:rPr>
          <w:rFonts w:cs="Arial" w:ascii="Arial" w:hAnsi="Arial"/>
          <w:bCs/>
          <w:sz w:val="22"/>
          <w:szCs w:val="22"/>
          <w:shd w:fill="FFFFFF" w:val="clear"/>
        </w:rPr>
        <w:t>possibilidade desses profissionais</w:t>
      </w:r>
      <w:r>
        <w:rPr>
          <w:rFonts w:cs="Arial" w:ascii="Arial" w:hAnsi="Arial"/>
          <w:sz w:val="22"/>
          <w:szCs w:val="22"/>
          <w:shd w:fill="FFFFFF" w:val="clear"/>
        </w:rPr>
        <w:t> serem responsabilizados por seus atos. A respeito do Código de Ética dos </w:t>
      </w:r>
      <w:r>
        <w:rPr>
          <w:rFonts w:cs="Arial" w:ascii="Arial" w:hAnsi="Arial"/>
          <w:bCs/>
          <w:sz w:val="22"/>
          <w:szCs w:val="22"/>
          <w:shd w:fill="FFFFFF" w:val="clear"/>
        </w:rPr>
        <w:t>Profissionais de Enfermagem, qual seu propósit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O símbolo da enfermagem é representado pela lâmpada a óleo (forma de uma lamparina grega) acesa, uma cobra e a cruz vermelha. Juntos, esses elementos representam essa profissão que se traduz em zelo, cuidado e respeito. Quanto aos significados dados aos símbolos utilizados na enfermagem, o que a LUZ represent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Florence Nightingale, considerada precursora da enfermagem, estabeleceu critérios para aqueles que desejam ingressar nessa profissão, tornando-a, desta forma, "... uma ciência e arte do cuidar". Para você qual o significado da CIÊNCIA e da ARTE em CUIDAR?</w:t>
      </w:r>
    </w:p>
    <w:p>
      <w:pPr>
        <w:pStyle w:val="PargrafodaLista"/>
        <w:numPr>
          <w:ilvl w:val="0"/>
          <w:numId w:val="2"/>
        </w:numPr>
        <w:spacing w:lineRule="auto" w:line="216"/>
        <w:jc w:val="both"/>
        <w:textAlignment w:val="baseline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O CUIDADO </w:t>
      </w:r>
      <w:r>
        <w:rPr>
          <w:rFonts w:cs="Arial" w:ascii="Arial" w:hAnsi="Arial"/>
          <w:sz w:val="22"/>
          <w:szCs w:val="22"/>
        </w:rPr>
        <w:t>torna-se um fenômeno que se mostra em nossa experiência e molda nossa prática, representa uma atitude de ocupação, preocupação, desvelo, solicitude, diligência, zelo, atenção, bom trato, inquietação, responsabilidade e envolvimento afetivo para com o outro (BOFF). Por que o cuidado é a essência da profissão da Enfermagem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mos ao finalizarmos a disciplina alguns aspectos relacionados ao mercado de trabalho e as expectativas da profissão. Quais serão os mais desafiadores e como vc futuro (a) enfermeiro (a) pode contribuir para essa implementação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LEMBRETE SOBRE O LIVRO: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 fatos marcantes do início de sua trajetória na história da enfermagem.........E continue a fazer isso até o término de seu curso.........Voltaremos a conversar sobre esses fatos!!!!!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19:00Z</dcterms:created>
  <dc:creator>professores</dc:creator>
  <dc:description/>
  <cp:keywords/>
  <dc:language>en-US</dc:language>
  <cp:lastModifiedBy>User</cp:lastModifiedBy>
  <dcterms:modified xsi:type="dcterms:W3CDTF">2020-05-11T12:15:00Z</dcterms:modified>
  <cp:revision>31</cp:revision>
  <dc:subject/>
  <dc:title>Universidade do Contestado UnC</dc:title>
</cp:coreProperties>
</file>