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ÍMBOL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tre todos os símbolos adotados pela enfermagem internacional prevaleceu no Brasil o emblema da lâmpada como símbolo da profissão, sobreposto ao desenho da constelação do Cruzeiro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EMO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homenagem ao aniversário de nascimento de Florence Nightingale, o governo brasileiro instituiu o dia 12 de maio como Dia do (a) Enfermeiro (a), data na qual devem ser prestadas homenagens especiais à memória de Anna Nery, heroína brasileira.</w:t>
      </w:r>
    </w:p>
    <w:p>
      <w:pPr>
        <w:pStyle w:val="Normal"/>
        <w:ind w:firstLine="708"/>
        <w:jc w:val="both"/>
        <w:rPr/>
      </w:pPr>
      <w:r>
        <w:rPr/>
        <w:t>A partir de 1940, o governo estendeu essas homenagens a Florence, criando a Semana da Enfermagem, entre 12/05 (nascimento de Florence) e 20/05 (morte de Anna Nery).</w:t>
      </w:r>
    </w:p>
    <w:p>
      <w:pPr>
        <w:pStyle w:val="Normal"/>
        <w:ind w:firstLine="708"/>
        <w:jc w:val="both"/>
        <w:rPr/>
      </w:pPr>
      <w:r>
        <w:rPr/>
        <w:t>Comemora-se em 12 de abril o Dia da Obstetriz, como homenagem prestada a madame Marie Josephine Durocher, primeira parteira diplomada no Brasil.</w:t>
      </w:r>
    </w:p>
    <w:p>
      <w:pPr>
        <w:pStyle w:val="Normal"/>
        <w:ind w:firstLine="708"/>
        <w:jc w:val="both"/>
        <w:rPr/>
      </w:pPr>
      <w:r>
        <w:rPr/>
        <w:t>Atualmente se implementam seminários, cursos e encontros da categoria durante a Semana de Enfermagem, aproveitando-se o período para divulgar a profissão e levantar questões de interesse da categor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3:00Z</dcterms:created>
  <dc:creator>Gilberto</dc:creator>
  <dc:description/>
  <cp:keywords/>
  <dc:language>en-US</dc:language>
  <cp:lastModifiedBy>Janine</cp:lastModifiedBy>
  <dcterms:modified xsi:type="dcterms:W3CDTF">2020-04-10T00:03:00Z</dcterms:modified>
  <cp:revision>2</cp:revision>
  <dc:subject/>
  <dc:title>SÍMBOLO</dc:title>
</cp:coreProperties>
</file>