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aculdade DA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urso: B. Enfermag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iplina: Anatomia 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fessora: Mônica Paul Freit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cadêmico (a):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STUDO DIRIGIDO 2: Miolog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Arial" w:ascii="Verdana" w:hAnsi="Verdana"/>
          <w:sz w:val="22"/>
          <w:szCs w:val="22"/>
        </w:rPr>
        <w:t>Quais são as principais funções dos músculos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2) O que é e qual é o papel dos tendões e do ventre no músculo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3) O que é a fáscia muscular? Qual a sua função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 Quais são os três tipos de musculatura? Classifique-os quanto a suas células e contração. Cite exemplo de cada uma dela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 Quais as principais características dos músculos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) Quais sã os principais músculos utilizados para a aplicação de injeções IM? Por que escolhemos estes músculos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) Pesquise e explique o que é um bíceps, tríceps e quadríceps? Cite um exemplo de cad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) O que é um músculo agonista e antagonista? Cite exempl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) O que é junção neuromuscular? Qual a sua função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) Elabore um mapa conceitual sobre Miolog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12:00Z</dcterms:created>
  <dc:creator>Mo</dc:creator>
  <dc:description/>
  <cp:keywords/>
  <dc:language>en-US</dc:language>
  <cp:lastModifiedBy>Monica Freitas</cp:lastModifiedBy>
  <dcterms:modified xsi:type="dcterms:W3CDTF">2020-04-30T00:12:00Z</dcterms:modified>
  <cp:revision>2</cp:revision>
  <dc:subject/>
  <dc:title>Questionário 2</dc:title>
</cp:coreProperties>
</file>