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NCIPAIS ÓRGÃOS DE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B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imeira associação civil de caráter cultural foi a Associação Nacional de Enfermeiras Diplomadas Brasileiras, criada em 1929, hoje consolidada na Associação Brasileira de Enfermagem (ABEN), com sede em Brasília, seções em todos os Estados e distritos nas grandes cidades. Filiada ao Conselho Internacional de Enfermeiras em 1929, em 1935 se integra também ao Comitê Internacional Católico de Enfermeiras e Assistente Médico-Sociais.  Finalmente, em 1970 filiou-se à Federação Pan-Americana de Enfermeiros (as).</w:t>
      </w:r>
    </w:p>
    <w:p>
      <w:pPr>
        <w:pStyle w:val="Normal"/>
        <w:ind w:firstLine="708"/>
        <w:jc w:val="both"/>
        <w:rPr/>
      </w:pPr>
      <w:r>
        <w:rPr/>
        <w:t>A Associação edita a Revista Brasileira de Enfermagem e realiza anualmente, desde 1947, o Congresso Brasileiro de Enfermagem (CEBEN), cujos trabalhos são divulgados em anais. Analisando essas publicações, constata-se que, além de ensaios abordando problemas técnico-científicos, outros temas vêm sendo incorporados aos discursos, tais como: subjetividade, criatividade, expressividade, sensibilidade, autogestão, gênero, arte e prazer no exercício da enfermagem. Além desses, aparecem outros temas como a informática em enfermagem, o meio ambiente e até mesmo a enfermagem no mark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ICATOS</w:t>
      </w:r>
    </w:p>
    <w:p>
      <w:pPr>
        <w:pStyle w:val="Normal"/>
        <w:jc w:val="both"/>
        <w:rPr/>
      </w:pPr>
      <w:r>
        <w:rPr/>
        <w:t>O primeiro sindicato de enfermeiros (as) foi criado no Rio Grande do Sul, em 1975. A partir de então, outros foram fundados por todo o território nacional.</w:t>
      </w:r>
    </w:p>
    <w:p>
      <w:pPr>
        <w:pStyle w:val="Normal"/>
        <w:jc w:val="both"/>
        <w:rPr/>
      </w:pPr>
      <w:r>
        <w:rPr/>
        <w:t>Os sindicatos da categoria se articulam por meio da coordenação das entidades sindicais de enfermagem. Nessa articulação, pretendem implementar táticas e estratégias de luta por piso salarial digno, menor jornada de trabalho, políticas de pessoal que atendam as necessidades da categoria, entre outras reivindicações.</w:t>
      </w:r>
    </w:p>
    <w:p>
      <w:pPr>
        <w:pStyle w:val="Normal"/>
        <w:jc w:val="both"/>
        <w:rPr/>
      </w:pPr>
      <w:r>
        <w:rPr/>
        <w:t>Os sindicatos promovem sistematicamente encontros com outras entidades sindicais para discutir seus programas d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FEN e CORENs</w:t>
      </w:r>
    </w:p>
    <w:p>
      <w:pPr>
        <w:pStyle w:val="Normal"/>
        <w:jc w:val="both"/>
        <w:rPr/>
      </w:pPr>
      <w:r>
        <w:rPr/>
        <w:t>São órgãos de fiscalização do exercício profissional, com poderes para aplicar punições aos (às) profissionais que comprovadamente infringem os códigos de deontologia e de ética. Também são responsáveis pela defesa da classe diante de situações agressivas à categoria.</w:t>
      </w:r>
    </w:p>
    <w:p>
      <w:pPr>
        <w:pStyle w:val="Normal"/>
        <w:jc w:val="both"/>
        <w:rPr/>
      </w:pPr>
      <w:r>
        <w:rPr/>
        <w:t>Alguns conselhos realizam encontros de enfermagem anuais para ampliar o intercâmbio entre o pessoal da fiscalização e do exercício. Mantém ainda publicações – do tipo boletim informativo – para divulgar as questões de interesse d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NEEn</w:t>
      </w:r>
    </w:p>
    <w:p>
      <w:pPr>
        <w:pStyle w:val="Normal"/>
        <w:jc w:val="both"/>
        <w:rPr/>
      </w:pPr>
      <w:r>
        <w:rPr/>
        <w:t>A ABEN, o COFEN e os CORENs integram o Fórum Nacional de Entidades de Enfermagem (FNEEn), que abriga ainda a União Nacional de Técnicos e Auxiliares de Enfermagem. Esse fórum tem por objetivo tratar dos principais problemas de enfermagem do país, reorientar políticas de enfermagem e formular propostas de ação conjunta, viabilizando um programa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EEn</w:t>
      </w:r>
    </w:p>
    <w:p>
      <w:pPr>
        <w:pStyle w:val="Normal"/>
        <w:jc w:val="both"/>
        <w:rPr/>
      </w:pPr>
      <w:r>
        <w:rPr/>
        <w:t xml:space="preserve">A Coordenação Nacional dos Estudantes de Enfermagem (CNEEn), reúne estudantes de todo o país para tratar de suas relações com o aparelho formador e com a sociedade. </w:t>
      </w:r>
    </w:p>
    <w:p>
      <w:pPr>
        <w:pStyle w:val="Normal"/>
        <w:jc w:val="both"/>
        <w:rPr/>
      </w:pPr>
      <w:r>
        <w:rPr/>
        <w:t xml:space="preserve">A partir de 1963, os estudantes de enfermagem passaram a realizar encontros autônomos, tendo o primeiro acontecido em Salvad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2:00Z</dcterms:created>
  <dc:creator>Gilberto</dc:creator>
  <dc:description/>
  <cp:keywords/>
  <dc:language>en-US</dc:language>
  <cp:lastModifiedBy>Janine</cp:lastModifiedBy>
  <dcterms:modified xsi:type="dcterms:W3CDTF">2020-04-10T00:02:00Z</dcterms:modified>
  <cp:revision>2</cp:revision>
  <dc:subject/>
  <dc:title>PRINCIPAIS ÓRGÃOS DE CLASSE</dc:title>
</cp:coreProperties>
</file>