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1052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2"/>
              <w:gridCol w:w="8503"/>
            </w:tblGrid>
            <w:tr>
              <w:trPr>
                <w:trHeight w:val="637" w:hRule="atLeast"/>
              </w:trPr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CONTEÚDO DA DISCIPLINA DE </w:t>
                  </w:r>
                  <w:r>
                    <w:rPr>
                      <w:rStyle w:val="Emphasis"/>
                      <w:b/>
                      <w:bCs/>
                      <w:i w:val="false"/>
                      <w:iCs w:val="false"/>
                      <w:color w:val="FF0000"/>
                      <w:shd w:fill="FFFFFF" w:val="clear"/>
                    </w:rPr>
                    <w:t>SEMIOLOGIA E SEMIOTÉCNICA</w:t>
                  </w:r>
                  <w:r>
                    <w:rPr>
                      <w:b/>
                      <w:color w:val="FF0000"/>
                      <w:shd w:fill="FFFFFF" w:val="clear"/>
                    </w:rPr>
                    <w:t> DE </w:t>
                  </w:r>
                  <w:r>
                    <w:rPr>
                      <w:rStyle w:val="Emphasis"/>
                      <w:b/>
                      <w:bCs/>
                      <w:i w:val="false"/>
                      <w:iCs w:val="false"/>
                      <w:color w:val="FF0000"/>
                      <w:shd w:fill="FFFFFF" w:val="clear"/>
                    </w:rPr>
                    <w:t>ENFERMAGEM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/08/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resentação do plano de disciplina e dos docentes, discussão dos instrumentos e formas de avaliação teórica e prática. Leitura, discussão e assinatura do contrato de convivênc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ssistência de enfermagem na necessidade de eliminação vesical-SA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Fisiologia da eliminação vesica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liminação urinaria normal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lterações da Eliminação Urinári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Principais Diagnósticos de enfermagem. Exercício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/08/2019</w:t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Etapas do procedimento em pacientes do sexo masculino</w:t>
                  </w:r>
                  <w:r>
                    <w:rPr>
                      <w:bCs/>
                    </w:rPr>
                    <w:t xml:space="preserve"> e feminino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Fatores que influenciam a necessidade básica de eliminação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Planejamento/Intervenção/Prescrição de enfermagem/Avaliação de enfermagem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Cs/>
                    </w:rPr>
                    <w:t>Exercício</w:t>
                  </w:r>
                  <w:r>
                    <w:rPr/>
                    <w:t>-EAD  No artigo sobre “Sonda vesical de demora: perfil epidemiológico da infecção urinária no centro de terapia intensiva” no link a seguir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://www.coren-ce.org.br/wp-content/uploads/2019/02/SONDA-VESICAL-DE-DEMORA-PERFIL-EPIDEMIOL%C3%93GICO-DA-INFEC%C3%87%C3%83O-URIN%C3%81RIA.pdf</w:t>
                    </w:r>
                  </w:hyperlink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Responda as seguintes questões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Porque o CTI é local de infecção urinária mais frequente?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Quais os germes encontrados com mais frequência nas infecções urinarias/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Qual o exame considerado o melhor para detectar ITU? Qual a função do antibiograma?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Porque os pacientes internados nas CTIs são de alto risco para a ITU causada por microrganismos resistentes?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Quais os 5 antibióticos mais usados no estudo?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Que recomendações as autores deixaram nas considerações  finais. (5 pontos)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/08/2019</w:t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iscussão respostas do exercício E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Aula pratica laboratório Sonda vesical de demora masculina e feminina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/09/2019</w:t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ova (15 ponto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istência de enfermagem na necessidade de eliminação intestinal-SA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liminação intestinal normal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lterações da Eliminação intestin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visão de anatomia e fisiologia, enemas, colostomia, ileostomia, sondagem retal, fecaloma. Cuidados de enfermagem ao paciente nos procedimentos relacionados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Principais Diagnósticos de enfermagem: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Fatores que influenciam a necessidade básica de eliminação intestina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Planejamento/Intervenção/prescrição de enfermagem/Avaliação de enfermagem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/09/2019</w:t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Assistência de enfermagem à necessidade de alimentação-SA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limentação por via: oral, sonda nasogástrica, sonda nasoenteral e gastrostomia. Termos técnicos associados ao conteúdo. Cuidados de enfermagem associados ao procedimento técnico e ao paciente em uso de sonda. Termos técnicos associados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/ 09 /2019</w:t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Aula prática laboratório Alimentação por via: oral, SNG e S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va pratica (5 ponto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va interdisciplinar (5 pontos)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 /10 /2019</w:t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cessidade de hidrat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Planejamento/Intervenção/Prescrição de enfermagem/Avaliação de enfermagem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/10/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dadania (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va (15 pontos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Caso clinico file:///C:/Users/User/Downloads/2401-1-9670-1-10-20130816.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n-ce.org.br/wp-content/uploads/2019/02/SONDA-VESICAL-DE-DEMORA-PERFIL-EPIDEMIOL&#211;GICO-DA-INFEC&#199;&#195;O-URIN&#193;RI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54:00Z</dcterms:created>
  <dc:creator>Iolanda</dc:creator>
  <dc:description/>
  <cp:keywords/>
  <dc:language>en-US</dc:language>
  <cp:lastModifiedBy>User</cp:lastModifiedBy>
  <cp:lastPrinted>2014-10-23T18:20:00Z</cp:lastPrinted>
  <dcterms:modified xsi:type="dcterms:W3CDTF">2019-07-26T10:35:00Z</dcterms:modified>
  <cp:revision>12</cp:revision>
  <dc:subject/>
  <dc:title>  </dc:title>
</cp:coreProperties>
</file>