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CONCEITO DE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fatores que podem interferir nas diferentes concepções de saúde e doenç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exemplos de situações que outrora foram consideradas doenças e que hoje não são mais encarados como tal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um exemplo do uso da doença para desqualificar ou estigmatizar uma pesso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cê já presenciou ou conhece história de atitude que demonstrou medo, repulsa ou estigma em relação à pessoas com doença transmissível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“campo da saúde”, formulado pelo ministro da Saúde e do Bem-estar do Canadá, em 197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foi a contribuição trazida pela Conferência de Alma-At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foi considerado pela Conferência como “cuidados primários de saúde”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é o texto do artigo 196 da Constituição Federal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onte as diferentes concepções acerca da “causalidade” do adoecer de acordo com a cultura ou época histórica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ça um resumo da evolução da concepção da saúde e doenç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significa a sigl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conceito de saúde d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diz o conceito ampliado de saúde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consta no artigo 25 da Declaração Universal dos Direitos do Homem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11:00Z</dcterms:created>
  <dc:creator>Isabela</dc:creator>
  <dc:description/>
  <cp:keywords/>
  <dc:language>en-US</dc:language>
  <cp:lastModifiedBy>Isabela</cp:lastModifiedBy>
  <dcterms:modified xsi:type="dcterms:W3CDTF">2017-10-04T21:57:00Z</dcterms:modified>
  <cp:revision>19</cp:revision>
  <dc:subject/>
  <dc:title/>
</cp:coreProperties>
</file>