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  </w:t>
      </w:r>
    </w:p>
    <w:tbl>
      <w:tblPr>
        <w:tblW w:w="5950" w:type="pct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9"/>
      </w:tblGrid>
      <w:tr>
        <w:trPr/>
        <w:tc>
          <w:tcPr>
            <w:tcW w:w="1011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Professora Iolanda Ruthes Silveir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56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023"/>
              <w:gridCol w:w="7633"/>
            </w:tblGrid>
            <w:tr>
              <w:trPr>
                <w:trHeight w:val="631" w:hRule="atLeast"/>
              </w:trPr>
              <w:tc>
                <w:tcPr>
                  <w:tcW w:w="2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CRONOGRAMA</w:t>
                  </w:r>
                </w:p>
              </w:tc>
              <w:tc>
                <w:tcPr>
                  <w:tcW w:w="7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CONTEÚDO DA DISCIPLINA SAÚDE PÚBLICA-23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ª Aul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/09/2019</w:t>
                  </w:r>
                </w:p>
              </w:tc>
              <w:tc>
                <w:tcPr>
                  <w:tcW w:w="7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Doenças transmissíveis; Conceitos de doenças transmissíveis; propriedades dos bioagentes e modos de transmissão; Imunidade, Resistência e imunologia; Agentes biológicos Específicos. Exercício (2 pontos)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ª Aul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/09/201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Imunização: história da imunização; Sistema Imunológico; tipos de vacina; vacinas especiais; calendário de vacinação do menor de um ano, tipo de vacina, dose, via de aplicação e esquema.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ª Aul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/09/2019</w:t>
                  </w:r>
                </w:p>
              </w:tc>
              <w:tc>
                <w:tcPr>
                  <w:tcW w:w="7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ntinuação da aula de imunização com calendário de imunização do adolescente, adulto e idoso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xercício (1 pontos).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ª Aul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/09/2019</w:t>
                  </w:r>
                </w:p>
              </w:tc>
              <w:tc>
                <w:tcPr>
                  <w:tcW w:w="7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ventos adversos de vacinação. Rede de frio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rova (25 pontos).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ª Aul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/09/2019</w:t>
                  </w:r>
                </w:p>
              </w:tc>
              <w:tc>
                <w:tcPr>
                  <w:tcW w:w="7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eminário das doenças Transmissíveis. Doenças preveníveis mediante vacinação: hepatite A, B, poliomielite, tétano acidental e neonatal, coqueluche, difteria, meningite por haemophilus influenza B, febre amarela, rubéola, sarampo, caxumba, varicela, raiva humana, gripe etc.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ª Aul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6/09/2019</w:t>
                  </w:r>
                </w:p>
              </w:tc>
              <w:tc>
                <w:tcPr>
                  <w:tcW w:w="7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ntinuação do seminário com as doenças transmitidas por vetores; Doenças veiculadas pela água e por alimentos e ectoparasitoses. (10 pontos).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ª aul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2/10/2019</w:t>
                  </w:r>
                </w:p>
              </w:tc>
              <w:tc>
                <w:tcPr>
                  <w:tcW w:w="7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tificação compulsória; Agravos de Notificações. Exercício. (1 pontos)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ª aul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3/10/2019</w:t>
                  </w:r>
                </w:p>
              </w:tc>
              <w:tc>
                <w:tcPr>
                  <w:tcW w:w="7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cidente com animais peçonhentos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Hantavirose e leptospiros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reencher ficha de notificação e investigação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ª aul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4/10/2019</w:t>
                  </w:r>
                </w:p>
              </w:tc>
              <w:tc>
                <w:tcPr>
                  <w:tcW w:w="7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ntrole da Tuberculose: etiologia, transmissão, patogênese, diagnóstico, atribuições do profissional da US, notificação, tratamento, acompanhamento, reações adversas, contatos, BCG, Assistência de enfermagem ao portador de tuberculose. SINAN. Exercício (1 pontos)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ª aul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/10/2019</w:t>
                  </w:r>
                </w:p>
              </w:tc>
              <w:tc>
                <w:tcPr>
                  <w:tcW w:w="7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Controle da Hanseníase: etiologia, transmissão, patogênese, diagnóstico, atribuições do profissional da US, notificação, tratamento, acompanhamento, reações adversas, contatos, BCG, cuidados de enfermagem com o portador de Hanseníase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rova (25 pontos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04:00Z</dcterms:created>
  <dc:creator>Iolanda</dc:creator>
  <dc:description/>
  <cp:keywords/>
  <dc:language>en-US</dc:language>
  <cp:lastModifiedBy>User</cp:lastModifiedBy>
  <cp:lastPrinted>2014-10-23T18:20:00Z</cp:lastPrinted>
  <dcterms:modified xsi:type="dcterms:W3CDTF">2019-09-16T20:33:00Z</dcterms:modified>
  <cp:revision>5</cp:revision>
  <dc:subject/>
  <dc:title>  </dc:title>
</cp:coreProperties>
</file>