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43"/>
              <w:gridCol w:w="7067"/>
            </w:tblGrid>
            <w:tr>
              <w:trPr>
                <w:trHeight w:val="637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DE PROJETO DE AÇÃO NA COMUNIDADE-PAC Turma 22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/07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Apresentação e discussão do plano de ensino da disciplin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Conferir pré-projetos e ver andamento das atividad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* Trazer para próxima aula três artigos que possam subsidiar a redação do relatório das atividades+conclusão.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/08/2019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Apresentação do Tema + sumári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Exercício sobre um artigo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Construção individual do Objetivo geral e Objetivos Específicos do projeto de ações de saúde na comunidad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iciar lista de ações considerando os objetivos e viabilidade do projeto em grupo. Ver necessidade de pedir consentimento, firmar convênios e autorizaçõe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efinir assuntos que serão necessários para o referencial teóric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* Trazer para a próxima aula: objetivos digitados e esboço da justificativa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09/2019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Apresentação do Tema + sumári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Exercício sobre um artigo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Construção individual do Objetivo geral e Objetivos Específicos do projeto de ações de saúde na comunidad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iciar lista de ações considerando os objetivos e viabilidade do projeto em grupo. Ver necessidade de pedir consentimento, firmar convênios e autorizaçõe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efinir assuntos que serão necessários para o referencial teóric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* Trazer para a próxima aula: objetivos digitados e esboço da justificativa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11/2019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revisão de literatura digitad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/12/2019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Apresentar </w:t>
                  </w:r>
                  <w:r>
                    <w:rPr>
                      <w:b/>
                    </w:rPr>
                    <w:t>revisão de literatura digitada</w:t>
                  </w:r>
                  <w:r>
                    <w:rPr/>
                    <w:t xml:space="preserve"> (3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ver normas de apresentação de trabalho/Format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/ 12 /2019</w:t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presentação pre-banca (1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18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7-24T22:28:00Z</dcterms:modified>
  <cp:revision>4</cp:revision>
  <dc:subject/>
  <dc:title>  </dc:title>
</cp:coreProperties>
</file>