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  </w:t>
      </w:r>
    </w:p>
    <w:tbl>
      <w:tblPr>
        <w:tblW w:w="59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Professora Iolanda Ruthes Silveira</w:t>
            </w:r>
          </w:p>
          <w:tbl>
            <w:tblPr>
              <w:tblW w:w="999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70"/>
              <w:gridCol w:w="8220"/>
            </w:tblGrid>
            <w:tr>
              <w:trPr>
                <w:trHeight w:val="631" w:hRule="atLeast"/>
              </w:trPr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CRONOGRAMA</w:t>
                  </w:r>
                </w:p>
              </w:tc>
              <w:tc>
                <w:tcPr>
                  <w:tcW w:w="8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ONTEÚDO DA DISCIPLINA PAC-TURMA 22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/07/2019</w:t>
                  </w:r>
                </w:p>
              </w:tc>
              <w:tc>
                <w:tcPr>
                  <w:tcW w:w="8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 xml:space="preserve">Apresentação do plano de ensino.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Elaboração do cronograma de atividades do projeto de ação na comunidade (PAC)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Correção do projeto em andamento. (50 pontos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 xml:space="preserve">Orientação do preenchimento da folha ponto e elaboração do relatório final. 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Execução das atividades práticas.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/08/2019</w:t>
                  </w:r>
                </w:p>
              </w:tc>
              <w:tc>
                <w:tcPr>
                  <w:tcW w:w="8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Correção dos relatórios das práticas. Orientação das atividades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Revisão do desenvolvimento do trabalho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Elaborar agenda de apresentação das pré-bancas e bancas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Exercício: Elaborar resumo (20 pontos)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/09/2019</w:t>
                  </w:r>
                </w:p>
              </w:tc>
              <w:tc>
                <w:tcPr>
                  <w:tcW w:w="8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reção dos relatórios das práticas. Orientação das atividad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rreção das referencia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azer cronograma ré-ban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visão e ajuste do cronograma com as equipes que estiverem em dificuldades de trabalhar as atividades propostas no projeto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012" w:leader="none"/>
                    </w:tabs>
                    <w:rPr/>
                  </w:pPr>
                  <w:r>
                    <w:rPr/>
                    <w:t>Exercício: Elaborar conclusão (30 pontos)</w:t>
                    <w:tab/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/11/2019</w:t>
                  </w:r>
                </w:p>
              </w:tc>
              <w:tc>
                <w:tcPr>
                  <w:tcW w:w="8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visão e ajuste do cronograma com as equipes que estiverem em dificuldades de trabalhar as atividades propostas no projet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presentação pré-banca. (50 pontos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valiação trabalho escrito. (50 pontos)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/12/2019</w:t>
                  </w:r>
                </w:p>
              </w:tc>
              <w:tc>
                <w:tcPr>
                  <w:tcW w:w="8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-banc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/12/2019</w:t>
                  </w:r>
                </w:p>
              </w:tc>
              <w:tc>
                <w:tcPr>
                  <w:tcW w:w="8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é-Banc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40:00Z</dcterms:created>
  <dc:creator>Iolanda</dc:creator>
  <dc:description/>
  <cp:keywords/>
  <dc:language>en-US</dc:language>
  <cp:lastModifiedBy>User</cp:lastModifiedBy>
  <cp:lastPrinted>2014-10-23T18:20:00Z</cp:lastPrinted>
  <dcterms:modified xsi:type="dcterms:W3CDTF">2019-07-25T16:49:00Z</dcterms:modified>
  <cp:revision>4</cp:revision>
  <dc:subject/>
  <dc:title>  </dc:title>
</cp:coreProperties>
</file>