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e Escola Técnica D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Enfermagem - Bioquí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Fabiana K. Lud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ercício carboidrato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Marque a alternativa que indica quais os elementos químicos fundamentais encontrados na composição de um carboid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arbono, hidrogênio e hél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) Carbono, oxigênio e hidr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rbono, cálcio e potáss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ódio, potássio e carb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arbono, magnésio e hidr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) Podemos classificar os glicídios em três grupos principais: monossacarídeos, dissacarídeos e polissacarídeos. Marque a alternativa onde encontramos apenas glicídios formados pela união de dois monossacaríde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mido e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acarose e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rutose e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elulose e glic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) sacarose e lact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) Sabemos que o amido é uma importante substância de reserva encontrada em plantas e algumas algas. Marque a alternativa correta a respeito do am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amido não é um carboid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amido é um dissacarídeo, assim como a frut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amido é um monossacarídeo, assim como a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) O amido é um polissacarídeo, assim como o glicogênio e a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As substâncias que se destinam a fornecer energia, além de serem responsáveis pela rigidez de certos tecidos, sendo mais abundantes nos vegetais, são os ______________ sintetizados no processo de 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ipídios, fotossínt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ácidos nucleicos, autodup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ácidos nucleicos, fotossínt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álcoois, fermen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) carboidratos, fotossínt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) O papel comum é formado, basicamente, pelo polissacarídio mais abundante no planeta. Este carboidrato, nas células vegetais, tem a seguinte fun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vestir as organe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mar a membrana plasmá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) compor a estrutura da parede cel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cumular reserva energética no hialoplas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) Na maioria dos animais e dos vegetais, a armazenagem de carboidratos faz-s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highlight w:val="yellow"/>
        </w:rPr>
        <w:t>A) respectivamente, na forma de glicogênio e de ami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spectivamente, na forma de amido e de celul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spectivamente, na forma de maltose e de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xclusivamente, na forma de am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exclusivamente, na forma de glicogê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7) Glicogênio, amido e celulose apresentam em comum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função de reserv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função enzimática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C) constituição glicosídica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constituição polipeptídic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função de isolante térmic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8) As fibras musculares estriadas armazenam um carboidrato a partir do qual se obtém energia para a contração. Essa substância de reserva se encontra na forma de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Amido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Glicose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Maltose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d) Sacarose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e) Glicogêni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9) Considere as estruturas abaixo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/>
        <w:drawing>
          <wp:inline distT="0" distB="0" distL="0" distR="0">
            <wp:extent cx="13633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As estruturas A e B representam moléculas de lipídios encontrados em vegetai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A estrutura A representa molécula de um dissacarídeo e a B, uma hexos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As estruturas A e B representam moléculas de aldoses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d) As estruturas A e B representam moléculas de hexoses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A estrutura A representa molécula de um monossacarídeo e a B, uma aldos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0) Os carboidratos, moléculas constituídas, em geral, por átomos de carbono, hidrogênio e oxigênio, podem ser divididos em três grupos: monossacarídeos, oligossacarídeos e polissacarídeo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 coluna I, a seguir, apresenta três grupos de carboidratos, e a II, alguns exemplos desses carboidratos. Associe adequadamente a segunda coluna à primei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OLUNA I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. Monossacaríde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2. Oligossacaríde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3. Polissacaríde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OLUNA II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sacar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desoxirrib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amido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quitin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galact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( ) maltos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 sequência correta de preenchimento dos parênteses, de cima para baixo, 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2 - 3 - 1 - 1 - 3 - 2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2 - 1 - 2 - 2 - 3 -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3 - 1 - 3 - 2 - 2 - 1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d) 2 – 1 – 3 – 3 – 1 - 2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1 - 2 - 2 - 3 - 1 - 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1) Durante muito tempo acreditou-se que os carboidratos tinham funções apenas energéticas para os organismos. O avanço do estudo desses compostos, porém, permitiu descobrir outros eventos biológicos relacionados aos carboidrato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aseado no texto e em seus conhecimentos é INCORRETO afirmar que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os carboidratos são fundamentais no processo de transcrição e replicação, pois participam da estrutura dos ácidos nucléico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os carboidratos são importantes no reconhecimento celular, pois estão presentes externamente na membrana plasmática, onde eles formam o glicocálix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c) os triglicérides ou triacilglicerídeos, carboidratos importantes como reserva energética, são formados por carbono, hidrogênio e oxigênio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tanto quitina, que forma a carapaça dos artrópodes, quanto a celulose, que participa da formação da parede celular, são tipos de carboidrato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o amido, encontrado nas plantas, e o glicogênio, encontrado nos fungos e animais, são exemplos de carboidratos e têm como função a reserva de energi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2) A celulose é um carboidrato, um polissacarídeo de origem vegetal e com função estrutural. É um componente presente em todos os alimentos de origem vegetal. Os seres humanos não são capazes de digerir as fibras de celulose, porém elas são importantíssimas, pois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a) fornecem energia para o corpo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b) formam estruturas esqueléticas importantes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c) são fontes de vitaminas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d) facilitam a formação e a eliminação das fezes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são importantes para o crescimen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3) Os lipídeos são os nutrientes de maior teor calórico, seguidos por carboidratos e proteínas. A elevação dos níveis sanguíneos de insulina é um dos principais sinais responsáveis pela mobilização dos excedentes nutricionais sob forma de lipídeos pelo tecido adiposo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om o intuito de evitar esse efeito da insulina, muitas pessoas recorrem a uma dieta baseada na ingestão exclusiva de lipídeos e proteínas. Apesar de seus efeitos sobre a saúde serem discutíveis, esse tipo de dieta pode conduzir efetivamente a uma perda e massa corporal (peso). Explique por que uma dieta baseada na exclusão total dos carboidratos, apesar do seu alto valor calórico, não leva ao acúmulo de lipídeos no tecido adipos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4) Desenhe a estrutura dos dissacarídeos: sacarose, lactose e maltose, evidenciando o tipo de ligação glicosídica entre as unidades de monossacarídeo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5) Em laboratório, foram purificadas quatro substâncias diferentes, cujas características são dadas a seguir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. Polissacarídeo de reserva encontrado em grande quantidade no fígado de vac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. Polissacarídeo estrutural encontrado em grande quantidade na parede celular de células vegetais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. Polímero de nucleotídeos compostos por ribose e encontrado no citoplasm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. Polímero de aminoácidos com alto poder catalític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s substâncias A, B, C e D são, respectivament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a) glicogênio, celulose, RNA, proteí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amido, celulose, RNA, quit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amido, pectina, RNA, proteí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glicogênio, hemicelulose, DNA, vitam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e) glicogênio, celulose, DNA, vitamin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16) A composição do leite de cada espécie de mamífero é adequada às necessidades do respectivo filhote. O gráfico a seguir apresenta a composição do leite humano e do leite de uma espécie de macaco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drawing>
          <wp:inline distT="0" distB="0" distL="0" distR="0">
            <wp:extent cx="270446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onsidere dois filhotes de macaco: um alimentado com leite de macaco e outro com o mesmo volume de leite humano. A partir da análise do gráfico, pode filhote de macaco que for alimentado com o mesmo volume de leite humano provavelmente apresentará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a) deformidades óssea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b) carência energétic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menor crescimen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diarréias freqüent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dificuldade de coagulaçã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17) São substâncias usadas preferencialmente como fonte de energ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a) fosfolipídios e esteróid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pt-BR"/>
        </w:rPr>
        <w:t>b) glicerídeos e polissacarídeos, como o ami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c) proteínas e glicerídeo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) cerídeos e esteróid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e) carotenóides e polissacarídeos, como a celulo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8) Uma dieta alimentar pobre em carboidratos e rica em proteínas deve conter respectiv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uca carne e muitos farináce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uco leite e muitas verdu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uca carne e muitas verdu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uco leite e muito açúc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highlight w:val="yellow"/>
        </w:rPr>
        <w:t>e) Poucos farináceos e muita car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9) Sobre as substâncias que compõem os seres vivos, é correto afirmar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01) os carboidratos, os lipídios e as vitaminas são fontes de energia para os seres viv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02) a água é a substância encontrada em maior quantidade nos seres viv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04) além de sua função energética, os carboidratos estão presentes na formação de algumas estruturas dos seres viv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08) as gorduras constituem o principal componente estrutural dos seres viv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16) os seres vivos apresentam uma composição química mais complexa do que a matéria bruta, sendo formados por substâncias orgânicas, como as proteínas, os lipídios, os carboidratos, as vitaminas e os ácidos nuclé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0) </w:t>
      </w:r>
      <w:r>
        <w:rPr/>
        <w:t xml:space="preserve"> </w:t>
      </w:r>
      <w:r>
        <w:rPr>
          <w:rFonts w:cs="Arial" w:ascii="Arial" w:hAnsi="Arial"/>
        </w:rPr>
        <w:t>A mais importante intervenção para a prevenção da neuropatia periférica do diabetes mellitus é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) otimizar o controle glicêm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dministrar gangliosídeos antes do surgimento dos sinto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a orientação precoce em relação aos cuidados com os p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) tratar rigorosamente a microalbuminú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dministrar precocemente vasodilatadores arter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1) J.L.P., 44 anos, masculino, com diagnóstico recente de diabetes mellitus, iniciou tratamento com insulina há duas semanas. Nos últimos dois dias, não está se alimentando adequadamente e teve dois episódios de tremores, sudorese, taquicardia e visão turva. Quanto ao quadro clínico apresentado por J.L.P., analise as afirmativas abaixo e assinale a alternativa corr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Os sinais de tremores, taquicardia e sudorese são manifestações de hipoglice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Deve-se administrar ao paciente alimentos contendo açú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 A hipoglicemia caracteriza-se por níveis glicêmicos superiores a 70 mg/d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. O exame de hemoglobina glicada (HbA1c) é o mais indicado para a detecção e o controle do diabetes mellitus, porque mensura a glicemia de cerca de três meses anteriores à col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mente as afirmativas I, II e III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 Somente as afirmativas II e IV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 Somente as afirmativas III e IV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 Todas as afirmativas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Somente as afirmativas I, II e IV são verdadei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2) A hipoglicemia e a hiperglicemia no adulto são alterações metabólicas que possuem características disti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que abaixo as afirmativas verdadeiras ( V ) e as falsas ( F ) em relação ao assu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</w:rPr>
        <w:t xml:space="preserve"> ) Hipoglicemia é a diminuição dos níveis glicêmicos para valores abaixo de 70 mg/dL, mas os sintomas clínicos usualmente ocorrem quando a glicose plasmática é menor que 60 mg/dl a 50 mg/d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</w:rPr>
        <w:t xml:space="preserve"> ) Fome, tontura, fraqueza, dor de cabeça, confusão, coma e convulsão são sintomas neuroglicopênicos da hiperglicem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</w:rPr>
        <w:t xml:space="preserve"> ) A queda da glicemia leva a manifestações de liberação do sistema simpático como sudorese, taquicardia, apreensão e trem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</w:rPr>
        <w:t xml:space="preserve"> ) A hiperglicemia pode ser causada pelo excesso de alimentação, carência de exercícios físicos ou stress motivado por uma doe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 xml:space="preserve"> ) A hipoglicemia matinal pode ser decorrente do chamado ‘fenômeno do alvorecer’, em que hormônios contrarreguladores da madrugada reduzem a liberação de glico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3) O hormônio insulina ajuda a glicose que está no sangue a entrar nas células, onde será utilizada como fonte de energia. Na falta deste hormônio, a glicose se acumula no sangue provocando uma doença conhecida como diabetes melito . O hormônio insulina é produzi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o fígado.          b) na tireoide.          c) na hipófise          d) nas supra-renais.          </w:t>
      </w:r>
      <w:r>
        <w:rPr>
          <w:rFonts w:cs="Arial" w:ascii="Arial" w:hAnsi="Arial"/>
          <w:highlight w:val="yellow"/>
        </w:rPr>
        <w:t>e) no pâncre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4) O seguinte texto foi extraído do folheto "VOCÊ TEM DIABETES? COMO IDENTIFICAR", distribuído pela empresa Novo Nordis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A glicemia (glicose ou açúcar no sangue) apresenta variações durante o dia, aumentando logo após a ingestão de alimentos e diminuindo depois de algum tempo sem comer. A elevação constante da glicose no sangue pode ser sinal de diabe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...]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que nos não-diabéticos a glicemia aumenta logo após uma refeição e diminui entre as refe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xplique por que uma pessoa com diabetes melito apresenta glicemia elevada constan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5) O metabolismo dos carboidratos é fundamental para o ser humano, pois a partir desses compostos orgânicos obtém-se grande parte da energia para as funções vitais. Por outro lado, desequilíbrios nesse processo podem provocar hiperglicemia ou diabe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minho do açúcar no organismo inicia-se com a ingestão de carboidratos que, chegando ao intestino, sofrem a ação de enzimas, "quebrando-se" em moléculas menores (glicose, por exemplo) que serão absorv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ulina, hormônio produzido no pâncreas, é responsável por facilitar a entrada da glicose nas células. Se uma pessoa produz pouca insulina, ou se sua ação está diminuída, dificilmente a glicose pode entrar na célula e ser consumi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as informações, pode-se concluir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papel realizado pelas enzimas pode ser diretamente substituído pelo hormônio insul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insulina produzida pelo pâncreas tem um papel enzimático sobre as moléculas de açúc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acúmulo de glicose no sangue é provocado pelo aumento da ação da insulina, levando o indivíduo a um quadro clínico de hiperglice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) a diminuição da insulina circulante provoca um acúmulo de glicose no sang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o principal papel da insulina é manter o nível de glicose suficientemente alto, evitando, assim, um quadro clínico de diabe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1">
    <w:name w:val="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55:00Z</dcterms:created>
  <dc:creator>Fabiana</dc:creator>
  <dc:description/>
  <cp:keywords/>
  <dc:language>en-US</dc:language>
  <cp:lastModifiedBy>User</cp:lastModifiedBy>
  <cp:lastPrinted>2009-07-24T10:56:00Z</cp:lastPrinted>
  <dcterms:modified xsi:type="dcterms:W3CDTF">2019-06-11T00:04:00Z</dcterms:modified>
  <cp:revision>4</cp:revision>
  <dc:subject/>
  <dc:title/>
</cp:coreProperties>
</file>