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dade e Escola Técnica Da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de Enfermagem - Bioquím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</w:t>
      </w:r>
      <w:r>
        <w:rPr>
          <w:rFonts w:cs="Arial" w:ascii="Arial" w:hAnsi="Arial"/>
          <w:b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sz w:val="24"/>
          <w:szCs w:val="24"/>
        </w:rPr>
        <w:t xml:space="preserve"> Fabiana K. Lud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STUDO DIRIGIDO 2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Os lipídios, chamados popularmente de gorduras, são substâncias que se caracterizam principalmente por sua baixa solubilidade em água. Entre as alternativas a seguir, marque aquela que não se refere a uma importância biológica dos lipíd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Funcionam como reserva energé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tuam na impermeabilização de superfícies que sofrem com a desidra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azem parte da composição da membrana plasmá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Fazem parte da composição de hormôn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) Atuam como catalisadores biológ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Embora seja visto como um vilão, o colesterol é muito importante para o organismo humano porque ele é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) precursor da síntese de testosterona e progestero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gente oxidante dos carboidra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responsável pela resistência de cartilagens e tend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ofator das reações biológ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) Hormônios sexuais, como a testosterona e o estradiol, são exemplos de lipídios do grupo dos(a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gliceríd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e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arotenoi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fosfolipíd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) esteroi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) A hidrólise de moléculas de lipídios produ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minoácidos e águ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b) ácidos graxos e glicero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glucose e glicero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glicerol e águ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ácidos graxos e águ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) O colesterol é um esteroide que constitui um dos principais grupos de lipídios. Com relação a esse tipo particular de lipídio, é correto afirmar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a espécie humana, o excesso de colesterol aumenta a eficiência da passagem do sangue no interior dos vasos sanguíneos, acarretando a arterioscler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b) O colesterol participa da composição química das membranas das células animais e é precursor dos hormônios sexuais masculino (testosterona) e feminino (estrógen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) O colesterol é encontrado em alimentos de origem tanto animal como vegetal (como por exemplo, manteigas, margarinas, óleos de soja, milho, etc.), uma vez que é derivado do metabolismo dos gliceríde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Nas células vegetais, o excesso de colesterol diminui a eficiência dos processos de transpiração celular e da fotossínte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6) Os lipídios s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) Os compostos energéticos consumidos preferencialmente pelo organism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ais abundantes na composição química dos vegetais do que na dos anima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) Substâncias insolúveis na água, mas solúveis nos chamados solventes orgânicos (álcool, éter, benzeno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esentes como fosfolipídios no interior da célula, mas nunca na estrutura da membrana plasmátic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7) As moléculas mais utilizadas pela maioria das células para os processos de conversão de energia e produção de ATP (trifosfato de adenosina) são os carboidratos. Em média, um ser humano adulto tem uma reserva energética na forma de carboidratos que dura um dia. Já a reserva de lipídeos pode durar um mês. O armazenamento de lipídeos é vantajoso sobre o de carboidratos pelo fato de os primeiros terem a característica de ser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isolantes elétr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uco biodegradáve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aturados de hidrogên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ajoritariamente hidrofób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) componentes das membran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8) Analise a afirm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Ésteres derivados de ácidos graxos (ácidos carboxílicos) de cadeia longa, em geral com dez ou mais carbonos.” A que tipo de composto se refere a afirmativa, sabendo que são provenientes de reações de esterificaçã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) Lipíd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oteín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arboidra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Ácidos nucle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9) Os esteroides são substâncias fundamentais ao metabolismo, dentre eles, o colesterol é um parâmetro que deve ser monitorado regularmente para o controle da saúde humana. Sobre o colesterol, é correto afirmar qu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é uma substância gordurosa prejudicial ao metabolismo humano, encontrada em todas as células do corpo, que sempre aumenta com o avanço da idade em homens e mulhe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o organismo humano somente é adquirido através dos alimentos; portanto, a ingestão de gorduras deve ser inversamente proporcional ao aumento da 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) é um álcool complexo, essencial para a formação das membranas das nossas células, para a síntese de hormônios, como a testosterona, estrogênio, cortisol e para a metabolização de algumas vitamin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ois pacientes com colesterol total de 190, sendo o paciente 1 possuidor de LDL 150, HDL 20 e VLDL 20 e o paciente 2 de LDL 100, HDL 65 e VLDL 25, correm o mesmo risco de desenvolver ateroscler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0) Os lipídeos são moléculas apolares que não se dissolvem em solventes polares como a água. Com relação aos lipídeos, podemos afirmar qu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 são moléculas ideais para o armazenamento de energia por longos perío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importantes componentes de todas as membranas celula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 estão diretamente ligados à síntese de proteín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. servem como fonte primária de energ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. a cutina, a suberina e a celulose são exemplos de lipíde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(s) alternativa(s) correta(s) é(são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I, IV e 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 e 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II e I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II e 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) I e 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Os lipídeos compreendem um grupo quimicamente variado de moléculas orgânicas tipicamente hidrofóbicas. Diferentes lipídeos podem cumprir funções específicas em animais e em vegetais. Assinale a alternativa INCORRE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s carotenoides são pigmentos acessórios capazes de captar energia so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s esteroides podem desempenhar papéis regulatórios, como os hormônios sexu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s triglicerídeos podem atuar como isolantes térmicos ou reserva energética em anim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) O colesterol é uma das principais fontes de energia para o fíg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2) Com o título “Boca livre”, a revista Veja, edição 1 298, ano 26, nº 30, de 28 de julho de 1993, página 55, publicou um artigo sobre uma nova droga ainda em testes, o Orlistat, desenvolvida pelo laboratório Hoffmann-La Roche. A reportagem diz que essa droga “[...] bloqueia (uma fatia dessas) enzimas, impedindo que elas desdobrem as enormes moléculas de gordura em fragmentos menores. Assim, a gordura não tem como atravessar as paredes do intestino e não chega à corrente sanguínea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enzimas que o Orlistat bloqueia correspondem à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otea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B) lipa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milas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lacta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eptida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) O colesterol é um importante constituinte das membranas celulares, estando relacionado à síntese dos hormônios esteróides e sais biliares. No plasma ele é encontrado ligado a corpúsculos lipoprotéicos conforme mostra a figura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04736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LDL - (Low Density Lipoprotein ou lipoproteína de baixa densidade) </w:t>
      </w:r>
    </w:p>
    <w:p>
      <w:pPr>
        <w:pStyle w:val="Normal"/>
        <w:spacing w:lineRule="auto" w:line="240" w:before="0" w:after="0"/>
        <w:rPr/>
      </w:pPr>
      <w:r>
        <w:rPr/>
        <w:t xml:space="preserve">HDL - (High Density Lipoprotein ou lipoproteína de alta densidade) </w:t>
      </w:r>
    </w:p>
    <w:p>
      <w:pPr>
        <w:pStyle w:val="Normal"/>
        <w:spacing w:lineRule="auto" w:line="240" w:before="0" w:after="0"/>
        <w:rPr/>
      </w:pPr>
      <w:r>
        <w:rPr/>
        <w:t xml:space="preserve">Considere a afirmativa: </w:t>
      </w:r>
    </w:p>
    <w:p>
      <w:pPr>
        <w:pStyle w:val="Normal"/>
        <w:spacing w:lineRule="auto" w:line="240" w:before="0" w:after="0"/>
        <w:rPr/>
      </w:pPr>
      <w:r>
        <w:rPr/>
        <w:t xml:space="preserve">- Há uma relação direta entre as taxas de colesterol no sangue e a incidência de ateromas, tromboses e infartos. </w:t>
      </w:r>
    </w:p>
    <w:p>
      <w:pPr>
        <w:pStyle w:val="Normal"/>
        <w:spacing w:lineRule="auto" w:line="240" w:before="0" w:after="0"/>
        <w:rPr/>
      </w:pPr>
      <w:r>
        <w:rPr/>
        <w:t xml:space="preserve">Marque a opção que apresenta conclusão correta acerca desta afirmativa. </w:t>
      </w:r>
    </w:p>
    <w:p>
      <w:pPr>
        <w:pStyle w:val="Normal"/>
        <w:spacing w:lineRule="auto" w:line="240" w:before="0" w:after="0"/>
        <w:rPr/>
      </w:pPr>
      <w:r>
        <w:rPr/>
        <w:t xml:space="preserve">(A) Concentrações de HDL e LDL não possuem importância na avaliação da predisposição para o infarto. </w:t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(B) Alta concentração de HDL e baixa de LDL significam pequeno risco de infarto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(C) Alta concentração de LDL e baixa de HDL significam menor risco de infarto. </w:t>
      </w:r>
    </w:p>
    <w:p>
      <w:pPr>
        <w:pStyle w:val="Normal"/>
        <w:spacing w:lineRule="auto" w:line="240" w:before="0" w:after="0"/>
        <w:rPr/>
      </w:pPr>
      <w:r>
        <w:rPr/>
        <w:t xml:space="preserve">(D) O aumento das taxas de colesterol depende somente da alimentação e não é influenciado por fatores genéticos, estresse, fumo e diminuição da atividade física. </w:t>
      </w:r>
    </w:p>
    <w:p>
      <w:pPr>
        <w:pStyle w:val="Normal"/>
        <w:spacing w:lineRule="auto" w:line="240" w:before="0" w:after="0"/>
        <w:rPr/>
      </w:pPr>
      <w:r>
        <w:rPr/>
        <w:t>(E) A afirmativa é incorreta, pois não há provas significativas que correlacionem os níveis de colesterol com a incidência de tromboses e infart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) Os lipídios têm papel importante na estocagem de energia, estrutura de membranas celulares, visão, controle hormonal, entre outros. São exemplos de lipídios: fosfolipídios, esteroides e carotenoides.</w:t>
      </w:r>
    </w:p>
    <w:p>
      <w:pPr>
        <w:pStyle w:val="Normal"/>
        <w:spacing w:lineRule="auto" w:line="240" w:before="0" w:after="0"/>
        <w:rPr/>
      </w:pPr>
      <w:r>
        <w:rPr/>
        <w:t>A) Como o organismo humano obtém os carotenoides? Que relação têm com a visão?</w:t>
      </w:r>
    </w:p>
    <w:p>
      <w:pPr>
        <w:pStyle w:val="Normal"/>
        <w:spacing w:lineRule="auto" w:line="240" w:before="0" w:after="0"/>
        <w:rPr/>
      </w:pPr>
      <w:r>
        <w:rPr/>
        <w:t>B) A quais das funções citadas no texto anterior os esteroides estão relacionados? CITE um esteroide importante para uma dessas funções.</w:t>
      </w:r>
    </w:p>
    <w:p>
      <w:pPr>
        <w:pStyle w:val="Normal"/>
        <w:spacing w:lineRule="auto" w:line="240" w:before="0" w:after="0"/>
        <w:rPr/>
      </w:pPr>
      <w:r>
        <w:rPr/>
        <w:t>C) CITE um local de estocagem de lipídios em animais e em vegeta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) Os lipídios são: </w:t>
      </w:r>
    </w:p>
    <w:p>
      <w:pPr>
        <w:pStyle w:val="Normal"/>
        <w:spacing w:lineRule="auto" w:line="240" w:before="0" w:after="0"/>
        <w:rPr/>
      </w:pPr>
      <w:r>
        <w:rPr/>
        <w:t xml:space="preserve">a) Os compostos energéticos consumidos preferencialmente pelo organismo; </w:t>
      </w:r>
    </w:p>
    <w:p>
      <w:pPr>
        <w:pStyle w:val="Normal"/>
        <w:spacing w:lineRule="auto" w:line="240" w:before="0" w:after="0"/>
        <w:rPr/>
      </w:pPr>
      <w:r>
        <w:rPr/>
        <w:t xml:space="preserve">b) Mais abundantes na composição química dos vegetais do que na dos animais; </w:t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c) Substâncias insolúveis na água, mas solúveis nos chamados solventes orgânicos (álcool, éter, benzeno);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) Presentes como fosfolipídios no interior da célula, mas nunca na estrutura da membrana plasmátic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6) O colesterol tem sido considerado um vilão nos últimos tempos, uma vez que as doenças cardiovasculares estão associadas a altos níveis desse composto no sangue. No entanto, o colesterol desempenha importantes papéis no organismo. Analise os itens a seguir. </w:t>
      </w:r>
    </w:p>
    <w:p>
      <w:pPr>
        <w:pStyle w:val="Normal"/>
        <w:spacing w:lineRule="auto" w:line="240" w:before="0" w:after="0"/>
        <w:rPr/>
      </w:pPr>
      <w:r>
        <w:rPr/>
        <w:t xml:space="preserve">I. O colesterol é importante para a integridade da membrana celular. </w:t>
      </w:r>
    </w:p>
    <w:p>
      <w:pPr>
        <w:pStyle w:val="Normal"/>
        <w:spacing w:lineRule="auto" w:line="240" w:before="0" w:after="0"/>
        <w:rPr/>
      </w:pPr>
      <w:r>
        <w:rPr/>
        <w:t xml:space="preserve">II. O colesterol participa da síntese dos hormônios esteroides. </w:t>
      </w:r>
    </w:p>
    <w:p>
      <w:pPr>
        <w:pStyle w:val="Normal"/>
        <w:spacing w:lineRule="auto" w:line="240" w:before="0" w:after="0"/>
        <w:rPr/>
      </w:pPr>
      <w:r>
        <w:rPr/>
        <w:t xml:space="preserve">III. O colesterol participa da síntese dos sais biliares. </w:t>
      </w:r>
    </w:p>
    <w:p>
      <w:pPr>
        <w:pStyle w:val="Normal"/>
        <w:spacing w:lineRule="auto" w:line="240" w:before="0" w:after="0"/>
        <w:rPr/>
      </w:pPr>
      <w:r>
        <w:rPr/>
        <w:t xml:space="preserve">Da análise dos itens, é correto afirmar que: </w:t>
      </w:r>
    </w:p>
    <w:p>
      <w:pPr>
        <w:pStyle w:val="Normal"/>
        <w:spacing w:lineRule="auto" w:line="240" w:before="0" w:after="0"/>
        <w:rPr/>
      </w:pPr>
      <w:r>
        <w:rPr/>
        <w:t xml:space="preserve">a) somente I é verdadeiro. </w:t>
      </w:r>
    </w:p>
    <w:p>
      <w:pPr>
        <w:pStyle w:val="Normal"/>
        <w:spacing w:lineRule="auto" w:line="240" w:before="0" w:after="0"/>
        <w:rPr/>
      </w:pPr>
      <w:r>
        <w:rPr/>
        <w:t xml:space="preserve">b) somente II é verdadeiro. </w:t>
      </w:r>
    </w:p>
    <w:p>
      <w:pPr>
        <w:pStyle w:val="Normal"/>
        <w:spacing w:lineRule="auto" w:line="240" w:before="0" w:after="0"/>
        <w:rPr/>
      </w:pPr>
      <w:r>
        <w:rPr/>
        <w:t xml:space="preserve">c) somente III é verdadeiro. </w:t>
      </w:r>
    </w:p>
    <w:p>
      <w:pPr>
        <w:pStyle w:val="Normal"/>
        <w:spacing w:lineRule="auto" w:line="240" w:before="0" w:after="0"/>
        <w:rPr/>
      </w:pPr>
      <w:r>
        <w:rPr/>
        <w:t xml:space="preserve">d) somente I e II são verdadeiros. 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e) I, II e III são verdadeir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) Assinale com V (verdadeiro) ou F (falso) as seguintes considerações sobre o colesterol, um lipídio do grupo dos esteroides.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color w:val="FF0000"/>
        </w:rPr>
        <w:t>V</w:t>
      </w:r>
      <w:r>
        <w:rPr/>
        <w:t xml:space="preserve"> ) Ele participa da composição da membrana plasmática das células animais.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color w:val="FF0000"/>
        </w:rPr>
        <w:t>F</w:t>
      </w:r>
      <w:r>
        <w:rPr/>
        <w:t xml:space="preserve"> ) Ele é sintetizado no pâncreas, degradado no fígado e excretado na forma de sais biliares.</w:t>
      </w:r>
    </w:p>
    <w:p>
      <w:pPr>
        <w:pStyle w:val="Normal"/>
        <w:spacing w:lineRule="auto" w:line="240" w:before="0" w:after="0"/>
        <w:rPr/>
      </w:pPr>
      <w:r>
        <w:rPr/>
        <w:t xml:space="preserve">( </w:t>
      </w:r>
      <w:r>
        <w:rPr>
          <w:color w:val="FF0000"/>
        </w:rPr>
        <w:t>V</w:t>
      </w:r>
      <w:r>
        <w:rPr/>
        <w:t>) Ele é precursor dos hormônios sexuais masculino e feminino.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color w:val="FF0000"/>
        </w:rPr>
        <w:t>F</w:t>
      </w:r>
      <w:r>
        <w:rPr/>
        <w:t xml:space="preserve"> ) Ele é precursor da vitamina B.</w:t>
      </w:r>
    </w:p>
    <w:p>
      <w:pPr>
        <w:pStyle w:val="Normal"/>
        <w:spacing w:lineRule="auto" w:line="240" w:before="0" w:after="0"/>
        <w:rPr/>
      </w:pPr>
      <w:r>
        <w:rPr/>
        <w:t xml:space="preserve">( </w:t>
      </w:r>
      <w:r>
        <w:rPr>
          <w:color w:val="FF0000"/>
        </w:rPr>
        <w:t>V</w:t>
      </w:r>
      <w:r>
        <w:rPr/>
        <w:t>) As formas de colesterol HDL e LDL são determinadas pelo tipo de lipoproteína que transporta o colesterol.</w:t>
      </w:r>
    </w:p>
    <w:p>
      <w:pPr>
        <w:pStyle w:val="Normal"/>
        <w:spacing w:lineRule="auto" w:line="240" w:before="0" w:after="0"/>
        <w:rPr/>
      </w:pPr>
      <w:r>
        <w:rPr/>
        <w:t>A sequência correta de preenchimento dos parênteses, de cima para baixo, é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highlight w:val="yellow"/>
          <w:lang w:val="en-US"/>
        </w:rPr>
        <w:t>a) V - F - V - F - V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) F - V - F - F - V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) V - V - F - V - F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) F - F - V - V - F.</w:t>
      </w:r>
    </w:p>
    <w:p>
      <w:pPr>
        <w:pStyle w:val="Normal"/>
        <w:spacing w:lineRule="auto" w:line="240" w:before="0" w:after="0"/>
        <w:rPr/>
      </w:pPr>
      <w:r>
        <w:rPr/>
        <w:t>e) V - V - F - V - V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8) Defina lipídeos e suas principais funçõ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9) Com relação às substâncias químicas dos seres vivos resolva os itens a seguir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) Qual é a forma de armazenamento dos carboidratos nos tecidos animais e vegetais, respectivament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Em qual tipo de lipídeo são classificados os óleos e gordura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Cite um dos aspectos que permite distinguir as diversas proteín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0) Os esteróides são lipídios bem diferentes dos glicerídeos e das ceras, apresentando uma estrutura composta por quatro anéis de átomos de carbono interligados. O colesterol é um dos esteróides mais conhecidos, devido à sua associação com as doenças cardiovasculares. No entanto, este composto é muito importante para o homem, uma vez que desempenha uma série de funções. Complete os quadros a seguir com informações sobre este compos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uas principais funções do colestero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uas origens do colesterol sangüíne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1) A margarina finlandesa que reduz o COLESTEROL chega ao mercado americano ano que vem."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JORNAL DO BRASIL, 23/07/98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O uso de ALBUMINA está sob suspeita" (O GLOBO, 27/07/98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LACTOSE não degradada gera dificuldades digestivas" (IMPRENSA BRASILEIRA, agosto/98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ubstâncias em destaque nos artigos são, respectivamente, de naturez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highlight w:val="yellow"/>
        </w:rPr>
        <w:t>a) lipídica, protéica e glicídic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lipídica, glicídica e proté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glicídica, orgânica e lipíd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glicerídica, inorgânica e proté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glicerídica, protéica e inorgân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) O que é dislipidemi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3) Imagine que um paciente tem altos níveis de triglicerídeos. Qual o aconselhamento que o enfermeiro pode prestar ao paciente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1">
    <w:name w:val="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10:00Z</dcterms:created>
  <dc:creator>Fabiana</dc:creator>
  <dc:description/>
  <cp:keywords/>
  <dc:language>en-US</dc:language>
  <cp:lastModifiedBy>User</cp:lastModifiedBy>
  <cp:lastPrinted>2009-07-24T10:56:00Z</cp:lastPrinted>
  <dcterms:modified xsi:type="dcterms:W3CDTF">2019-06-11T00:13:00Z</dcterms:modified>
  <cp:revision>4</cp:revision>
  <dc:subject/>
  <dc:title/>
</cp:coreProperties>
</file>