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ões Administr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, Organização, Direção, Contro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15970" cy="215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1" t="65881" r="52881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exercício das funções Planejar, Organizar, Dirigir, Controlar não ocorre isoladamente; as quatro funções se inter-relacionam, e são dinâm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laneja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ejamento é a função administrativa que estabelece os objetivos e as linhas de ação adequadas para alcançá-los. A noção mais simples de planejamento é a “não-improvisação”. Uma ação planejada é uma ação não improvis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ejar é escolher direções para se alcançar resultados desejados. Planejamento é a escolha racional de cursos de ação, com base em objetivos, em fatos e na estimativa do que poderá ocorrer em cada alternativa dispon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cesso de planejamen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Definir objetivos: O que querem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Verificar a situação atual: Onde estamos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Desenvolver premissas em relação ao futuro: O que temos pela frent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Analisar as alternativas de ação: Quais os caminhos possíveis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Escolher a melhor alternativa: Qual o melhor caminh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Implementar o plano escolhido e avaliar os Resultados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cesso de planejamen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bjetivos são alvos que se pretende alcançar dentro de um certo espaço de tempo. Devem ser mensuráveis (metas) para permitir o acompanhamento e a avaliação; vinculados e coerentes com a missão da organização; devem ter prazo para a sua realização; devem ser realistas, refletindo uma realidade possível; e devem ser claros, buscando evitar interpretações diver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objetivos podem s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obais ou estratégicos: válidos para toda a organiz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ais: definidos por área de atu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ionais: que envolvem a realização de atividades cotidi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íveis (tipos) de planej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• Planejamento estratégic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• Planejamento tático 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• Planejamento oper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lanejamento estratégico</w:t>
      </w:r>
      <w:r>
        <w:rPr>
          <w:rFonts w:cs="Arial" w:ascii="Arial" w:hAnsi="Arial"/>
          <w:sz w:val="24"/>
          <w:szCs w:val="24"/>
        </w:rPr>
        <w:t xml:space="preserve"> É um processo administrativo unificado e integrador, voltado para o estudo de alternativas e escolha de caminhos, de responsabilidade da alta administração, mas que gera reflexos em todos os níveis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anejamento estratégico é o mais amplo e abrange toda a organização. Apresenta as seguintes características: É projetado no longo prazo É definido pela cúpula da organização e corresponde ao plano maior ao qual todos os demais estão subordin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lanejamento Tático</w:t>
      </w:r>
      <w:r>
        <w:rPr>
          <w:rFonts w:cs="Arial" w:ascii="Arial" w:hAnsi="Arial"/>
          <w:sz w:val="24"/>
          <w:szCs w:val="24"/>
        </w:rPr>
        <w:t xml:space="preserve"> Adapta-se às restrições determinadas pelos métodos e procedimentos, às restrições do orçamento e às restrições de tempos para a execução. Envolve um ou apenas alguns departamentos da instituição. É elaborado pela administração méd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lanejamento Operacional</w:t>
      </w:r>
      <w:r>
        <w:rPr>
          <w:rFonts w:cs="Arial" w:ascii="Arial" w:hAnsi="Arial"/>
          <w:sz w:val="24"/>
          <w:szCs w:val="24"/>
        </w:rPr>
        <w:t xml:space="preserve"> Abrange projetos para serem executados no curto prazo. Envolve um ou apenas algumas áreas da instituição, se refere as atividades e tarefas que geram resultados imedi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zar é procurar a melhor forma para executar o que foi planejado, a melhor forma de agir. Seu foco é a eficiência das operações; racionaliza o trabalho visando reduzir desperdícios e aumentar as índices de produtividade para alcançar os resultados previs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anizar é determinar as atividades específicas necessárias ao alcance dos Objetivos planejados (Especialização); Agrupar as atividades em uma estrutura lógica (Departamentalização); Designar as atividades às específicas posições e pessoas (Cargos e taref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ção é a função administrativa que conduz e coordena pessoas na execução das atividades planejadas e organiz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igir significa conduzir, orientar e coordenar a equipe de colaboradores, decidir, emitir ordens, orientar os esforços dos subordinados visando o cumprimento dos objetivos e dos planos de ação e dar as instruções de como executá- 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ireção é a terceira etapa do processo administrativo, depois do Planejamento e da Organização. O Planejamento e a Organização são etapas anteriores à execução dos trabalhos; a Direção é a etapa simultânea à execu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role é a quarta função administrativa. O Controle acompanha todas as etapas do processo administrativo. O Administrador planeja, organiza e dirige simultaneamente, e também desenvolve ações de contro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Finalidades da função Control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 função Controle mede e corrige o desempenho dos colaboradores e das atividades para assegurar que os objetivos da instituição venham a ser atend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ssência do Controle é a “Ação Corretiva”, que consiste na tomada de decisões no sentido de corrigir os possíveis desvios ocorridos. Controlar é estabelecer uma comparação entre o que foi planejado e o que efetivamente está sendo ou foi execu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unção Controle tem dois objetiv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r e propor a correção de falhas ou erros – O controle detecta falhas ou erros no Planejamento, na Organização ou na Direção e aponta as medidas corre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 a ocorrência de novas falhas ou erros – Ao identificar e propor a correção de falhas ou erros, o Controle aponta os meios de evitá-los no fut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ses do control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e 1: Fixação de padrões de desempe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e 2: Observação do desempe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e 3: Comparação do desempenho atual com o desej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4: Ação corre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çã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unicação em uma organização é a rede na qual fluem as informações, garantindo o funcionamento da estrutura de forma integrada e efica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um processo de transmissão de uma informação e da compreensão, de uma pessoa para outras. Toda comunicação envolve duas ou mais pessoas; é um processo de interação de pesso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unicação apresenta três fluxos: Horizontal – realizada entre unidades organizacionais diferentes, mas de mesmo nível hierárquico; Vertical – entre níveis diferentes dentro da mesma organização, ou em unidades organizacionais em que uma seja superior a outra (matriz x filial); Diagonal,transversal – realizada entre unidades organizacionais e níveis difer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municação é formal ou informa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municação formal segue a hierarquia da empresa, respeitando essa hierarquia, os valores e objetiv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unicação informal não possui regra alguma, passando inclusive por cima das autoridades constituí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mponentes de um processo de comunic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onte (emissor):</w:t>
      </w:r>
      <w:r>
        <w:rPr>
          <w:rFonts w:cs="Arial" w:ascii="Arial" w:hAnsi="Arial"/>
          <w:sz w:val="24"/>
          <w:szCs w:val="24"/>
        </w:rPr>
        <w:t xml:space="preserve"> é o emissor no qual inicia-se a transmissão da mensag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eículo:</w:t>
      </w:r>
      <w:r>
        <w:rPr>
          <w:rFonts w:cs="Arial" w:ascii="Arial" w:hAnsi="Arial"/>
          <w:sz w:val="24"/>
          <w:szCs w:val="24"/>
        </w:rPr>
        <w:t xml:space="preserve"> O veículo pode ser a fala, a escrita, uma imagem, um desenho, uma música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Transmissor ou Codificador: </w:t>
      </w:r>
      <w:r>
        <w:rPr>
          <w:rFonts w:cs="Arial" w:ascii="Arial" w:hAnsi="Arial"/>
          <w:sz w:val="24"/>
          <w:szCs w:val="24"/>
        </w:rPr>
        <w:t>Transmissor é o meio ou aparelho utilizado para codificar a ideia ou significado através de uma mensagem grafada (carta, jornal, torpedo), visual, ou em áud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dificação:</w:t>
      </w:r>
      <w:r>
        <w:rPr>
          <w:rFonts w:cs="Arial" w:ascii="Arial" w:hAnsi="Arial"/>
          <w:sz w:val="24"/>
          <w:szCs w:val="24"/>
        </w:rPr>
        <w:t xml:space="preserve"> para a mensagem ser transmitida precisa ser codificada, o que quer dizer que seus símbolos devem ser traduzidos de uma forma que possa ser entendido, através do meio ou ca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anal:</w:t>
      </w:r>
      <w:r>
        <w:rPr>
          <w:rFonts w:cs="Arial" w:ascii="Arial" w:hAnsi="Arial"/>
          <w:sz w:val="24"/>
          <w:szCs w:val="24"/>
        </w:rPr>
        <w:t xml:space="preserve"> é o meio, ou o veículo através do qual a mensagem será passada ao receptor. Quem escolhe o canal é o emissor da mensagem. É importante para o processo de comunicação que o receptor e o emissor dominem o uso do canal escolhido para a transmissão da inform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odificador:</w:t>
      </w:r>
      <w:r>
        <w:rPr>
          <w:rFonts w:cs="Arial" w:ascii="Arial" w:hAnsi="Arial"/>
          <w:sz w:val="24"/>
          <w:szCs w:val="24"/>
        </w:rPr>
        <w:t xml:space="preserve"> para a mensagem ser recebida e entendida é necessário que seus símbolos sejam traduzidos pelo receptor. Esta tradução se faz em nível mental, ou seja, forma-se a idéia na mente do receptor a partir da mensagem receb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troação ou feedback:</w:t>
      </w:r>
      <w:r>
        <w:rPr>
          <w:rFonts w:cs="Arial" w:ascii="Arial" w:hAnsi="Arial"/>
          <w:sz w:val="24"/>
          <w:szCs w:val="24"/>
        </w:rPr>
        <w:t xml:space="preserve"> é o processo de devolução da mensagem. Ao receber a mensagem o receptor a decodifica e devolve ao emissor uma nova mensagem. A boa comunicação é aquela que se faz em mão dupla, vai e vem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xercício de fix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1- Defina após a análise das afirmações, se as mesmas são CORRETAS ou FAL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 ) O planejamento tático envolve cada departamento, abrange seus recursos específicos e preocupa-se em atingir os objetivos departament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O processo de controle deve começar pela definição dos objetivos ou resultados esperados e da forma de obtenção das informações sobre a atividade em anda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 ) A comunicação pública, também chamada de comunicação cívica ou cidadã, tem por princípio informar a população sobre a situação do bem público, repassando dados de interesse do cidad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- Defina o que é administração e descreva a sua influencia para as organiz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- Qual o objeto de estudo da administração?</w:t>
      </w:r>
      <w:r>
        <w:rPr>
          <w:rFonts w:eastAsia="+mn-ea" w:cs="+mn-cs" w:ascii="Times New Roman" w:hAnsi="Times New Roman"/>
          <w:shadow/>
          <w:color w:val="FFFFFF"/>
          <w:lang w:eastAsia="pt-BR"/>
        </w:rPr>
        <w:t xml:space="preserve"> </w:t>
      </w:r>
      <w:r>
        <w:rPr>
          <w:rFonts w:cs="Arial" w:ascii="Arial" w:hAnsi="Arial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- Quais são as atividades desempenhadas pelos administradores? Descreva as três habi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-Quais são as competências duráveis do administrado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- O que é Decisão? Esta ação é importante para o desenvolvimento, sucesso ou declínio dos negócios?Justifique sua res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- Descreva o que são as decisões programadas e estratégicas. Quais são os erros que podem ocorrer no processo de tomadas de decisã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- O processo decisório possui etapas, explique quais são estas etap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- O que é o processo de conflito em uma organizaçã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- Como se pode transformar conflito em situação de resolução de problemas?Cite 3 atitudes que auxiliam neste process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9:00Z</dcterms:created>
  <dc:creator>.</dc:creator>
  <dc:description/>
  <cp:keywords/>
  <dc:language>en-US</dc:language>
  <cp:lastModifiedBy>Ana</cp:lastModifiedBy>
  <dcterms:modified xsi:type="dcterms:W3CDTF">2019-04-04T00:11:00Z</dcterms:modified>
  <cp:revision>6</cp:revision>
  <dc:subject/>
  <dc:title/>
</cp:coreProperties>
</file>