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  </w:t>
      </w:r>
    </w:p>
    <w:tbl>
      <w:tblPr>
        <w:tblW w:w="59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Professora Iolanda Ruthes Silveira</w:t>
            </w:r>
          </w:p>
          <w:tbl>
            <w:tblPr>
              <w:tblW w:w="965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23"/>
              <w:gridCol w:w="7633"/>
            </w:tblGrid>
            <w:tr>
              <w:trPr>
                <w:trHeight w:val="631" w:hRule="atLeast"/>
              </w:trPr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RONOGRAMA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ONTEÚDO DA DISCIPLINA SAÚDE PÚBLICA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/04/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Imunização: história da imunização; Sistema Imunológico; tipos de vacina; vacinas especiais; calendário de vacinação do menor de um ano, tipo de vacina, dose, via de aplicação e esquema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/04/2019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Continuação da aula de imunização com calendário de imunização do adolescente, adulto e idoso. 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/05/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ventos adversos de vacinação. Rede de fri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xercício (2 pontos)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/05/2019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enças transmissíveis; Conceitos de doenças transmissíveis; propriedades dos bioagentes e modos de transmissão; Imunidade, Resistência e imunologia; Agentes biológicos Específicos. Prova (25 pontos)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/06/2019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tificação compulsória; Agravos de Notificações. Exercício. (1 ponto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/06/2019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ntavirose e leptospiros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eencher ficha de notificação e investigação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/06/2019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minário das doenças Transmissíveis. Doenças preveníveis mediante vacinação: hepatite A, B, poliomielite, tétano acidental e neonatal, coqueluche, difteria, meningite por haemophilus influenza B, febre amarela, rubéola, sarampo, caxumba, varicela, raiva humana, gripe etc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/06/2019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inuação do seminário com as doenças transmitidas por vetores; Doenças veiculadas pela água e por alimentos e ectoparasitoses. (10 pontos)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/06/2019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role da Tuberculose: etiologia, transmissão, patogênese, diagnóstico, atribuições do profissional da US, notificação, tratamento, acompanhamento, reações adversas, contratos, BCG, Assistência de enfermagem ao portador de tuberculose. SINAN. Exercício (2 pontos)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/07/2019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role da Hanseníase: etiologia, transmissão, patogênese, diagnóstico, atribuições do profissional da US, notificação, tratamento, acompanhamento, reações adversas, contratos, BCG, cuidados de enfermagem com o portador de Hanseníase. SINAN; Exercício (1 ponto)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/07/2019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úde do idoso; Envelhecimento e saúde da pessoa idosa; Estatuto do Idoso. 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/07/2019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idente com animais peçonhentos. Prova (25 pontos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la pratica de imunização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29:00Z</dcterms:created>
  <dc:creator>Iolanda</dc:creator>
  <dc:description/>
  <cp:keywords/>
  <dc:language>en-US</dc:language>
  <cp:lastModifiedBy>User</cp:lastModifiedBy>
  <cp:lastPrinted>2014-10-23T18:20:00Z</cp:lastPrinted>
  <dcterms:modified xsi:type="dcterms:W3CDTF">2019-04-24T19:13:00Z</dcterms:modified>
  <cp:revision>4</cp:revision>
  <dc:subject/>
  <dc:title>  </dc:title>
</cp:coreProperties>
</file>