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LOSOFIAS DA ESTRATÉGIA EMPRESARIA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De acordo com Ackoff (1974:4), existem </w:t>
      </w:r>
      <w:r>
        <w:rPr>
          <w:b/>
          <w:bCs w:val="false"/>
          <w:sz w:val="22"/>
          <w:szCs w:val="22"/>
        </w:rPr>
        <w:t>três tipos</w:t>
      </w:r>
      <w:r>
        <w:rPr>
          <w:sz w:val="22"/>
          <w:szCs w:val="22"/>
        </w:rPr>
        <w:t xml:space="preserve"> de filosofias de Planejamento de Estratégias Empresariais dominantes. A maioria dos processos de planejamento envolve uma mistura de três tipos, embora possa haver predominância de um d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LOSOFIA DA SATISFAÇ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 como objetivo atingir um mínimo de satisfação, mas não necessariamente excede-lo. E considerado como planejamento mínimo. Para Ackoff (1974:5), satisfazer é fazer “suficientemente bem”, mas não necessariamente “tão bem quanto possível”. O nível que define a satisfação é o que o tomador de decisões está disposto a fixar e, freqüentemente, é o mínimo necessár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ocesso de planejamento estima através do consenso entre os centros de poder, objetivos qualitativos e quantitativos possíveis de serem atingidos. Na filosofia da satisfação, para minimizar os conflitos e conseqüentes resistências, são limitados os objetivos a serem atingidos pelo planejamento. O alcance do planejamento é reduzido e as políticas e estruturas da empresa mantêm-se quase que intactas, fechadas às oportunidades e alternativas inovador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 filosofia foca suas preocupações nas finanças da empresa e questiona os recursos a serem empregados no planejamento. Está subentendido que, com suficiente quantidade de recursos monetários, o restante pode ser obtid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almente utilizada em empresas cuja preocupação maior é com a sobrevivência do que com o crescimento ou com o desenvolvimento empresari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ganho com o processo de planejamento e seus resultados é quase que insignificante. A grande vantagem dessa filosofia é que os processos de planejamento são realizados em pouco tempo, custa pouco e exige menor quantidade de capacitação técnica, muito útil quando a empresa inicia o aprendizado do processo de planej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LOSOFIA DA OTIMIZAÇÃ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ordo com esta filosofia, não se persegue apenas um bom planejamento, mas aquele mais próximo possível da perfeiçã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cteriza-se pela utilização de técnicas matemáticas, estatísticas e modelos de simulação e de pesquisa operacion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objetivos são quantitativos, monetários, combinados com medidas amplas e gerais de desempenh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lanejador, através de modelos matemáticos procura otimizar o processo decisóri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 Filosofia de planejamento vem ganhando destaque com o crescente uso de computadores, planilhas eletrônicas e gráficos demonstrativ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e o risco de dedicar menor atenção a áreas como recursos humanos e estrutura organizacional, pela pouca expressão quantitativa de seus dados e desempenho.</w:t>
      </w:r>
    </w:p>
    <w:p>
      <w:pPr>
        <w:pStyle w:val="Normal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  <w:u w:val="single"/>
        </w:rPr>
        <w:t>FILOSOFIA DA ADAPTAÇÃO</w:t>
      </w:r>
      <w:r>
        <w:rPr>
          <w:bCs w:val="false"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color w:val="FFFFFF"/>
          <w:sz w:val="22"/>
          <w:szCs w:val="22"/>
        </w:rPr>
        <w:footnoteReference w:id="2"/>
      </w:r>
    </w:p>
    <w:p>
      <w:pPr>
        <w:pStyle w:val="Corpodetexto3"/>
        <w:spacing w:before="0" w:after="0"/>
        <w:ind w:first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sta filosofia, que algumas vezes é denominada planejamento inovativo, apresenta as seguintes característica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eia-se na suposição de que o maior valor não é o planejamento, mas o processo de produzi-l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ejamento acontece por causa da falta de eficácia administrativa e de controles, e o fator humano é o maior responsável pelos problemas que o planejamento tenta eliminar ou evitar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conhecimento do futuro pode ser classificado da seguinte forma: certeza, incerteza e ignorância, e cada um necessita diferentes tipos de planejamento, comprometimento, contingência ou adaptaçã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ilosofia de adaptação é também chamada de homeostase, e busca o equilíbrio interno e externo da empresa, após a ocorrência de uma mudanç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empresa responde de diferentes maneiras aos estímulos externos. A resposta pode ser defasada, antecipatória ou auto estimulada, decorrente da preocupação constante na busca por oportunidades de crescimento e expansã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válido que o executivo, quando estiver trabalhando com a função planejamento, estabeleça qual filosofia a ser adotada, tendo em vista a adequação entre situação real e o processo de planejament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as filosofias aparecem como conseqüência do tipo de objetivos que os executivos formulam para as empresa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ilosofia de otimização visualiza a maximização do lucro para a empresa, e está não tem sido a situação mais viável para as empresas. Basicamente, as empresas tendem a obter resultados satisfatórios e não ótimo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estratégia de obtenção de resultados satisfatórios parece ser a que melhor descreve a prática de planejamento da empresa, seja porque comporta a existência de objetivos múltiplos, quantificáveis ou não, seja porque não requer a utilização de modelos matemáticos sofisticados, de difícil especificação, no atual estágio de desenvolvimento dos sistemas de informações gerenciais e da própria pesquisa operacional.</w:t>
      </w:r>
    </w:p>
    <w:p>
      <w:pPr>
        <w:pStyle w:val="Normal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S DO PLANEJAMENTO ESTRATÉGIC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3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O planejamento é um processo contínuo que envolve um conjunto complexo de decisões inter-relacionadas que podem ser separadas de formas diferentes.</w:t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ab/>
        <w:t xml:space="preserve">Ackoff (1974:4), apresenta </w:t>
      </w:r>
      <w:r>
        <w:rPr>
          <w:b/>
          <w:sz w:val="22"/>
          <w:szCs w:val="22"/>
        </w:rPr>
        <w:t>cinco partes</w:t>
      </w:r>
      <w:r>
        <w:rPr>
          <w:bCs w:val="false"/>
          <w:sz w:val="22"/>
          <w:szCs w:val="22"/>
        </w:rPr>
        <w:t xml:space="preserve"> para as quais foram realizadas adaptações para enquadramento nos conceitos utilizad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lanejamento dos fins</w:t>
      </w:r>
      <w:r>
        <w:rPr>
          <w:sz w:val="22"/>
          <w:szCs w:val="22"/>
        </w:rPr>
        <w:t xml:space="preserve"> - estado futuro desejado (Missão, propósitos, objetivos, desafios e meta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lanejamento de meios</w:t>
      </w:r>
      <w:r>
        <w:rPr>
          <w:sz w:val="22"/>
          <w:szCs w:val="22"/>
        </w:rPr>
        <w:t xml:space="preserve"> - proposição de caminhos para empresa chegar ao futuro desejado (macroestratégias, macropolíticas, estratégias, políticas, procedimentos e práticas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IPOS DE PLANEJAMENT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Corpodetexto3"/>
        <w:spacing w:before="0" w:after="0"/>
        <w:rPr/>
      </w:pPr>
      <w:r>
        <w:rPr>
          <w:bCs w:val="false"/>
          <w:sz w:val="22"/>
          <w:szCs w:val="22"/>
          <w:lang w:val="es-ES_tradnl"/>
        </w:rPr>
        <w:tab/>
      </w:r>
      <w:r>
        <w:rPr>
          <w:bCs w:val="false"/>
          <w:sz w:val="22"/>
          <w:szCs w:val="22"/>
        </w:rPr>
        <w:t xml:space="preserve">Na consideração dos grandes níveis hierárquicos, pode-se distinguir </w:t>
      </w:r>
      <w:r>
        <w:rPr>
          <w:b/>
          <w:sz w:val="22"/>
          <w:szCs w:val="22"/>
        </w:rPr>
        <w:t>três tipos</w:t>
      </w:r>
      <w:r>
        <w:rPr>
          <w:bCs w:val="false"/>
          <w:sz w:val="22"/>
          <w:szCs w:val="22"/>
        </w:rPr>
        <w:t xml:space="preserve"> de planejament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ejamento </w:t>
      </w:r>
      <w:r>
        <w:rPr>
          <w:b/>
          <w:bCs w:val="false"/>
          <w:sz w:val="22"/>
          <w:szCs w:val="22"/>
        </w:rPr>
        <w:t>Estratégic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ejamento </w:t>
      </w:r>
      <w:r>
        <w:rPr>
          <w:b/>
          <w:bCs w:val="false"/>
          <w:sz w:val="22"/>
          <w:szCs w:val="22"/>
        </w:rPr>
        <w:t>Tátic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ejamento </w:t>
      </w:r>
      <w:r>
        <w:rPr>
          <w:b/>
          <w:bCs w:val="false"/>
          <w:sz w:val="22"/>
          <w:szCs w:val="22"/>
        </w:rPr>
        <w:t>Operaci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e-se relacionar os tipos de planejamento aos níveis de decisão numa Pirâmide organizacion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VEIS HIERÁRQUICOS DE DECISÃO E TIPOS DE PLANEJA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15485" cy="1601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0" t="30689" r="25353" b="4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ejamento Estratégico relaciona-se com objetivos de longo prazo, com maneiras e ações que afetam toda a empres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ejamento Tático relaciona-se com objetivos de mais curto prazo e com maneiras e ações que, geralmente afetam somente parte da empres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ejamento Operacional relaciona-se com as rotinas operacionais da empresa e afetam somente as unidades setoriai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Planejamento organizacional</w:t>
      </w:r>
      <w:r>
        <w:rPr>
          <w:sz w:val="22"/>
          <w:szCs w:val="22"/>
        </w:rPr>
        <w:t xml:space="preserve"> - esquematização dos requisitos para poder realizar os meios propostos (estruturação da empresa em unidades estratégias de negóci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lanejamento dos recursos </w:t>
      </w:r>
      <w:r>
        <w:rPr>
          <w:sz w:val="22"/>
          <w:szCs w:val="22"/>
        </w:rPr>
        <w:t>– dimensionamento de recursos humanos e materiais, determinação da origem e aplicação de recursos financeiros (programas, projetos e planos de ação necessários ao alcance do futuro desejad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Planejamento de implantação e controle</w:t>
      </w:r>
      <w:r>
        <w:rPr>
          <w:sz w:val="22"/>
          <w:szCs w:val="22"/>
        </w:rPr>
        <w:t xml:space="preserve"> – corresponde à atividade de planejar o gerenciamento da implantação do empreendimento.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eve-se ressaltar alguns aspectos, a saber: </w:t>
      </w:r>
      <w:r>
        <w:rPr>
          <w:rStyle w:val="FootnoteCharacters"/>
          <w:bCs/>
          <w:color w:val="FFFFFF"/>
          <w:sz w:val="22"/>
          <w:szCs w:val="22"/>
        </w:rPr>
        <w:t>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3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 próprio processo de planejamento deve ser planej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993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 processo é interativo, ou seja, sua ação se exerce mutuamente, entre duas ou mais partes do todo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3" w:hanging="72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o processo é iterativo, ou seja, repete-se ao longo do temp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e níveis de planejamento nas empresas 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25160" cy="258953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22" t="36698" r="23220" b="2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erifica-se que o planejamento estratégico considera a empresa como um todo. Este aspecto é importante para o entendimento das fases do planejamento estratég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figura abaixo apresenta-se o ciclo básico dos três tipos de planejamen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CLO BÁSICO DO PLANEJAMENTO INTEGRAD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86375" cy="163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32" t="32382" r="8988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O Planejamento Integrado entre os vários escalões é importante para que a atividade conjunta 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4"/>
      </w:r>
      <w:r>
        <w:rPr>
          <w:sz w:val="22"/>
          <w:szCs w:val="22"/>
        </w:rPr>
        <w:t xml:space="preserve"> garanta a realização dos objetivos propostos para o desenvolvimento e crescimento da empres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LANEJAMENTO ESTRATÉGIC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É o processo administrativo que proporciona sustentação metodológica para se estabelecer a melhor direção a ser seguida pela empresa, visando ao otimizado grau de interação com o ambiente e atuando de forma inovadora e diferenciad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lanejamento estratégico é, normalmente, de responsabilidade dos níveis mais altos da empresa e diz respeito tanto à formulação de objetivos quanto à seleção dos cursos de ação a serem seguidos para sua consecução, levando em conta as condições externas à empresa e sua evolução esperad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>PLANEJAMENTO TÁTICO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Tem por objetivo otimizar determinada área de resultado e não a empresa como um todo. Portanto, trabalha com decomposição dos objetivos, estratégias e políticas estabelecidas no planejamento estratégic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figura abaixo, apresenta-se uma sistemática de desenvolvimento dos planejamentos básicos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5475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78" t="25600" r="23475" b="2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troalimentação e avali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ab/>
        <w:t>O planejamento tático é desenvolvido em níveis organizacionais inferiores, tendo como</w:t>
      </w:r>
      <w:r>
        <w:rPr>
          <w:rStyle w:val="FootnoteCharacters"/>
          <w:rStyle w:val="FootnoteAnchor"/>
          <w:bCs/>
          <w:color w:val="FFFFFF"/>
          <w:sz w:val="22"/>
          <w:szCs w:val="22"/>
        </w:rPr>
        <w:footnoteReference w:id="5"/>
      </w:r>
      <w:r>
        <w:rPr>
          <w:bCs w:val="false"/>
          <w:sz w:val="22"/>
          <w:szCs w:val="22"/>
        </w:rPr>
        <w:t xml:space="preserve"> principal finalidade a utilização eficiente dos recursos disponíveis para a consecução de objetivos previamente fixados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  <w:u w:val="single"/>
        </w:rPr>
        <w:t>PLANEJAMENTO OPERACIONAL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 ser considerado como a formalização, principalmente através de documentos escritos, das metodologias de desenvolvimento e implantação estabelecidas. Portanto, nesta situação tem-se, basicamente, os planos de ação ou planos operacionais.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 planejamentos operacionais correspondem a um conjunto de partes homogêneas do planejamento tático;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ada um dos planejamentos operacionais deve conter com detalhes: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 recursos necessários para seu desenvolvimento e implantação;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 procedimentos básicos a serem adotados;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 resultados finais esperados;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s prazos estabelecidos; e 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 responsáveis por sua execução e implantação.</w:t>
      </w:r>
    </w:p>
    <w:p>
      <w:pPr>
        <w:pStyle w:val="TextBody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FERENÇAS BÁSICAS ENTRE OS TRÊS TIPOS DE PLANEJAMENTO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ferenças entre Planejamento Estratégico e Planejamento Tático 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976"/>
      </w:tblGrid>
      <w:tr>
        <w:trPr>
          <w:trHeight w:val="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 ESTRATÉGIC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 TÁTICO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ao praz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s Lon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s curto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à amplitu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s ampl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s restrito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Quanto aos risco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or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nores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às atividad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ns e mei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ios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à flexibilida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n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835" w:leader="none"/>
              </w:tabs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or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erenças entre Planejamento Tático e Planejamento Operacional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976"/>
      </w:tblGrid>
      <w:tr>
        <w:trPr>
          <w:trHeight w:val="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 TÁTIC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 OPERCIONAL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ao praz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s Lon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s curto</w:t>
            </w:r>
          </w:p>
        </w:tc>
      </w:tr>
      <w:tr>
        <w:trPr>
          <w:trHeight w:val="35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à amplitu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360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Mais ampl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s restrito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aos risco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or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nores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às atividade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i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ios</w:t>
            </w:r>
          </w:p>
        </w:tc>
      </w:tr>
      <w:tr>
        <w:trPr>
          <w:trHeight w:val="7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o à flexibilida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n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ior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EMPRESA COMO SIST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mo a Estratégia Empresarial trata da empresa como um todo e inserida em seu ambiente, é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6"/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importante a conceituação de alguns aspectos da Teoria dos Sistemas que facilitarão ao executivo trabalhar melhor com este assu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Sistema</w:t>
      </w:r>
      <w:r>
        <w:rPr>
          <w:sz w:val="22"/>
          <w:szCs w:val="22"/>
        </w:rPr>
        <w:t xml:space="preserve"> é definido como um conjunto de partes interagentes e interdependentes que, conjuntamente, formam um todo unitário com determinado objetivo e efetuando uma função. Os elementos componentes do Sistema sã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 w:val="false"/>
          <w:sz w:val="22"/>
          <w:szCs w:val="22"/>
        </w:rPr>
        <w:t>Objetivos:</w:t>
      </w:r>
      <w:r>
        <w:rPr>
          <w:sz w:val="22"/>
          <w:szCs w:val="22"/>
        </w:rPr>
        <w:t xml:space="preserve"> dos usuários do próprio sistem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 w:val="false"/>
          <w:sz w:val="22"/>
          <w:szCs w:val="22"/>
        </w:rPr>
        <w:t>Entradas do sistema:</w:t>
      </w:r>
      <w:r>
        <w:rPr>
          <w:sz w:val="22"/>
          <w:szCs w:val="22"/>
        </w:rPr>
        <w:t xml:space="preserve"> as forças que fornecem o material, a informação, a energia para a operação ou process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 w:val="false"/>
          <w:sz w:val="22"/>
          <w:szCs w:val="22"/>
        </w:rPr>
        <w:t>Processo de transformação do sistema:</w:t>
      </w:r>
      <w:r>
        <w:rPr>
          <w:sz w:val="22"/>
          <w:szCs w:val="22"/>
        </w:rPr>
        <w:t xml:space="preserve"> a transformação de um insumo em produto, serviço ou resultad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 w:val="false"/>
          <w:sz w:val="22"/>
          <w:szCs w:val="22"/>
        </w:rPr>
        <w:t>Saídas do sistema</w:t>
      </w:r>
      <w:r>
        <w:rPr>
          <w:sz w:val="22"/>
          <w:szCs w:val="22"/>
        </w:rPr>
        <w:t>: correspondem aos resultados do processo de transformaçã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 w:val="false"/>
          <w:sz w:val="22"/>
          <w:szCs w:val="22"/>
        </w:rPr>
        <w:t>Controles e avaliações do sistema:</w:t>
      </w:r>
      <w:r>
        <w:rPr>
          <w:sz w:val="22"/>
          <w:szCs w:val="22"/>
        </w:rPr>
        <w:t xml:space="preserve"> verifica se as saídas estão coerentes com os objetivos estabelecid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 w:val="false"/>
          <w:sz w:val="22"/>
          <w:szCs w:val="22"/>
        </w:rPr>
        <w:t>Retroalimentação ou realimentação ou feeedback do sistema:</w:t>
      </w:r>
      <w:r>
        <w:rPr>
          <w:sz w:val="22"/>
          <w:szCs w:val="22"/>
        </w:rPr>
        <w:t xml:space="preserve"> a reintrodução de uma saída sob a forma de informação. São resultados das divergências verificadas entre as respostas de um sistema e os parâmetros previamente estabelecido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outline/>
      <w:shadow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Cs/>
      <w:kern w:val="2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Cs/>
      <w:kern w:val="2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bCs/>
      <w:kern w:val="2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kern w:val="2"/>
      <w:sz w:val="24"/>
      <w:szCs w:val="2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bCs/>
      <w:color w:val="404040"/>
      <w:kern w:val="2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bCs/>
      <w:i/>
      <w:iCs/>
      <w:color w:val="404040"/>
      <w:kern w:val="2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kern w:val="2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4:00Z</dcterms:created>
  <dc:creator>Terminal6</dc:creator>
  <dc:description/>
  <cp:keywords/>
  <dc:language>en-US</dc:language>
  <cp:lastModifiedBy>Terminal6</cp:lastModifiedBy>
  <dcterms:modified xsi:type="dcterms:W3CDTF">2018-09-10T11:29:00Z</dcterms:modified>
  <cp:revision>7</cp:revision>
  <dc:subject/>
  <dc:title/>
</cp:coreProperties>
</file>