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aculdade Dam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urso: Bacharelado em enfermag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ciplina: Anatomia I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ofª: Mônica Paul Freit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cadêmico (a): 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balho Anatomia II: Sistema Respiratório, Digestóri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r quais órgãos o alimento passa desde a ingestão até a defecação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is as principais modificações que ocorrem nesse alimento em cada parte do sistema digestiv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de estão localizados e qual a função do pâncreas e do fígado na digestã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l a função da cárdia? Onde ela se localiz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que é o piloro? Qual sua função principal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is as diferenças anatômicas do intestino grosso e delgad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is características do intestino delgado estão diretamente ligadas com o processo de absorção de nutrientes? Justifique sua respo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is as características anatômicas do esôfago e sua funçã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is as características anatômicas do estômago e sua função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10) Qual é a função dos dentes e da saliva na digestão? Quais são as principais glândulas que produzem a saliva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1) O que é eupneia, taquipneia, bradipneia, e apneia?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) Por que não é aconselhada a respiração pela boca? Justifique sua resposta com base nas características da cavidade nasal e bucal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3) Qual o caminho percorrido pelo ar após a inspiração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14) O que é a hematose? Onde ela ocorre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15) Ventilação e respiração são termos que possuem o mesmo significado? Justifique sua resposta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) O que é a epiglote? Qual sua função? Onde se localiza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) Quais as características morfológicas da traqueia? Como estas características contribuem para o processo da respiração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18) Qual é o órgão comum aos aparelhos respiratório e digestório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9) Quais são as principais diferenças anatômicas entre o pulmão direito e esquerdo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) Quais fatores influenciam na hematose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4:00Z</dcterms:created>
  <dc:creator>Alan</dc:creator>
  <dc:description/>
  <cp:keywords/>
  <dc:language>en-US</dc:language>
  <cp:lastModifiedBy>quimica</cp:lastModifiedBy>
  <cp:lastPrinted>2013-08-15T16:17:00Z</cp:lastPrinted>
  <dcterms:modified xsi:type="dcterms:W3CDTF">2018-08-17T12:04:00Z</dcterms:modified>
  <cp:revision>2</cp:revision>
  <dc:subject/>
  <dc:title>Trabalho Anatomia II: Sistema Nervoso e Digestivo</dc:title>
</cp:coreProperties>
</file>