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65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3"/>
              <w:gridCol w:w="7633"/>
            </w:tblGrid>
            <w:tr>
              <w:trPr>
                <w:trHeight w:val="631" w:hRule="atLeast"/>
              </w:trPr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SAÚDE PÚBLICA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/10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munização: história da imunização; Sistema Imunológico; tipos de vacina; vacinas especiais; calendário de vacinação do menor de um ano, tipo de vacina, dose, via de aplicação e esquema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/10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ntinuação da aula de imunização com calendário de imunização do adolescente, adulto e idoso. 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/10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entos adversos de vacinação. Rede de f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rcício (2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/10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enças transmissíveis; Conceitos de doenças transmissíveis; propriedades dos bioagentes e modos de transmissão; Imunidade, Resistência e imunologia; Agentes biológicos Específicos. Prova (25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/10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PIDEMIOLOGIA; Vigilância em saúde; Vigilância epidemiológica SINAN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minário das doenças Transmissíveis. Doenças preveníveis mediante vacinação: hepatite A, B, poliomielite, tétano acidental e neonatal, coqueluche, difteria, meningite por haemophilus influenza B, febre amarela, rubéola, sarampo, caxumba, varicela, raiva humana, gripe etc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inuação do seminário com as doenças transmitidas por vetores; Doenças veiculadas pela água e por alimentos e ectoparasitoses. (10 pontos).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ificação compulsória; Agravos de Notificações. Exercício. (1 ponto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Tuberculose: etiologia, transmissão, patogênese, diagnóstico, atribuições do profissional da US, notificação, tratamento, acompanhamento, reações adversas, contratos, BCG, Assistência de enfermagem ao portador de tuberculose. SINAN. Exercício (2 pontos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e da Hanseníase: etiologia, transmissão, patogênese, diagnóstico, atribuições do profissional da US, notificação, tratamento, acompanhamento, reações adversas, contratos, BCG, cuidados de enfermagem com o portador de Hanseníase. SINAN; Exercício (1 ponto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úde do idoso; Envelhecimento e saúde da pessoa idosa; Estatuto do Idoso. 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/11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idente com animais peçonhentos. Prova (25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??/04/2018</w:t>
                  </w:r>
                </w:p>
              </w:tc>
              <w:tc>
                <w:tcPr>
                  <w:tcW w:w="7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atica de Imunização e Exercício (2 ponto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 70 ponto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1:00Z</dcterms:created>
  <dc:creator>Iolanda</dc:creator>
  <dc:description/>
  <dc:language>en-US</dc:language>
  <cp:lastModifiedBy>Silveira</cp:lastModifiedBy>
  <cp:lastPrinted>2014-10-23T18:20:00Z</cp:lastPrinted>
  <dcterms:modified xsi:type="dcterms:W3CDTF">2018-09-30T18:01:00Z</dcterms:modified>
  <cp:revision>2</cp:revision>
  <dc:subject/>
  <dc:title/>
</cp:coreProperties>
</file>