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m pouco de história: da idade média aos nossos dias</w:t>
      </w:r>
    </w:p>
    <w:p>
      <w:pPr>
        <w:pStyle w:val="Normal"/>
        <w:jc w:val="center"/>
        <w:rPr/>
      </w:pPr>
      <w:r>
        <w:rPr/>
      </w:r>
    </w:p>
    <w:p>
      <w:pPr>
        <w:pStyle w:val="Normal"/>
        <w:jc w:val="center"/>
        <w:rPr/>
      </w:pPr>
      <w:r>
        <w:rPr/>
      </w:r>
    </w:p>
    <w:p>
      <w:pPr>
        <w:pStyle w:val="Normal"/>
        <w:ind w:firstLine="708"/>
        <w:jc w:val="both"/>
        <w:rPr/>
      </w:pPr>
      <w:r>
        <w:rPr/>
        <w:t xml:space="preserve">As mulheres enfermeiras sempre existiram, desde temos imemoriais, circulando de cidade em cidade, cuidando de outras mulheres, crianças, idosos e deficientes. Esses cuidados incluíam fazer partos, assistir recém-nascidos, ensinar higiene, fazer curativos e oferecer apoio, entre outras atividades. Ao tratar das pessoas, elas desenvolveram grandes conhecimentos, ligados aos ossos e músculos, ervas e drogas. </w:t>
      </w:r>
    </w:p>
    <w:p>
      <w:pPr>
        <w:pStyle w:val="Normal"/>
        <w:ind w:firstLine="708"/>
        <w:jc w:val="both"/>
        <w:rPr/>
      </w:pPr>
      <w:r>
        <w:rPr/>
        <w:t>Aos olhos da igreja, todos os poderes das mulheres que curavam eram decorrentes de sua sexualidade. Assim, essas mulheres foram acusadas de cometer crimes sexuais, contra os homens, de serem organizadas e, por fim, de possuírem poderes mágicos que afetavam a saúde, podendo tanto prejudicar quanto curar as pessoas.</w:t>
      </w:r>
    </w:p>
    <w:p>
      <w:pPr>
        <w:pStyle w:val="Normal"/>
        <w:ind w:firstLine="708"/>
        <w:jc w:val="both"/>
        <w:rPr/>
      </w:pPr>
      <w:r>
        <w:rPr/>
        <w:t>No século XIII, o Estado, junto com as igrejas Católica e Protestante, e contando com o apoio das classes dominantes, decidiram retirar da vida pública de várias cidades da Europa pessoas que se ocupavam da saúde da população. Foi um período que marcou a desapropriação do poder e do conhecimento que as mulheres detinham em relação à saúde e a seus corpos.</w:t>
      </w:r>
    </w:p>
    <w:p>
      <w:pPr>
        <w:pStyle w:val="Normal"/>
        <w:ind w:firstLine="708"/>
        <w:jc w:val="both"/>
        <w:rPr/>
      </w:pPr>
      <w:r>
        <w:rPr/>
        <w:t>Apesar deste afastamento das mulheres do exercício do saber e do poder na saúde, vale a pena lançar um olhar sobre as parteiras da época. O poder das parteiras extrapolava o ato de realizar partos, pois toda a vida social dependia delas, que detinham o poder de controlar o mundo masculino e feminino. As parteiras resistiram até 1835 com a prática autônoma. A partir de então, o novo poder médico, guiado pela livre competição e com apoio governamental, consegue coibir a prática autônoma, o que culmina com uma lei promulgada pelo Parlamento britânico em 1902. Essa lei pôs fim ao exercício profissional autônomo das parteiras, que então passaram a ser submetidas a seleção e cadastramento, só podendo realizar partos sob supervisão médica.</w:t>
      </w:r>
    </w:p>
    <w:p>
      <w:pPr>
        <w:pStyle w:val="Normal"/>
        <w:ind w:firstLine="708"/>
        <w:jc w:val="both"/>
        <w:rPr/>
      </w:pPr>
      <w:r>
        <w:rPr/>
        <w:t>Nossas ancestrais perderam a vida na forca ou na fogueira, deixando uma lacuna entre os séculos XVII, XVIII e XIX. Os registros da época indicam apenas a existência de mulheres carentes e leigas que viviam nos hospitais cuidando de doentes, sem nenhuma qualificação.</w:t>
      </w:r>
    </w:p>
    <w:p>
      <w:pPr>
        <w:pStyle w:val="Normal"/>
        <w:ind w:firstLine="708"/>
        <w:jc w:val="both"/>
        <w:rPr/>
      </w:pPr>
      <w:r>
        <w:rPr/>
        <w:t>Paralelamente, as congregações cristãs foram assumindo as tarefas de cuidar dos enfermos. Os primórdios da enfermagem que conhecemos hoje se devem principalmente à Confraria das Filhas de Caridade de São Vicente de Paulo, na França, e ao Instituto das Diaconisas de Kaiserswerth, na Alemanha, que recebiam mulheres a fim de serem treinadas para cuidar de doentes e se tornarem eficientes no exercício da arte da enfermagem.</w:t>
      </w:r>
    </w:p>
    <w:p>
      <w:pPr>
        <w:pStyle w:val="Normal"/>
        <w:ind w:firstLine="708"/>
        <w:jc w:val="both"/>
        <w:rPr/>
      </w:pPr>
      <w:r>
        <w:rPr/>
        <w:t>Em meados do século XIX, ocorreram muitas reformas no reino britânico, tendo se distinguido como reformista da saúde Florence Nightingale (1820-1910), precursora da enfermagem moderna.</w:t>
      </w:r>
    </w:p>
    <w:p>
      <w:pPr>
        <w:pStyle w:val="Normal"/>
        <w:ind w:firstLine="708"/>
        <w:jc w:val="both"/>
        <w:rPr/>
      </w:pPr>
      <w:r>
        <w:rPr/>
        <w:t>Parte da história de Florence se repete no Brasil quando Anna Justina Nery, baiana, 52 anos, decidiu prestar cuidados aos soldados brasileiros na Guerra do Paraguai (1866-70). Ao retornar da guerra foi condecorada pelos serviços prestados aos soldados, que a chamavam “Mãe dos Brasileiros”, tornando-se referência para a enfermagem brasileira. Apesar do reconhecimento do serviço prestado à nação, Anna Nery foi homenageada apenas com uma medalha humanitária de segunda classe e outra de campanha, Muitos anos depois, em 1926, seu nome foi dado à primeira escola de enfermagem do sistema nightingaleano, instalada no Rio de Janeiro. Simbolicamente, essa homenagem foi indicativa de que a profissão deveria ser exercida por pessoas dotadas do mesmo sentimento de Anna Nery.</w:t>
      </w:r>
    </w:p>
    <w:p>
      <w:pPr>
        <w:pStyle w:val="Normal"/>
        <w:ind w:firstLine="708"/>
        <w:jc w:val="both"/>
        <w:rPr/>
      </w:pPr>
      <w:r>
        <w:rPr/>
        <w:t>No Brasil, até o início do século XX, a enfermagem brasileira era praticada por religiosas, vindas geralmente da Europa para se ocupar dos doentes e preparar pessoas para exercer esta arte no país. O paradigma da enfermagem cristã enfatizava no desempenho profissional valores relacionados a amor, abnegação e desprendimento, não valorizando a luta por remuneração digna, condições ambientais de trabalho adequadas e inserção na vida social e política.</w:t>
      </w:r>
    </w:p>
    <w:p>
      <w:pPr>
        <w:pStyle w:val="Normal"/>
        <w:ind w:firstLine="708"/>
        <w:jc w:val="both"/>
        <w:rPr/>
      </w:pPr>
      <w:r>
        <w:rPr/>
        <w:t>A primeira escola de enfermagem nos moldes do paradigma nightingaleano foi fundada em 1923, graças ao esforço de Carlos Chagas, então diretor do Departamento Nacional de Saúde Pública do Ministério da Defesa. Carlos Chagas conseguiu trazer dos Estados Unidos, com o apoio da Fundação Rockefeller, uma missão com nove enfermeiras, chefiadas por Clara Louise Kienninger, para organizar uma escola e o serviço de enfermagem de saúde pública do Rio de Janeiro. Em 1926, essa escola passa a se denominar Escola de Enfermagem Dona Anna Nery, e em 1931, no governo Getúlio Vargas, é decretada escola oficial padrão.</w:t>
      </w:r>
    </w:p>
    <w:p>
      <w:pPr>
        <w:pStyle w:val="Normal"/>
        <w:ind w:firstLine="708"/>
        <w:jc w:val="both"/>
        <w:rPr/>
      </w:pPr>
      <w:r>
        <w:rPr/>
        <w:t>A enfermagem, porém, continuava a ser praticada por religiosas, que não compartilhavam integralmente do ponto de vista profilático nightingaleano, privilegiando a enfermagem hospitalar. Surge assim a necessidade de formar novos agentes de enfermagem para ocupar outros espaços, de complexidade diferente, no interior da profissão, a fim de atender a demanda que o novo paradigma adotado pelo governo exigia. A enfermeira Laís Netto dos Reis implantou, em 1941, na Escola Anna Nery, o primeiro curso de auxiliares de enfermagem. No final da década de 60, a enfermeira Ciley Chemes Rhodee implantou o curso de formação de técnicos(as) de enfermagem.</w:t>
      </w:r>
    </w:p>
    <w:p>
      <w:pPr>
        <w:pStyle w:val="Normal"/>
        <w:ind w:firstLine="708"/>
        <w:jc w:val="both"/>
        <w:rPr/>
      </w:pPr>
      <w:r>
        <w:rPr/>
        <w:t>Em Anápolis, Goiás, uma missão protestante britânica funda a Escola de Enfermagem Florence Nightingale, reconhecida em 1937, equiparada à Escola Anna Nery do governo federal e considerada de utilidade pública. Participaram da missão de instalação dessa escola as enfermeiras Isabel C. Macintyre, Alice Gallear e Mary Hamilton. A enfermeira Macintyre foi posteriormente contratada pelo governo brasileiro, tendo implantado o paradigma dessa escola em várias regiões do país.</w:t>
      </w:r>
    </w:p>
    <w:p>
      <w:pPr>
        <w:pStyle w:val="Normal"/>
        <w:ind w:firstLine="708"/>
        <w:jc w:val="both"/>
        <w:rPr/>
      </w:pPr>
      <w:r>
        <w:rPr/>
        <w:t>Em 1962 o ensino de enfermagem integra o sistema de ensino universitário, criam-se cursos de mestrado e doutorado, que atualmente se encontram em expansão.</w:t>
      </w:r>
    </w:p>
    <w:p>
      <w:pPr>
        <w:pStyle w:val="Normal"/>
        <w:ind w:firstLine="708"/>
        <w:jc w:val="both"/>
        <w:rPr/>
      </w:pPr>
      <w:r>
        <w:rPr/>
        <w:t xml:space="preserve">Wanda de Aguiar Horta se destaca como a primeira enfermeira brasileira que ousou escrever as bases de uma teoria para a profissã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01:00Z</dcterms:created>
  <dc:creator>Gilberto</dc:creator>
  <dc:description/>
  <cp:keywords/>
  <dc:language>en-US</dc:language>
  <cp:lastModifiedBy>Janine</cp:lastModifiedBy>
  <dcterms:modified xsi:type="dcterms:W3CDTF">2018-07-03T00:01:00Z</dcterms:modified>
  <cp:revision>2</cp:revision>
  <dc:subject/>
  <dc:title>Um pouco de história: da idade média aos nossos dias</dc:title>
</cp:coreProperties>
</file>