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rcício Artrologia e Miolog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presente trabalho tem o peso de 20 pontos, deve ser entregue manuscrito e em duplas na aula do dia 14/06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</w:t>
      </w:r>
      <w:r>
        <w:rPr>
          <w:rFonts w:cs="Arial" w:ascii="Verdana" w:hAnsi="Verdana"/>
          <w:sz w:val="22"/>
          <w:szCs w:val="22"/>
        </w:rPr>
        <w:t>Quais são as características dos músculos? Quais suas funções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2) O que é e qual é o papel dos tendões e do ventre no músculo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3) O que é a fáscia muscular? Qual a sua função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4) O que é a origem (inserção proximal) e a inserção (inserção distal) de um músculo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) Onde localiza-se e qual a função do diafragma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) Como está dividida a musculatura do tórax? Quais as principais funções dos músculos do tórax? Cite dois exemplos de múscul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7</w:t>
      </w:r>
      <w:r>
        <w:rPr>
          <w:rFonts w:cs="Arial" w:ascii="Verdana" w:hAnsi="Verdana"/>
          <w:sz w:val="22"/>
          <w:szCs w:val="22"/>
        </w:rPr>
        <w:t>) Qual é a principal função da musculatura do abdômen? Cite três exemplos de músculos desta regiã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) O que é um músculo agonista e antagonista? Cite exempl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9) O que é um bíceps, tríceps e quadríceps? Onde podemos encontra-los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) Agora que você já aprendeu sobre tendão, ventre, origem e função, pesquise a origem, inserção e função dos músculos: deltoide, reto femoral, vasto lateral e glúteos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11) Caracterize os três tipos de musculatura quanto a forma das células, tipo de contração e localiz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12) O que é Tônus muscular e qual a sua importância para a realização dos movimentos?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13) </w:t>
      </w:r>
      <w:r>
        <w:rPr>
          <w:rFonts w:cs="Verdana" w:ascii="Verdana" w:hAnsi="Verdana"/>
          <w:sz w:val="22"/>
          <w:szCs w:val="22"/>
        </w:rPr>
        <w:t>Quais são os 3 principais tipos de articulações? Cite um exemplo de cada uma del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) Onde é produzido e qual o papel do líquido sinovial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) Pesquise sobre uma patologia que comprometa os músculos e uma relacionada as articulações e faça um breve resumo sobre ela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48:00Z</dcterms:created>
  <dc:creator>Mo</dc:creator>
  <dc:description/>
  <cp:keywords/>
  <dc:language>en-US</dc:language>
  <cp:lastModifiedBy>Monica Freitas</cp:lastModifiedBy>
  <dcterms:modified xsi:type="dcterms:W3CDTF">2018-06-06T16:48:00Z</dcterms:modified>
  <cp:revision>2</cp:revision>
  <dc:subject/>
  <dc:title>Questionário 2</dc:title>
</cp:coreProperties>
</file>