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culdade e Escola Técnica Da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so de Enfermagem - Bioquím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</w:t>
      </w:r>
      <w:r>
        <w:rPr>
          <w:rFonts w:cs="Arial" w:ascii="Arial" w:hAnsi="Arial"/>
          <w:b/>
          <w:sz w:val="24"/>
          <w:szCs w:val="24"/>
          <w:vertAlign w:val="superscript"/>
        </w:rPr>
        <w:t>a</w:t>
      </w:r>
      <w:r>
        <w:rPr>
          <w:rFonts w:cs="Arial" w:ascii="Arial" w:hAnsi="Arial"/>
          <w:b/>
          <w:sz w:val="24"/>
          <w:szCs w:val="24"/>
        </w:rPr>
        <w:t xml:space="preserve"> Fabiana K. Lud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Exercício carboidratos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) Marque a alternativa que indica quais os elementos químicos fundamentais encontrados na composição de um carboidra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Carbono, hidrogênio e hél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Carbono, oxigênio e hidrogên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Carbono, cálcio e potáss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Sódio, potássio e carbo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Carbono, magnésio e hidrogên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2) Podemos classificar os glicídios em três grupos principais: monossacarídeos, dissacarídeos e polissacarídeos. Marque a alternativa onde encontramos apenas glicídios formados pela união de dois monossacaríde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amido e celulo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sacarose e celulo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rutose e glico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celulose e glicogên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sacarose e lacto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3) Sabemos que o amido é uma importante substância de reserva encontrada em plantas e algumas algas. Marque a alternativa correta a respeito do ami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O amido não é um carboidra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O amido é um dissacarídeo, assim como a fruto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O amido é um monossacarídeo, assim como a glico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O amido é um polissacarídeo, assim como o glicogênio e a celulo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4) As substâncias que se destinam a fornecer energia, além de serem responsáveis pela rigidez de certos tecidos, sendo mais abundantes nos vegetais, são os ______________ sintetizados no processo de ___________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lipídios, fotossínte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ácidos nucleicos, autoduplic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ácidos nucleicos, fotossínte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álcoois, ferment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carboidratos, fotossínte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5) O papel comum é formado, basicamente, pelo polissacarídio mais abundante no planeta. Este carboidrato, nas células vegetais, tem a seguinte funçã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evestir as organel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formar a membrana plasmát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compor a estrutura da parede celula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acumular reserva energética no hialoplasm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6) Na maioria dos animais e dos vegetais, a armazenagem de carboidratos faz-s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espectivamente, na forma de glicogênio e de ami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respectivamente, na forma de amido e de celulo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respectivamente, na forma de maltose e de glico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exclusivamente, na forma de ami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exclusivamente, na forma de glicogên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7) Glicogênio, amido e celulose apresentam em comum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A) função de reserva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B) função enzimática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C) constituição glicosídica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D) constituição polipeptídica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E) função de isolante térmico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 xml:space="preserve">8) As fibras musculares estriadas armazenam um carboidrato a partir do qual se obtém energia para a contração. Essa substância de reserva se encontra na forma de: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 xml:space="preserve">a) Amido;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 xml:space="preserve">b) Glicose;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 xml:space="preserve">c) Maltose;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 xml:space="preserve">d) Sacarose;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e) Glicogênio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9) Considere as estruturas abaixo: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/>
        <w:drawing>
          <wp:inline distT="0" distB="0" distL="0" distR="0">
            <wp:extent cx="1363345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 xml:space="preserve">a) As estruturas A e B representam moléculas de lipídios encontrados em vegetais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 xml:space="preserve">b) A estrutura A representa molécula de um dissacarídeo e a B, uma hexose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 xml:space="preserve">c) As estruturas A e B representam moléculas de aldoses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 xml:space="preserve">d) As estruturas A e B representam moléculas de hexoses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e) A estrutura A representa molécula de um monossacarídeo e a B, uma aldose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 xml:space="preserve">10) Os carboidratos, moléculas constituídas, em geral, por átomos de carbono, hidrogênio e oxigênio, podem ser divididos em três grupos: monossacarídeos, oligossacarídeos e polissacarídeos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A coluna I, a seguir, apresenta três grupos de carboidratos, e a II, alguns exemplos desses carboidratos. Associe adequadamente a segunda coluna à primeira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 xml:space="preserve">COLUNA I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 xml:space="preserve">1. Monossacarídeo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 xml:space="preserve">2. Oligossacarídeo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 xml:space="preserve">3. Polissacarídeo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 xml:space="preserve">COLUNA II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 xml:space="preserve">( ) sacarose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 xml:space="preserve">( ) desoxirribose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 xml:space="preserve">( ) amido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 xml:space="preserve">( ) quitina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 xml:space="preserve">( ) galactose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 xml:space="preserve">( ) maltose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A sequência correta de preenchimento dos parênteses, de cima para baixo, é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 xml:space="preserve">a) 2 - 3 - 1 - 1 - 3 - 2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 xml:space="preserve">b) 2 - 1 - 2 - 2 - 3 - 1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 xml:space="preserve">c) 3 - 1 - 3 - 2 - 2 - 1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 xml:space="preserve">d) 2 – 1 – 3 – 3 – 1 - 2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e) 1 - 2 - 2 - 3 - 1 - 3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11) Durante muito tempo acreditou-se que os carboidratos tinham funções apenas energéticas para os organismos. O avanço do estudo desses compostos, porém, permitiu descobrir outros eventos biológicos relacionados aos carboidratos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Baseado no texto e em seus conhecimentos é INCORRETO afirmar que: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a) os carboidratos são fundamentais no processo de transcrição e replicação, pois participam da estrutura dos ácidos nucléicos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b) os carboidratos são importantes no reconhecimento celular, pois estão presentes externamente na membrana plasmática, onde eles formam o glicocálix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c) os triglicérides ou triacilglicerídeos, carboidratos importantes como reserva energética, são formados por carbono, hidrogênio e oxigênio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d) tanto quitina, que forma a carapaça dos artrópodes, quanto a celulose, que participa da formação da parede celular, são tipos de carboidratos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e) o amido, encontrado nas plantas, e o glicogênio, encontrado nos fungos e animais, são exemplos de carboidratos e têm como função a reserva de energia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 xml:space="preserve">12) A celulose é um carboidrato, um polissacarídeo de origem vegetal e com função estrutural. É um componente presente em todos os alimentos de origem vegetal. Os seres humanos não são capazes de digerir as fibras de celulose, porém elas são importantíssimas, pois: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 xml:space="preserve">a) fornecem energia para o corpo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 xml:space="preserve">b) formam estruturas esqueléticas importantes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 xml:space="preserve">c) são fontes de vitaminas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 xml:space="preserve">d) facilitam a formação e a eliminação das fezes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e) são importantes para o crescimento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13) Os lipídeos são os nutrientes de maior teor calórico, seguidos por carboidratos e proteínas. A elevação dos níveis sanguíneos de insulina é um dos principais sinais responsáveis pela mobilização dos excedentes nutricionais sob forma de lipídeos pelo tecido adiposo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Com o intuito de evitar esse efeito da insulina, muitas pessoas recorrem a uma dieta baseada na ingestão exclusiva de lipídeos e proteínas. Apesar de seus efeitos sobre a saúde serem discutíveis, esse tipo de dieta pode conduzir efetivamente a uma perda e massa corporal (peso). Explique por que uma dieta baseada na exclusão total dos carboidratos, apesar do seu alto valor calórico, não leva ao acúmulo de lipídeos no tecido adiposo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14) Desenhe a estrutura dos dissacarídeos: sacarose, lactose e maltose, evidenciando o tipo de ligação glicosídica entre as unidades de monossacarídeos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15) Em laboratório, foram purificadas quatro substâncias diferentes, cujas características são dadas a seguir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A. Polissacarídeo de reserva encontrado em grande quantidade no fígado de vaca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B. Polissacarídeo estrutural encontrado em grande quantidade na parede celular de células vegetais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C. Polímero de nucleotídeos compostos por ribose e encontrado no citoplasma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D. Polímero de aminoácidos com alto poder catalítico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As substâncias A, B, C e D são, respectivamente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a) glicogênio, celulose, RNA, proteína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b) amido, celulose, RNA, quitina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c) amido, pectina, RNA, proteína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d) glicogênio, hemicelulose, DNA, vitamina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 xml:space="preserve">e) glicogênio, celulose, DNA, vitamina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 xml:space="preserve">16) A composição do leite de cada espécie de mamífero é adequada às necessidades do respectivo filhote. O gráfico a seguir apresenta a composição do leite humano e do leite de uma espécie de macaco.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drawing>
          <wp:inline distT="0" distB="0" distL="0" distR="0">
            <wp:extent cx="2704465" cy="131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Considere dois filhotes de macaco: um alimentado com leite de macaco e outro com o mesmo volume de leite humano. A partir da análise do gráfico, pode filhote de macaco que for alimentado com o mesmo volume de leite humano provavelmente apresentará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a) deformidades ósseas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b) carência energética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c) menor crescimento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d) diarréias freqüentes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e) dificuldade de coagulação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17) São substâncias usadas preferencialmente como fonte de energia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a) fosfolipídios e esteróides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b) glicerídeos e polissacarídeos, como o amido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c) proteínas e glicerídeos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d) cerídeos e esteróides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e) carotenóides e polissacarídeos, como a celulos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8) Uma dieta alimentar pobre em carboidratos e rica em proteínas deve conter respectivamen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Pouca carne e muitos farináce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ouco leite e muitas verdur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Pouca carne e muitas verdur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Pouco leite e muito açúca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Poucos farináceos e muita carn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9) Sobre as substâncias que compõem os seres vivos, é correto afirmar qu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(01) os carboidratos, os lipídios e as vitaminas são fontes de energia para os seres vivo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(02) a água é a substância encontrada em maior quantidade nos seres vivo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(04) além de sua função energética, os carboidratos estão presentes na formação de algumas estruturas dos seres vivo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(08) as gorduras constituem o principal componente estrutural dos seres vivo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16) os seres vivos apresentam uma composição química mais complexa do que a matéria bruta, sendo formados por substâncias orgânicas, como as proteínas, os lipídios, os carboidratos, as vitaminas e os ácidos nucléic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20) </w:t>
      </w:r>
      <w:r>
        <w:rPr/>
        <w:t xml:space="preserve"> </w:t>
      </w:r>
      <w:r>
        <w:rPr>
          <w:rFonts w:cs="Arial" w:ascii="Arial" w:hAnsi="Arial"/>
        </w:rPr>
        <w:t>A mais importante intervenção para a prevenção da neuropatia periférica do diabetes mellitus é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otimizar o controle glicêmi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administrar gangliosídeos antes do surgimento dos sintom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C) a orientação precoce em relação aos cuidados com os pé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D) tratar rigorosamente a microalbuminú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administrar precocemente vasodilatadores arteria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21) J.L.P., 44 anos, masculino, com diagnóstico recente de diabetes mellitus, iniciou tratamento com insulina há duas semanas. Nos últimos dois dias, não está se alimentando adequadamente e teve dois episódios de tremores, sudorese, taquicardia e visão turva. Quanto ao quadro clínico apresentado por J.L.P., analise as afirmativas abaixo e assinale a alternativa corre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. Os sinais de tremores, taquicardia e sudorese são manifestações de hipoglicem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. Deve-se administrar ao paciente alimentos contendo açúca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. A hipoglicemia caracteriza-se por níveis glicêmicos superiores a 70 mg/d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. O exame de hemoglobina glicada (HbA1c) é o mais indicado para a detecção e o controle do diabetes mellitus, porque mensura a glicemia de cerca de três meses anteriores à cole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Somente as afirmativas I, II e III são verdadeir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 Somente as afirmativas II e IV são verdadeir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 Somente as afirmativas III e IV são verdadeir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 Todas as afirmativas são verdadeir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 Somente as afirmativas I, II e IV são verdadeir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22) A hipoglicemia e a hiperglicemia no adulto são alterações metabólicas que possuem características distint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que abaixo as afirmativas verdadeiras ( V ) e as falsas ( F ) em relação ao assu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 ) Hipoglicemia é a diminuição dos níveis glicêmicos para valores abaixo de 70 mg/dL, mas os sintomas clínicos usualmente ocorrem quando a glicose plasmática é menor que 60 mg/dl a 50 mg/d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 ) Fome, tontura, fraqueza, dor de cabeça, confusão, coma e convulsão são sintomas neuroglicopênicos da hiperglicem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 ) A queda da glicemia leva a manifestações de liberação do sistema simpático como sudorese, taquicardia, apreensão e tremo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( ) A hiperglicemia pode ser causada pelo excesso de alimentação, carência de exercícios físicos ou stress motivado por uma doenç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 ) A hipoglicemia matinal pode ser decorrente do chamado ‘fenômeno do alvorecer’, em que hormônios contrarreguladores da madrugada reduzem a liberação de glico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23) O hormônio insulina ajuda a glicose que está no sangue a entrar nas células, onde será utilizada como fonte de energia. Na falta deste hormônio, a glicose se acumula no sangue provocando uma doença conhecida como diabetes melito . O hormônio insulina é produzid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no fígado.          b) na tireoide.          c) na hipófise          d) nas supra-renais.          e) no pâncre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24) O seguinte texto foi extraído do folheto "VOCÊ TEM DIABETES? COMO IDENTIFICAR", distribuído pela empresa Novo Nordisk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"A glicemia (glicose ou açúcar no sangue) apresenta variações durante o dia, aumentando logo após a ingestão de alimentos e diminuindo depois de algum tempo sem comer. A elevação constante da glicose no sangue pode ser sinal de diabet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[...]"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Por que nos não-diabéticos a glicemia aumenta logo após uma refeição e diminui entre as refeiçõ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Explique por que uma pessoa com diabetes melito apresenta glicemia elevada constante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25) O metabolismo dos carboidratos é fundamental para o ser humano, pois a partir desses compostos orgânicos obtém-se grande parte da energia para as funções vitais. Por outro lado, desequilíbrios nesse processo podem provocar hiperglicemia ou diabet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caminho do açúcar no organismo inicia-se com a ingestão de carboidratos que, chegando ao intestino, sofrem a ação de enzimas, "quebrando-se" em moléculas menores (glicose, por exemplo) que serão absorvid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sulina, hormônio produzido no pâncreas, é responsável por facilitar a entrada da glicose nas células. Se uma pessoa produz pouca insulina, ou se sua ação está diminuída, dificilmente a glicose pode entrar na célula e ser consumid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 base nessas informações, pode-se concluir qu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o papel realizado pelas enzimas pode ser diretamente substituído pelo hormônio insuli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a insulina produzida pelo pâncreas tem um papel enzimático sobre as moléculas de açúca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o acúmulo de glicose no sangue é provocado pelo aumento da ação da insulina, levando o indivíduo a um quadro clínico de hiperglicem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a diminuição da insulina circulante provoca um acúmulo de glicose no sangu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o principal papel da insulina é manter o nível de glicose suficientemente alto, evitando, assim, um quadro clínico de diabet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1">
    <w:name w:val="_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9:10:00Z</dcterms:created>
  <dc:creator>Fabiana</dc:creator>
  <dc:description/>
  <cp:keywords/>
  <dc:language>en-US</dc:language>
  <cp:lastModifiedBy>User</cp:lastModifiedBy>
  <cp:lastPrinted>2009-07-24T10:56:00Z</cp:lastPrinted>
  <dcterms:modified xsi:type="dcterms:W3CDTF">2018-04-24T19:59:00Z</dcterms:modified>
  <cp:revision>5</cp:revision>
  <dc:subject/>
  <dc:title/>
</cp:coreProperties>
</file>