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aculdade e Escola Técnica Dam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urso de Enfermagem - Bioquímic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of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a</w:t>
      </w:r>
      <w:r>
        <w:rPr>
          <w:rFonts w:cs="Arial;Arial" w:ascii="Arial;Arial" w:hAnsi="Arial;Arial"/>
          <w:b/>
          <w:sz w:val="24"/>
          <w:szCs w:val="24"/>
        </w:rPr>
        <w:t xml:space="preserve"> Fabiana K. Ludk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ESTUDO DIRIGIDO 2: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1) Os lipídios, chamados popularmente de gorduras, são substâncias que se caracterizam principalmente por sua baixa solubilidade em água. Entre as alternativas a seguir, marque aquela que não se refere a uma importância biológica dos lipídi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Funcionam como reserva energétic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Atuam na impermeabilização de superfícies que sofrem com a desidrataçã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Fazem parte da composição da membrana plasmátic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Fazem parte da composição de hormôni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Atuam como catalisadores biológic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) Embora seja visto como um vilão, o colesterol é muito importante para o organismo humano porque ele é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precursor da síntese de testosterona e progesteron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agente oxidante dos carboidrat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responsável pela resistência de cartilagens e tendõe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cofator das reações biológica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3) Hormônios sexuais, como a testosterona e o estradiol, são exemplos de lipídios do grupo dos(as)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glicerídi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cera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carotenoide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fosfolipídi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esteroide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4) A hidrólise de moléculas de lipídios produz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aminoácidos e águ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ácidos graxos e glicerol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glucose e glicerol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glicerol e águ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ácidos graxos e águ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5) O colesterol é um esteroide que constitui um dos principais grupos de lipídios. Com relação a esse tipo particular de lipídio, é correto afirmar que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Na espécie humana, o excesso de colesterol aumenta a eficiência da passagem do sangue no interior dos vasos sanguíneos, acarretando a arteriosclero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b) O colesterol participa da composição química das membranas das células animais e é precursor dos hormônios sexuais masculino (testosterona) e feminino (estrógen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c) O colesterol é encontrado em alimentos de origem tanto animal como vegetal (como por exemplo, manteigas, margarinas, óleos de soja, milho, etc.), uma vez que é derivado do metabolismo dos gliceríde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Nas células vegetais, o excesso de colesterol diminui a eficiência dos processos de transpiração celular e da fotossíntese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6) Os lipídios s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a) Os compostos energéticos consumidos preferencialmente pelo organismo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Mais abundantes na composição química dos vegetais do que na dos anim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c) Substâncias insolúveis na água, mas solúveis nos chamados solventes orgânicos (álcool, éter, benzeno)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Presentes como fosfolipídios no interior da célula, mas nunca na estrutura da membrana plasmática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7) As moléculas mais utilizadas pela maioria das células para os processos de conversão de energia e produção de ATP (trifosfato de adenosina) são os carboidratos. Em média, um ser humano adulto tem uma reserva energética na forma de carboidratos que dura um dia. Já a reserva de lipídeos pode durar um mês. O armazenamento de lipídeos é vantajoso sobre o de carboidratos pelo fato de os primeiros terem a característica de serem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isolantes elétric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pouco biodegradávei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saturados de hidrogêni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majoritariamente hidrofóbic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componentes das membrana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8) Analise a afirm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Ésteres derivados de ácidos graxos (ácidos carboxílicos) de cadeia longa, em geral com dez ou mais carbonos.” A que tipo de composto se refere a afirmativa, sabendo que são provenientes de reações de esterificação?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Lipídi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Proteína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Carboidrat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Ácidos nucleic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9) Os esteroides são substâncias fundamentais ao metabolismo, dentre eles, o colesterol é um parâmetro que deve ser monitorado regularmente para o controle da saúde humana. Sobre o colesterol, é correto afirmar que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é uma substância gordurosa prejudicial ao metabolismo humano, encontrada em todas as células do corpo, que sempre aumenta com o avanço da idade em homens e mulhere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no organismo humano somente é adquirido através dos alimentos; portanto, a ingestão de gorduras deve ser inversamente proporcional ao aumento da idade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é um álcool complexo, essencial para a formação das membranas das nossas células, para a síntese de hormônios, como a testosterona, estrogênio, cortisol e para a metabolização de algumas vitamina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dois pacientes com colesterol total de 190, sendo o paciente 1 possuidor de LDL 150, HDL 20 e VLDL 20 e o paciente 2 de LDL 100, HDL 65 e VLDL 25, correm o mesmo risco de desenvolver aterosclerose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10) Os lipídeos são moléculas apolares que não se dissolvem em solventes polares como a água. Com relação aos lipídeos, podemos afirmar que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. são moléculas ideais para o armazenamento de energia por longos períod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. importantes componentes de todas as membranas celulare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I. estão diretamente ligados à síntese de proteínas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V. servem como fonte primária de energi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. a cutina, a suberina e a celulose são exemplos de lipídeo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(s) alternativa(s) correta(s) é(são)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I, IV e V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I e III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II e IV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II e V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I e II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) Os lipídeos compreendem um grupo quimicamente variado de moléculas orgânicas tipicamente hidrofóbicas. Diferentes lipídeos podem cumprir funções específicas em animais e em vegetais. Assinale a alternativa INCORRET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Os carotenoides são pigmentos acessórios capazes de captar energia solar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Os esteroides podem desempenhar papéis regulatórios, como os hormônios sexuai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Os triglicerídeos podem atuar como isolantes térmicos ou reserva energética em animai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O colesterol é uma das principais fontes de energia para o fígad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12) Com o título “Boca livre”, a revista Veja, edição 1 298, ano 26, nº 30, de 28 de julho de 1993, página 55, publicou um artigo sobre uma nova droga ainda em testes, o Orlistat, desenvolvida pelo laboratório Hoffmann-La Roche. A reportagem diz que essa droga “[...] bloqueia (uma fatia dessas) enzimas, impedindo que elas desdobrem as enormes moléculas de gordura em fragmentos menores. Assim, a gordura não tem como atravessar as paredes do intestino e não chega à corrente sanguínea”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 enzimas que o Orlistat bloqueia correspondem às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protease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lipase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amilases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lactase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peptidase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3) O colesterol é um importante constituinte das membranas celulares, estando relacionado à síntese dos hormônios esteróides e sais biliares. No plasma ele é encontrado ligado a corpúsculos lipoprotéicos conforme mostra a figura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4736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LDL - (Low Density Lipoprotein ou lipoproteína de baixa densidade) </w:t>
      </w:r>
    </w:p>
    <w:p>
      <w:pPr>
        <w:pStyle w:val="Normal"/>
        <w:spacing w:lineRule="auto" w:line="240" w:before="0" w:after="0"/>
        <w:rPr/>
      </w:pPr>
      <w:r>
        <w:rPr/>
        <w:t xml:space="preserve">HDL - (High Density Lipoprotein ou lipoproteína de alta densidade) </w:t>
      </w:r>
    </w:p>
    <w:p>
      <w:pPr>
        <w:pStyle w:val="Normal"/>
        <w:spacing w:lineRule="auto" w:line="240" w:before="0" w:after="0"/>
        <w:rPr/>
      </w:pPr>
      <w:r>
        <w:rPr/>
        <w:t xml:space="preserve">Considere a afirmativa: </w:t>
      </w:r>
    </w:p>
    <w:p>
      <w:pPr>
        <w:pStyle w:val="Normal"/>
        <w:spacing w:lineRule="auto" w:line="240" w:before="0" w:after="0"/>
        <w:rPr/>
      </w:pPr>
      <w:r>
        <w:rPr/>
        <w:t xml:space="preserve">- Há uma relação direta entre as taxas de colesterol no sangue e a incidência de ateromas, tromboses e infartos. </w:t>
      </w:r>
    </w:p>
    <w:p>
      <w:pPr>
        <w:pStyle w:val="Normal"/>
        <w:spacing w:lineRule="auto" w:line="240" w:before="0" w:after="0"/>
        <w:rPr/>
      </w:pPr>
      <w:r>
        <w:rPr/>
        <w:t xml:space="preserve">Marque a opção que apresenta conclusão correta acerca desta afirmativa. </w:t>
      </w:r>
    </w:p>
    <w:p>
      <w:pPr>
        <w:pStyle w:val="Normal"/>
        <w:spacing w:lineRule="auto" w:line="240" w:before="0" w:after="0"/>
        <w:rPr/>
      </w:pPr>
      <w:r>
        <w:rPr/>
        <w:t xml:space="preserve">(A) Concentrações de HDL e LDL não possuem importância na avaliação da predisposição para o infarto. </w:t>
      </w:r>
    </w:p>
    <w:p>
      <w:pPr>
        <w:pStyle w:val="Normal"/>
        <w:spacing w:lineRule="auto" w:line="240" w:before="0" w:after="0"/>
        <w:rPr/>
      </w:pPr>
      <w:r>
        <w:rPr/>
        <w:t xml:space="preserve">(B) Alta concentração de HDL e baixa de LDL significam pequeno risco de infarto. </w:t>
      </w:r>
    </w:p>
    <w:p>
      <w:pPr>
        <w:pStyle w:val="Normal"/>
        <w:spacing w:lineRule="auto" w:line="240" w:before="0" w:after="0"/>
        <w:rPr/>
      </w:pPr>
      <w:r>
        <w:rPr/>
        <w:t xml:space="preserve">(C) Alta concentração de LDL e baixa de HDL significam menor risco de infarto. </w:t>
      </w:r>
    </w:p>
    <w:p>
      <w:pPr>
        <w:pStyle w:val="Normal"/>
        <w:spacing w:lineRule="auto" w:line="240" w:before="0" w:after="0"/>
        <w:rPr/>
      </w:pPr>
      <w:r>
        <w:rPr/>
        <w:t xml:space="preserve">(D) O aumento das taxas de colesterol depende somente da alimentação e não é influenciado por fatores genéticos, estresse, fumo e diminuição da atividade física. </w:t>
      </w:r>
    </w:p>
    <w:p>
      <w:pPr>
        <w:pStyle w:val="Normal"/>
        <w:spacing w:lineRule="auto" w:line="240" w:before="0" w:after="0"/>
        <w:rPr/>
      </w:pPr>
      <w:r>
        <w:rPr/>
        <w:t>(E) A afirmativa é incorreta, pois não há provas significativas que correlacionem os níveis de colesterol com a incidência de tromboses e infart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) Os lipídios têm papel importante na estocagem de energia, estrutura de membranas celulares, visão, controle hormonal, entre outros. São exemplos de lipídios: fosfolipídios, esteroides e carotenoides.</w:t>
      </w:r>
    </w:p>
    <w:p>
      <w:pPr>
        <w:pStyle w:val="Normal"/>
        <w:spacing w:lineRule="auto" w:line="240" w:before="0" w:after="0"/>
        <w:rPr/>
      </w:pPr>
      <w:r>
        <w:rPr/>
        <w:t>A) Como o organismo humano obtém os carotenoides? Que relação têm com a visão?</w:t>
      </w:r>
    </w:p>
    <w:p>
      <w:pPr>
        <w:pStyle w:val="Normal"/>
        <w:spacing w:lineRule="auto" w:line="240" w:before="0" w:after="0"/>
        <w:rPr/>
      </w:pPr>
      <w:r>
        <w:rPr/>
        <w:t>B) A quais das funções citadas no texto anterior os esteroides estão relacionados? CITE um esteroide importante para uma dessas funções.</w:t>
      </w:r>
    </w:p>
    <w:p>
      <w:pPr>
        <w:pStyle w:val="Normal"/>
        <w:spacing w:lineRule="auto" w:line="240" w:before="0" w:after="0"/>
        <w:rPr/>
      </w:pPr>
      <w:r>
        <w:rPr/>
        <w:t>C) CITE um local de estocagem de lipídios em animais e em vegeta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) Os lipídios são: </w:t>
      </w:r>
    </w:p>
    <w:p>
      <w:pPr>
        <w:pStyle w:val="Normal"/>
        <w:spacing w:lineRule="auto" w:line="240" w:before="0" w:after="0"/>
        <w:rPr/>
      </w:pPr>
      <w:r>
        <w:rPr/>
        <w:t xml:space="preserve">a) Os compostos energéticos consumidos preferencialmente pelo organismo; </w:t>
      </w:r>
    </w:p>
    <w:p>
      <w:pPr>
        <w:pStyle w:val="Normal"/>
        <w:spacing w:lineRule="auto" w:line="240" w:before="0" w:after="0"/>
        <w:rPr/>
      </w:pPr>
      <w:r>
        <w:rPr/>
        <w:t xml:space="preserve">b) Mais abundantes na composição química dos vegetais do que na dos animais; </w:t>
      </w:r>
    </w:p>
    <w:p>
      <w:pPr>
        <w:pStyle w:val="Normal"/>
        <w:spacing w:lineRule="auto" w:line="240" w:before="0" w:after="0"/>
        <w:rPr/>
      </w:pPr>
      <w:r>
        <w:rPr/>
        <w:t xml:space="preserve">c) Substâncias insolúveis na água, mas solúveis nos chamados solventes orgânicos (álcool, éter, benzeno); </w:t>
      </w:r>
    </w:p>
    <w:p>
      <w:pPr>
        <w:pStyle w:val="Normal"/>
        <w:spacing w:lineRule="auto" w:line="240" w:before="0" w:after="0"/>
        <w:rPr/>
      </w:pPr>
      <w:r>
        <w:rPr/>
        <w:t>d) Presentes como fosfolipídios no interior da célula, mas nunca na estrutura da membrana plasmátic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) O colesterol tem sido considerado um vilão nos últimos tempos, uma vez que as doenças cardiovasculares estão associadas a altos níveis desse composto no sangue. No entanto, o colesterol desempenha importantes papéis no organismo. Analise os itens a seguir. </w:t>
      </w:r>
    </w:p>
    <w:p>
      <w:pPr>
        <w:pStyle w:val="Normal"/>
        <w:spacing w:lineRule="auto" w:line="240" w:before="0" w:after="0"/>
        <w:rPr/>
      </w:pPr>
      <w:r>
        <w:rPr/>
        <w:t xml:space="preserve">I. O colesterol é importante para a integridade da membrana celular. </w:t>
      </w:r>
    </w:p>
    <w:p>
      <w:pPr>
        <w:pStyle w:val="Normal"/>
        <w:spacing w:lineRule="auto" w:line="240" w:before="0" w:after="0"/>
        <w:rPr/>
      </w:pPr>
      <w:r>
        <w:rPr/>
        <w:t xml:space="preserve">II. O colesterol participa da síntese dos hormônios esteroides. </w:t>
      </w:r>
    </w:p>
    <w:p>
      <w:pPr>
        <w:pStyle w:val="Normal"/>
        <w:spacing w:lineRule="auto" w:line="240" w:before="0" w:after="0"/>
        <w:rPr/>
      </w:pPr>
      <w:r>
        <w:rPr/>
        <w:t xml:space="preserve">III. O colesterol participa da síntese dos sais biliares. </w:t>
      </w:r>
    </w:p>
    <w:p>
      <w:pPr>
        <w:pStyle w:val="Normal"/>
        <w:spacing w:lineRule="auto" w:line="240" w:before="0" w:after="0"/>
        <w:rPr/>
      </w:pPr>
      <w:r>
        <w:rPr/>
        <w:t xml:space="preserve">Da análise dos itens, é correto afirmar que: </w:t>
      </w:r>
    </w:p>
    <w:p>
      <w:pPr>
        <w:pStyle w:val="Normal"/>
        <w:spacing w:lineRule="auto" w:line="240" w:before="0" w:after="0"/>
        <w:rPr/>
      </w:pPr>
      <w:r>
        <w:rPr/>
        <w:t xml:space="preserve">a) somente I é verdadeiro. </w:t>
      </w:r>
    </w:p>
    <w:p>
      <w:pPr>
        <w:pStyle w:val="Normal"/>
        <w:spacing w:lineRule="auto" w:line="240" w:before="0" w:after="0"/>
        <w:rPr/>
      </w:pPr>
      <w:r>
        <w:rPr/>
        <w:t xml:space="preserve">b) somente II é verdadeiro. </w:t>
      </w:r>
    </w:p>
    <w:p>
      <w:pPr>
        <w:pStyle w:val="Normal"/>
        <w:spacing w:lineRule="auto" w:line="240" w:before="0" w:after="0"/>
        <w:rPr/>
      </w:pPr>
      <w:r>
        <w:rPr/>
        <w:t xml:space="preserve">c) somente III é verdadeiro. </w:t>
      </w:r>
    </w:p>
    <w:p>
      <w:pPr>
        <w:pStyle w:val="Normal"/>
        <w:spacing w:lineRule="auto" w:line="240" w:before="0" w:after="0"/>
        <w:rPr/>
      </w:pPr>
      <w:r>
        <w:rPr/>
        <w:t xml:space="preserve">d) somente I e II são verdadeiros. </w:t>
      </w:r>
    </w:p>
    <w:p>
      <w:pPr>
        <w:pStyle w:val="Normal"/>
        <w:spacing w:lineRule="auto" w:line="240" w:before="0" w:after="0"/>
        <w:rPr/>
      </w:pPr>
      <w:r>
        <w:rPr/>
        <w:t>e) I, II e III são verdadeir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) Assinale com V (verdadeiro) ou F (falso) as seguintes considerações sobre o colesterol, um lipídio do grupo dos esteroides.</w:t>
      </w:r>
    </w:p>
    <w:p>
      <w:pPr>
        <w:pStyle w:val="Normal"/>
        <w:spacing w:lineRule="auto" w:line="240" w:before="0" w:after="0"/>
        <w:rPr/>
      </w:pPr>
      <w:r>
        <w:rPr/>
        <w:t>( ) Ele participa da composição da membrana plasmática das células animais.</w:t>
      </w:r>
    </w:p>
    <w:p>
      <w:pPr>
        <w:pStyle w:val="Normal"/>
        <w:spacing w:lineRule="auto" w:line="240" w:before="0" w:after="0"/>
        <w:rPr/>
      </w:pPr>
      <w:r>
        <w:rPr/>
        <w:t>( ) Ele é sintetizado no pâncreas, degradado no fígado e excretado na forma de sais biliares.</w:t>
      </w:r>
    </w:p>
    <w:p>
      <w:pPr>
        <w:pStyle w:val="Normal"/>
        <w:spacing w:lineRule="auto" w:line="240" w:before="0" w:after="0"/>
        <w:rPr/>
      </w:pPr>
      <w:r>
        <w:rPr/>
        <w:t>( ) Ele é precursor dos hormônios sexuais masculino e feminino.</w:t>
      </w:r>
    </w:p>
    <w:p>
      <w:pPr>
        <w:pStyle w:val="Normal"/>
        <w:spacing w:lineRule="auto" w:line="240" w:before="0" w:after="0"/>
        <w:rPr/>
      </w:pPr>
      <w:r>
        <w:rPr/>
        <w:t>( ) Ele é precursor da vitamina B.</w:t>
      </w:r>
    </w:p>
    <w:p>
      <w:pPr>
        <w:pStyle w:val="Normal"/>
        <w:spacing w:lineRule="auto" w:line="240" w:before="0" w:after="0"/>
        <w:rPr/>
      </w:pPr>
      <w:r>
        <w:rPr/>
        <w:t>( ) As formas de colesterol HDL e LDL são determinadas pelo tipo de lipoproteína que transporta o colesterol.</w:t>
      </w:r>
    </w:p>
    <w:p>
      <w:pPr>
        <w:pStyle w:val="Normal"/>
        <w:spacing w:lineRule="auto" w:line="240" w:before="0" w:after="0"/>
        <w:rPr/>
      </w:pPr>
      <w:r>
        <w:rPr/>
        <w:t>A sequência correta de preenchimento dos parênteses, de cima para baixo, é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V - F - V - F - V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F - V - F - F - V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) V - V - F - V - F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) F - F - V - V - F.</w:t>
      </w:r>
    </w:p>
    <w:p>
      <w:pPr>
        <w:pStyle w:val="Normal"/>
        <w:spacing w:lineRule="auto" w:line="240" w:before="0" w:after="0"/>
        <w:rPr/>
      </w:pPr>
      <w:r>
        <w:rPr/>
        <w:t>e) V - V - F - V - V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18) Defina lipídeos e suas principais funções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19) Com relação às substâncias químicas dos seres vivos resolva os itens a seguir: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a) Qual é a forma de armazenamento dos carboidratos nos tecidos animais e vegetais, respectivamente?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Em qual tipo de lipídeo são classificados os óleos e gorduras?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) Cite um dos aspectos que permite distinguir as diversas proteínas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20) Os esteróides são lipídios bem diferentes dos glicerídeos e das ceras, apresentando uma estrutura composta por quatro anéis de átomos de carbono interligados. O colesterol é um dos esteróides mais conhecidos, devido à sua associação com as doenças cardiovasculares. No entanto, este composto é muito importante para o homem, uma vez que desempenha uma série de funções. Complete os quadros a seguir com informações sobre este compost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Duas principais funções do colesterol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Duas origens do colesterol sangüíneo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21) A margarina finlandesa que reduz o COLESTEROL chega ao mercado americano ano que vem."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JORNAL DO BRASIL, 23/07/98)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"O uso de ALBUMINA está sob suspeita" (O GLOBO, 27/07/98)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"LACTOSE não degradada gera dificuldades digestivas" (IMPRENSA BRASILEIRA, agosto/98)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s substâncias em destaque nos artigos são, respectivamente, de natureza: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) lipídica, protéica e glicídica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) lipídica, glicídica e protéica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) glicídica, orgânica e lipídica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) glicerídica, inorgânica e protéica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glicerídica, protéica e inorgânic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2) O que é dislipidemia?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3) Imagine que um paciente tem altos níveis de triglicerídeos. Qual o aconselhamento que o enfermeiro pode prestar ao paciente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;Symbol" w:hAnsi="Symbol;Symbol" w:eastAsia="Calibri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eastAsia="Calibri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eastAsia="Calibri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eastAsia="Calibri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eastAsia="Calibri" w:cs="Arial;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eastAsia="Calibri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1">
    <w:name w:val="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53:00Z</dcterms:created>
  <dc:creator>Fabiana</dc:creator>
  <dc:description/>
  <cp:keywords/>
  <dc:language>en-US</dc:language>
  <cp:lastModifiedBy>User</cp:lastModifiedBy>
  <cp:lastPrinted>2009-07-24T10:56:00Z</cp:lastPrinted>
  <dcterms:modified xsi:type="dcterms:W3CDTF">2018-05-15T21:59:00Z</dcterms:modified>
  <cp:revision>8</cp:revision>
  <dc:subject/>
  <dc:title/>
</cp:coreProperties>
</file>