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culdade Dam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rso: Bacharelado em enfermagem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sciplina: Anatomia 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fª: Mônica Paul Freita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adêmico (a): 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do dirigido de osteolog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) Defina e faça um esquema com desenho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pífise: </w:t>
      </w:r>
      <w:r>
        <w:rPr>
          <w:rFonts w:cs="Verdana" w:ascii="Verdana" w:hAnsi="Verdana"/>
          <w:color w:val="FF0000"/>
          <w:sz w:val="20"/>
          <w:szCs w:val="20"/>
        </w:rPr>
        <w:t>EXTREMIDADES DOS OSSOS, SEND UMA PROXIMAL E UMA DSITAL</w:t>
      </w:r>
      <w:r>
        <w:rPr>
          <w:rFonts w:cs="Verdana" w:ascii="Verdana" w:hAnsi="Verdana"/>
          <w:sz w:val="20"/>
          <w:szCs w:val="20"/>
        </w:rPr>
        <w:t xml:space="preserve">                         Diáfise </w:t>
      </w:r>
      <w:r>
        <w:rPr>
          <w:rFonts w:cs="Verdana" w:ascii="Verdana" w:hAnsi="Verdana"/>
          <w:color w:val="FF0000"/>
          <w:sz w:val="20"/>
          <w:szCs w:val="20"/>
        </w:rPr>
        <w:t>É O CORPO DO OSSO, PARTE CILÍNDRICA E ALONGADA</w:t>
      </w:r>
      <w:r>
        <w:rPr>
          <w:rFonts w:cs="Verdana" w:ascii="Verdana" w:hAnsi="Verdana"/>
          <w:sz w:val="20"/>
          <w:szCs w:val="20"/>
        </w:rPr>
        <w:t xml:space="preserve">                 Periósteo </w:t>
      </w:r>
      <w:r>
        <w:rPr>
          <w:rFonts w:cs="Verdana" w:ascii="Verdana" w:hAnsi="Verdana"/>
          <w:color w:val="FF0000"/>
          <w:sz w:val="20"/>
          <w:szCs w:val="20"/>
        </w:rPr>
        <w:t>É UMA MEMBRANA DE TECIDO CONJUNTIVO QUE REVESTE OS OSSOS, COM EXCESSÃO AS SUPERFÍCIES ARTICULARES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Qual é o principal constituinte dos ossos responsável por sua coloração esbranquiçada e rigidez?  </w:t>
      </w:r>
      <w:r>
        <w:rPr>
          <w:rFonts w:cs="Verdana" w:ascii="Verdana" w:hAnsi="Verdana"/>
          <w:color w:val="FF0000"/>
          <w:sz w:val="20"/>
          <w:szCs w:val="20"/>
        </w:rPr>
        <w:t>FOSFATO E CARBONATO DE CÁLCI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Quais são os </w:t>
      </w:r>
      <w:r>
        <w:rPr>
          <w:rFonts w:cs="Verdana" w:ascii="Verdana" w:hAnsi="Verdana"/>
          <w:b/>
          <w:sz w:val="20"/>
          <w:szCs w:val="20"/>
        </w:rPr>
        <w:t>ossos</w:t>
      </w:r>
      <w:r>
        <w:rPr>
          <w:rFonts w:cs="Verdana" w:ascii="Verdana" w:hAnsi="Verdana"/>
          <w:sz w:val="20"/>
          <w:szCs w:val="20"/>
        </w:rPr>
        <w:t xml:space="preserve"> que formam os membros superiores e inferiores?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MSS: CLAVÍCULA, ESCÁPULA, ÚMERO, ULNA, RÁDIO, CARPO, METACARPO E FALANGES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MII: ILÍACOS, FÊMUR, PATELA, TÍBIA, FIBÍULA, TARSO, METATARSO E FALANGES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Qual a função da cintura escapular? Quais os ossos que formam a cintura escapular?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LAVÍCULA E ESCAPULA: FAZEM A SUSTENTAÇÃO E ARTICULAÇÃO DO MEMBRO SUPERIOR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5) Qual a função da cintura pélvica? Quais os ossos que formam a cintura pélvica?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ILÍACOS: FAZEM A SUSTENTAÇÃO E ARTICULAÇÃO DOS MEMBROS INFERIORES, PROTEGEM OS ÓSGÃOS DA CAVIDADE PÉLVIC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Como está dividida a coluna vertebral? Quantas vértebras compõem cada parte? Qual a função dos forames vertebrais?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7 VERTEBRAS CERVICAISM 12 VERTEBRAS TORÁCICAS, 5 VERTEBRAS LOMBARES, E APROXIMADAMENTE 8 VERTEBRAS SACROCOCCÍGENAS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 FUNÇÃO DO FORAME VERTEBRAL É A PROTEÇÃO DA MEDULA ESPINHAL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Quais são e qual a principal função dos ossos da região torácica?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NTERIORMENTE O ESTERNO, LATERALMENTE AS COSTELAS E POSTERIORMENTE AS VERTEBRAS TORÁCICAS, CUJA FUNÇÃO É PROTEGER ÓRGÃOS COMO O CORAÇÃO E OS PULMÕES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A qual parte do osso está associada sua função hematopoiética? Justifiqu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AS EPÍFISES DOS OSSOS, POIS NELAS ENCONTRAMOS A MEDULA ÓSSEA VERMELHA, A QUAL TEM A FUNÇÃO DE PRODUÇÃO DE CÉLULAS SANGUÍNEAS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Sabemos que as funções dos nossos ossos vão muito além da sustentação do nosso corpo. Explique suas demais funções e importância para o organismo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RESERVATÓRIO DE FÓSFORO E CÁLCIO, HEMATOPOIESE, PROTEÇÃO DE ÓRGÃOS NOBRES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Utilizando os termos de relação e comparação localize no corpo humano a tíbia e os ossos do carpo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TÍBIA: LOCALIZADA NOS MMII, É O OSSO MEDIAL DA PERNA, ARTICULANDO COM O FÊMUR, FÍBULA E TALUS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ARPO: OSSOS QUE FAZEM PARTE DOS MMSS, ESTÃO DISPOSTO EM DUAS FILEIRAS DE PEQUENOS OSSOS, SENDO OS OSSOS PROXIMAIS DA MÃO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Explique a anatomia macroscópica do osso?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SSO ESPONJOSO: ARRANJO ÓSSEO ONDE SÃO VISÍVEIS AS TRABÉCULAS ÓSSEAS, QUE CONFEREM AO OSSO UM ASPECTO DE ESPONJA, ONDE LOCALIZA-SE A MEDULA ÓSSEA VERMELHA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SSO COMPACTO: ARRANJO ÓSSEO ONDE AS LAMELAS ÓSSEAS SE ENCONTRAM FORTEMENTE UNIDAS, NÃO HAVENDO A PRESENÇA DAS TRABÉCULAS ÓSSEA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 O que é o periósteo? Qual a sua composição e funções?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 PERIÓSTEO É UMA MEMBRANA DE TECIDO CONJUNTIVO FIBROSO, QUE REVESTE OS OSSOS, ATUANDO NA SUA PROTEÃO E CONTRIBUINDO PARA A REMODELAÇÃO DO OSSO EM CASOS DE FRATURA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3) Qual é o principal tipo de ossificação (formação dos nossos ossos)?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ENDOCONDRAL, ONDE OS OSSOS CRESCEM SOBRE UM MOLDE DE CARTILAGEM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 Quais são os principais tipos de células presente nos nossos ossos? Qual a função de cada uma delas?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STEOBLASTO: CÉLULAS JOVENS, RESPONSÁVEIS PELO CRESCIMENTO E FORMAÇÃO DOS OSSOS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STEÓCITOS: CÉLULAS ÓSSEAS MADURAS, CONFEREM RIGIDES AO OSSO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STEOCLASTOS: CÉLULAS RESPONSÁVEIS PELA REABSORÇÃO DO OSSO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 Quais são os ossos que formam o nosso crânio? Qual a função do crânio?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 CRÂNIO TEM A FUNÇÃO DE PROTEÇÃO DO ENCÉFALO, É FORMADO PELOS OSSOS: FRONTAL, OCCIPITAL, TEMPORAIS, PARIETAIS, ETMÓIDE E ESFENÓIDE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 Discorra sucintamente sobre osteoporos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A OSTEOPOROSE PODE SER CARACTERIZADA POR UMA PERDA DE MASSA ÓSSEA, CAUSADA POR UM DESEQUILÍBRIO ENTRE A FUNÇÃO DOS OSTEOCLASTOS E OSTEOBLASTOS. NESTE CASO A MATRIZ ÓSSEA VAI FICANDO MENOS RÍGIDA E CONSEQUENTEMENTE MAIS FRÁGIL E QUEBRADIÇA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BibliografiauncChar">
    <w:name w:val="bibliografia unc Char"/>
    <w:qFormat/>
    <w:rPr>
      <w:rFonts w:ascii="Arial" w:hAnsi="Arial" w:cs="Arial"/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unc">
    <w:name w:val="bibliografia unc"/>
    <w:basedOn w:val="Normal"/>
    <w:qFormat/>
    <w:pPr>
      <w:autoSpaceDE w:val="false"/>
      <w:spacing w:lineRule="auto" w:line="360" w:before="240" w:after="0"/>
    </w:pPr>
    <w:rPr>
      <w:rFonts w:ascii="Arial" w:hAnsi="Arial" w:cs="Arial"/>
      <w:szCs w:val="18"/>
      <w:shd w:fill="EEEEEE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51:00Z</dcterms:created>
  <dc:creator>User</dc:creator>
  <dc:description/>
  <cp:keywords/>
  <dc:language>en-US</dc:language>
  <cp:lastModifiedBy>Monica Freitas</cp:lastModifiedBy>
  <dcterms:modified xsi:type="dcterms:W3CDTF">2018-04-16T12:06:00Z</dcterms:modified>
  <cp:revision>4</cp:revision>
  <dc:subject/>
  <dc:title>Questionário 1: Estudo dirigido de Osteologia</dc:title>
</cp:coreProperties>
</file>