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  </w:t>
      </w:r>
    </w:p>
    <w:tbl>
      <w:tblPr>
        <w:tblW w:w="59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Professora Iolanda Ruthes Silveira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22"/>
              <w:gridCol w:w="7351"/>
            </w:tblGrid>
            <w:tr>
              <w:trPr>
                <w:trHeight w:val="637" w:hRule="atLeast"/>
              </w:trPr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ONOGRAMA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ONTEÚDO DA DISCIPLINA ENFERMEGEM COMUNITÁRIA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/11/20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Apresentação e discussão do plano de ensino da disciplin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acto de boa convivênci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Construção social das concepções de saúde e de doenç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rocesso saúde e doenç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Exercício. (10)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nhecer a historia da saúde pública no Brasil</w:t>
                  </w:r>
                  <w:r>
                    <w:rPr>
                      <w:color w:val="FF0000"/>
                    </w:rPr>
                    <w:t xml:space="preserve">.(competência) 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/11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Exercício sobre um artigo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Historia Natural da doenç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Níveis de atenção à saúde;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Exercício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 Passar conceito e objetivos da Visita domiciliar 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econhecer os diferentes pontos da Rede de Atenção à saúde. (competência)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/11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Visita a Bibliotecas Virtuais (laboratório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- Consulta sobre as conferencias mundiais de saúde (10)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ídeo sobre politicas públicas no Brasil.</w:t>
                  </w:r>
                </w:p>
                <w:p>
                  <w:pPr>
                    <w:pStyle w:val="NormalWeb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ntender a importância do controle social. (habilidade)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/11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Trabalhar um artigo em sala de aula sobre a relação entre cultura, saúde, doença, cuidado, cura e educação. (20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/11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Papel da enfermagem na saúde comunitária.</w:t>
                  </w:r>
                </w:p>
                <w:p>
                  <w:pPr>
                    <w:pStyle w:val="Normal"/>
                    <w:rPr>
                      <w:rFonts w:eastAsia="+mn-ea"/>
                      <w:bCs/>
                      <w:color w:val="000000"/>
                      <w:kern w:val="2"/>
                    </w:rPr>
                  </w:pPr>
                  <w:r>
                    <w:rPr/>
                    <w:t>- Discussão do q</w:t>
                  </w:r>
                  <w:r>
                    <w:rPr>
                      <w:rFonts w:eastAsia="+mn-ea"/>
                      <w:bCs/>
                      <w:color w:val="000000"/>
                      <w:kern w:val="2"/>
                    </w:rPr>
                    <w:t>uestionário elaborado para direcionar a auto avaliação do cliente hipertenso quanto aos riscos em desenvolver problemas cardiológicos. (50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/12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Aula no Laboratór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vantamento e análise de dados epidemiológicos concretos da situação de saúde dos municípios e região. (20)</w:t>
                  </w:r>
                </w:p>
                <w:p>
                  <w:pPr>
                    <w:pStyle w:val="NormalWeb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 xml:space="preserve">Responder ao questionamento inicial sobre </w:t>
                  </w:r>
                </w:p>
                <w:p>
                  <w:pPr>
                    <w:pStyle w:val="NormalWeb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 xml:space="preserve">c) </w:t>
                  </w:r>
                  <w:r>
                    <w:rPr>
                      <w:rFonts w:eastAsia="+mn-ea" w:cs="+mn-cs"/>
                      <w:color w:val="000000"/>
                      <w:kern w:val="2"/>
                    </w:rPr>
                    <w:t>O que favorece o adoecimento das pessoas?</w:t>
                  </w:r>
                </w:p>
                <w:p>
                  <w:pPr>
                    <w:pStyle w:val="Normal"/>
                    <w:rPr>
                      <w:rFonts w:eastAsia="+mn-ea" w:cs="+mn-cs"/>
                      <w:color w:val="000000"/>
                      <w:kern w:val="2"/>
                    </w:rPr>
                  </w:pPr>
                  <w:r>
                    <w:rPr>
                      <w:rFonts w:eastAsia="+mn-ea" w:cs="+mn-cs"/>
                      <w:color w:val="000000"/>
                      <w:kern w:val="2"/>
                    </w:rPr>
                    <w:t>d) Como os trabalhadores de saúde interferem no processo saúde doença das pessoa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cessar as principais bases de dados nacionais. (habilidade)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ª au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/12/2017</w:t>
                  </w:r>
                </w:p>
              </w:tc>
              <w:tc>
                <w:tcPr>
                  <w:tcW w:w="7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resentação do relatório da visita domiciliar (4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trega do trabalho (16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Assiduidade (14)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senvolver noções básicas de saúde pública (habilidade)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1:00Z</dcterms:created>
  <dc:creator>Iolanda</dc:creator>
  <dc:description/>
  <cp:keywords/>
  <dc:language>en-US</dc:language>
  <cp:lastModifiedBy>Silveira</cp:lastModifiedBy>
  <cp:lastPrinted>2014-10-23T18:20:00Z</cp:lastPrinted>
  <dcterms:modified xsi:type="dcterms:W3CDTF">2017-11-06T21:08:00Z</dcterms:modified>
  <cp:revision>5</cp:revision>
  <dc:subject/>
  <dc:title>  </dc:title>
</cp:coreProperties>
</file>