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TEIRO ELABORAÇÃO TRABALHO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: Modais de transporte (Ferroviário, Rodoviário, Aquaviário, Aéreo e Dutoviário), conforme sorteio realizado no dia 06/03/18 em sa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quipes: 2 a 3 integrantes c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ção: 21/03/2018 início as 19h 30 min. (ordem de apresentação por sorteio realizado no di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omente trabalho apresentado</w:t>
      </w:r>
      <w:r>
        <w:rPr>
          <w:rFonts w:cs="Arial" w:ascii="Arial" w:hAnsi="Arial"/>
          <w:color w:val="000000"/>
          <w:sz w:val="24"/>
          <w:szCs w:val="24"/>
        </w:rPr>
        <w:t xml:space="preserve"> (slides conforme fornecido modelo no site do Dama) contendo as seguintes etap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Apresentação com: Capa, Introdução, Desenvolvimento e Conclus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Disponibilizar para os demais alunos, um resumo do assunto abordado via central um dia antes da apresen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nota do trabalho será individual, composta pela média das fichas de avaliação (peso máximo: 30 ponto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cha de 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unto do trabalho apresenta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ribuir notas de 1 a 5 para cada quesito/aluno.</w:t>
            </w:r>
            <w:r>
              <w:rPr/>
              <w:tab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2317"/>
              <w:gridCol w:w="2286"/>
            </w:tblGrid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Quesito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Aluno: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Aluno: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omínio do assunto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presentação oral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presentação escrita (conteúdo/slides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riatividad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Dinâmica, vídeo, música, objeto representativo, notícia relevante, curiosidade sobre o tema, etc..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ensar fora da caixa”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ntrega do resumo e trabalho no prazo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empo de apresentação (15 a 20 min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1:00Z</dcterms:created>
  <dc:creator>Terminal6</dc:creator>
  <dc:description/>
  <cp:keywords/>
  <dc:language>en-US</dc:language>
  <cp:lastModifiedBy>Terminal6</cp:lastModifiedBy>
  <dcterms:modified xsi:type="dcterms:W3CDTF">2018-03-08T11:52:00Z</dcterms:modified>
  <cp:revision>3</cp:revision>
  <dc:subject/>
  <dc:title/>
</cp:coreProperties>
</file>