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 QUE É ENFERMAGEM</w:t>
      </w:r>
    </w:p>
    <w:p>
      <w:pPr>
        <w:pStyle w:val="Normal"/>
        <w:jc w:val="both"/>
        <w:rPr>
          <w:b/>
          <w:b/>
        </w:rPr>
      </w:pPr>
      <w:r>
        <w:rPr>
          <w:b/>
        </w:rPr>
      </w:r>
    </w:p>
    <w:p>
      <w:pPr>
        <w:pStyle w:val="Normal"/>
        <w:ind w:firstLine="708"/>
        <w:jc w:val="both"/>
        <w:rPr/>
      </w:pPr>
      <w:r>
        <w:rPr/>
        <w:t>A enfermagem é uma ciência humana, de pessoas e experiências, com um campo de conhecimentos, fundamentações e práticas que abrangem do estado de saúde ao estado de doença, e mediada por transações pessoais, profissionais, científicas, estéticas, éticas e políticas do cuidar de seres humanos. Entre as teorias da enfermagem, existe uma certa unanimidade conceitual quanto ao desempenho da profissão. Em princípio, a enfermagem assume a responsabilidade de se solidarizar com pessoas, grupos, famílias e comunidades, com o objetivo de mobilizar a cooperação de cada ser humano para conseguir, conservar e se manter em estado de saúde.</w:t>
      </w:r>
    </w:p>
    <w:p>
      <w:pPr>
        <w:pStyle w:val="Normal"/>
        <w:ind w:firstLine="708"/>
        <w:jc w:val="both"/>
        <w:rPr/>
      </w:pPr>
      <w:r>
        <w:rPr/>
        <w:t>Tem entre suas metas a preocupação de reduzir ou evitar as tensões biofísicas e psicossociais das pessoas que ingressam no sistema de atendimento da saúde. Para cumprir essa meta, é preciso perceber e saber reconhecer tanto as tensões biofísicas – como a dor, a dispnéia, a náusea, a insônia, o calor, o frio, o prurido, a fraqueza, a fadiga – quanto as tensões psicossociais – como a ansiedade, a solidão, o medo, o vazio, a impotência, a frustração, a depressão, a raiva, a aflição, a irritabilidade, o desamparo, o constrangimento, a humilhação, a culpa, a aversão, entre outras.</w:t>
      </w:r>
    </w:p>
    <w:p>
      <w:pPr>
        <w:pStyle w:val="Normal"/>
        <w:ind w:firstLine="708"/>
        <w:jc w:val="both"/>
        <w:rPr/>
      </w:pPr>
      <w:r>
        <w:rPr/>
        <w:t>Para realizar uma intervenção de enfermagem, sinônimo de interação humana, além da percepção dessas tensões permanentes, é preciso que os atos de cuidar sejam articulados com os princípios de conservação de energia e integridade pessoal, social, política e estrutural.</w:t>
      </w:r>
    </w:p>
    <w:p>
      <w:pPr>
        <w:pStyle w:val="Normal"/>
        <w:ind w:firstLine="708"/>
        <w:jc w:val="both"/>
        <w:rPr/>
      </w:pPr>
      <w:r>
        <w:rPr/>
        <w:t>Como a enfermagem é uma atividade que lida com acontecimentos graves como doenças, deficiências e a morte, cada cuidado tem importância vital. O simples fato de virar periodicamente uma pessoa em uma cama pode causar melhora na respiração, prevenção de feridas causadas por compressão, melhora do tônus muscular, aumento da circulação sangüínea, diminuição ou aumento de dores, diminuição de gases no trato intestinal, aumento ou diminuição da capacidade de alcançar objetos na mesa de cabeceira, contato com as pessoas que estão do outro lado da cama, oportunidade de comunicação e diálogo com as pessoas que estão lhe virando periodicamente.</w:t>
      </w:r>
    </w:p>
    <w:p>
      <w:pPr>
        <w:pStyle w:val="Normal"/>
        <w:ind w:firstLine="708"/>
        <w:jc w:val="both"/>
        <w:rPr/>
      </w:pPr>
      <w:r>
        <w:rPr/>
        <w:t>A enfermagem como definida por Florence era sinônimo de saúde, preocupava-se com o meio ambiente sadio, com habitações higiênicas e com a educação das crianças e das mulheres. Em resumo, Florence delimitou o território da enfermagem, em relação à medicina, por meio da seguinte concepção: quando a função de um órgão acha-se impedida, a medicina ajuda a natureza a remover a obstrução e nada mais além disso, enquanto a enfermagem mantém a pessoa nas melhores condições possíveis, a fim de que a natureza possa atuar sobre ela.</w:t>
      </w:r>
    </w:p>
    <w:p>
      <w:pPr>
        <w:pStyle w:val="Normal"/>
        <w:jc w:val="both"/>
        <w:rPr/>
      </w:pPr>
      <w:r>
        <w:rPr/>
      </w:r>
    </w:p>
    <w:p>
      <w:pPr>
        <w:pStyle w:val="Normal"/>
        <w:jc w:val="center"/>
        <w:rPr>
          <w:b/>
          <w:b/>
        </w:rPr>
      </w:pPr>
      <w:r>
        <w:rPr>
          <w:b/>
        </w:rPr>
      </w:r>
    </w:p>
    <w:p>
      <w:pPr>
        <w:pStyle w:val="Normal"/>
        <w:jc w:val="center"/>
        <w:rPr>
          <w:b/>
          <w:b/>
        </w:rPr>
      </w:pPr>
      <w:r>
        <w:rPr>
          <w:b/>
        </w:rPr>
        <w:t>O QUE FAZ A ENFERMAGEM</w:t>
      </w:r>
    </w:p>
    <w:p>
      <w:pPr>
        <w:pStyle w:val="Normal"/>
        <w:jc w:val="both"/>
        <w:rPr>
          <w:b/>
          <w:b/>
        </w:rPr>
      </w:pPr>
      <w:r>
        <w:rPr>
          <w:b/>
        </w:rPr>
      </w:r>
    </w:p>
    <w:p>
      <w:pPr>
        <w:pStyle w:val="Normal"/>
        <w:jc w:val="both"/>
        <w:rPr/>
      </w:pPr>
      <w:r>
        <w:rPr/>
      </w:r>
    </w:p>
    <w:p>
      <w:pPr>
        <w:pStyle w:val="Normal"/>
        <w:ind w:firstLine="708"/>
        <w:jc w:val="both"/>
        <w:rPr/>
      </w:pPr>
      <w:r>
        <w:rPr/>
        <w:t>Em termos de proteção da saúde, os(as) agentes de enfermagem ensinam à comunidade questões de higiene ambiental, domiciliar, alimentar e pessoal.</w:t>
      </w:r>
    </w:p>
    <w:p>
      <w:pPr>
        <w:pStyle w:val="Normal"/>
        <w:ind w:firstLine="708"/>
        <w:jc w:val="both"/>
        <w:rPr/>
      </w:pPr>
      <w:r>
        <w:rPr/>
        <w:t>Na área de promoção da saúde, os (as) agentes de enfermagem orientam as pessoas sobre atividades relacionadas à nutrição, educação sanitária, planejamento familiar, padrões de saúde vivencial, escolar e do trabalho.</w:t>
      </w:r>
    </w:p>
    <w:p>
      <w:pPr>
        <w:pStyle w:val="Normal"/>
        <w:ind w:firstLine="708"/>
        <w:jc w:val="both"/>
        <w:rPr/>
      </w:pPr>
      <w:r>
        <w:rPr/>
        <w:t>No campo de prevenção das doenças, as equipes de enfermagem aplicam e controlam vacinas, efetuam a notificação de doenças contagiosas, e ensinam como prevenir acidentes e doenças crônicas – como câncer, tuberculose, diabetes e doenças cardiovasculares, entre outras.</w:t>
      </w:r>
    </w:p>
    <w:p>
      <w:pPr>
        <w:pStyle w:val="Normal"/>
        <w:ind w:firstLine="708"/>
        <w:jc w:val="both"/>
        <w:rPr/>
      </w:pPr>
      <w:r>
        <w:rPr/>
        <w:t>Na área curativa, as ações de enfermagem são voltadas para o atendimento das necessidades das pessoas doentes, quer seja no domicílio, no hospital, ou em outras instituições terapêuticas.</w:t>
      </w:r>
    </w:p>
    <w:p>
      <w:pPr>
        <w:pStyle w:val="Normal"/>
        <w:ind w:firstLine="708"/>
        <w:jc w:val="both"/>
        <w:rPr/>
      </w:pPr>
      <w:r>
        <w:rPr/>
        <w:t>Em termos de reabilitação, a enfermagem colabora na reintegração das pessoas à sociedade, nos planos físico, mental, social e vocacional.</w:t>
      </w:r>
    </w:p>
    <w:p>
      <w:pPr>
        <w:pStyle w:val="Normal"/>
        <w:ind w:firstLine="708"/>
        <w:jc w:val="both"/>
        <w:rPr/>
      </w:pPr>
      <w:r>
        <w:rPr/>
        <w:t>No campo das atividades de investigação epidemiológica, sociológica, administrativa e demográfica, a enfermagem participa de estudos no sentido de verificar se os conceitos com os quais trabalha podem ser confirmados e se eles correlacionam a verdade científica com a social.</w:t>
      </w:r>
    </w:p>
    <w:p>
      <w:pPr>
        <w:pStyle w:val="Normal"/>
        <w:ind w:firstLine="708"/>
        <w:jc w:val="both"/>
        <w:rPr/>
      </w:pPr>
      <w:r>
        <w:rPr/>
        <w:t>Finalmente, na área do ensino de enfermagem, realiza-se a formação, preparação prática e aperfeiçoamento de seu pessoal.</w:t>
      </w:r>
    </w:p>
    <w:p>
      <w:pPr>
        <w:pStyle w:val="Normal"/>
        <w:ind w:firstLine="708"/>
        <w:jc w:val="both"/>
        <w:rPr/>
      </w:pPr>
      <w:r>
        <w:rPr/>
        <w:t>Há três níveis de atuação da enfermagem, dependendo do grau de escolaridade: universitário, médio e auxiliar. Cada nível de formação prepara profissionais para determinadas atribuições.</w:t>
      </w:r>
    </w:p>
    <w:p>
      <w:pPr>
        <w:pStyle w:val="Normal"/>
        <w:ind w:firstLine="708"/>
        <w:jc w:val="both"/>
        <w:rPr/>
      </w:pPr>
      <w:r>
        <w:rPr/>
        <w:t>Cabe ao pessoal de nível universitário privativamente dirigir os órgãos de enfermagem das instituições de saúde pública ou privada, chefiar serviços e unidades de enfermagem, bem como planejar, organizar e avaliar a assistência direta de enfermagem. Essa assistência compreende as consultas e prescrições de enfermagem, a prestação de cuidados diretos a pacientes graves com risco de vida, além da prestação de cuidados de maior complexidade tecnológica, que exigem conhecimentos científicos e capacidade de tomar decisões imediatas, como no caso das unidades de terapia intensiva ou nas de recuperação pós-operatória, entre outras. Também faz parte de suas atividades realizar consultoria, auditoria e emissão de parecer sobre qualquer matéria de enfermagem.</w:t>
      </w:r>
    </w:p>
    <w:p>
      <w:pPr>
        <w:pStyle w:val="Normal"/>
        <w:ind w:firstLine="708"/>
        <w:jc w:val="both"/>
        <w:rPr/>
      </w:pPr>
      <w:r>
        <w:rPr/>
        <w:t>Como integrante da equipe de saúde, cabe ao (à) enfermeiro (a) participar do planejamento, execução e avaliação dos planos assistenciais de saúde. Ele (a) atua na prevenção e controle sistemático das infecções hospitalares, aplicando medidas contra danos que possam vir a ser causados à clientela.</w:t>
      </w:r>
    </w:p>
    <w:p>
      <w:pPr>
        <w:pStyle w:val="Normal"/>
        <w:ind w:firstLine="708"/>
        <w:jc w:val="both"/>
        <w:rPr/>
      </w:pPr>
      <w:r>
        <w:rPr/>
        <w:t>Na área da saúde coletiva, o (a) enfermeiro (a) está autorizado a prescrever medicamentos definidos pela instituição de saúde, atuando também no controle das doenças transmissíveis e nos programas de vigilância epidemiológica.</w:t>
      </w:r>
    </w:p>
    <w:p>
      <w:pPr>
        <w:pStyle w:val="Normal"/>
        <w:ind w:firstLine="708"/>
        <w:jc w:val="both"/>
        <w:rPr/>
      </w:pPr>
      <w:r>
        <w:rPr/>
        <w:t>No campo de assistência à saúde da mulher e da criança, o enfermeiro(a) participa de todas as atividades de manutenção da saúde desse grupo, acompanhando a evolução da gravidez, do parto e do pós-parto, além de prestar cuidados aos recém-nascidos. O (a) enfermeiro(a) assiste o trabalho de parto, podendo realizar os que não apresentam risco. Sua participação não deve se limitar ao atendimento do ciclo gravídico-puerperal, mas sim implementar ações permanentes envolvendo todo o ciclo vital da mulher, que vai da infância, adolescência e juventude à menopausa e velhice, levando em conta todas as especificidades do sexo feminino (menstruação, contracepção, concepção, gravidez, parto, aleitamento, infertilidade, doenças sexualmente transmissíveis, prevenção do câncer ginecológico e de mama, aborto, e mais as doenças resultantes do trabalho doméstico e a prevenção da violência intrafamiliar).</w:t>
      </w:r>
    </w:p>
    <w:p>
      <w:pPr>
        <w:pStyle w:val="Normal"/>
        <w:ind w:firstLine="708"/>
        <w:jc w:val="both"/>
        <w:rPr/>
      </w:pPr>
      <w:r>
        <w:rPr/>
        <w:t>No campo da enfermagem obstétrica, os (as) profissionais especializados (as) cumprem, além de suas funções normais, outras relacionadas com a assistência direta a parturientes e ao parto normal, identificando as anomalias obstétricas, tomando providências até a chegada dos especialistas, podendo realizar episiotomia e episiorrafia com a aplicação de anestesia local, quando for o caso.</w:t>
      </w:r>
    </w:p>
    <w:p>
      <w:pPr>
        <w:pStyle w:val="Normal"/>
        <w:ind w:firstLine="708"/>
        <w:jc w:val="both"/>
        <w:rPr/>
      </w:pPr>
      <w:r>
        <w:rPr/>
        <w:t>O (a) técnico (a) de enfermagem tem como atribuição prestar cuidados diretos de enfermagem às pessoas em geral e àquelas que estão em estado grave. Colabora no planejamento das atividades de enfermagem, prevenindo infecções hospitalares e realizando controle das doenças transmissíveis e dos danos físicos que podem ser causados a pessoas durante a assistência de saúde, sob supervisão do (a) enfermeiro (a).</w:t>
      </w:r>
    </w:p>
    <w:p>
      <w:pPr>
        <w:pStyle w:val="Normal"/>
        <w:ind w:firstLine="708"/>
        <w:jc w:val="both"/>
        <w:rPr/>
      </w:pPr>
      <w:r>
        <w:rPr/>
        <w:t>O (a) auxiliar de enfermagem tem como atribuição executar cuidados de rotina, que compreendem, entre outros, preparar pessoas para consultas, exames e tratamento, ministrar medicamentos, fazer curativos, aplicar oxigenoterapia e vacinas, fazer esterilização de material, prestar cuidados de higiene e conforto, servir alimentação e zelar pela limpeza e ordem dos equipamentos, material e dependências dos ambientes terapêuticos. Os auxiliares executam também as atividades vinculadas à alta hospitalar, tanto por recuperação da saúde quanto por morte.</w:t>
      </w:r>
    </w:p>
    <w:p>
      <w:pPr>
        <w:pStyle w:val="Normal"/>
        <w:ind w:firstLine="708"/>
        <w:jc w:val="both"/>
        <w:rPr/>
      </w:pPr>
      <w:r>
        <w:rPr/>
        <w:t>Em comum, todas as categorias têm o dever de exercer a essência da enfermagem, cumprindo o código de ética dos profissionais da enfermagem, constante da Resolução n 160/93 do Conselho Federal de Enfermagem (COFEN).</w:t>
      </w:r>
    </w:p>
    <w:p>
      <w:pPr>
        <w:pStyle w:val="Normal"/>
        <w:jc w:val="both"/>
        <w:rPr/>
      </w:pPr>
      <w:r>
        <w:rPr/>
      </w:r>
    </w:p>
    <w:p>
      <w:pPr>
        <w:pStyle w:val="Normal"/>
        <w:jc w:val="both"/>
        <w:rPr/>
      </w:pPr>
      <w:r>
        <w:rPr/>
        <w:t xml:space="preserve">  </w:t>
      </w:r>
    </w:p>
    <w:p>
      <w:pPr>
        <w:pStyle w:val="Normal"/>
        <w:jc w:val="center"/>
        <w:rPr>
          <w:b/>
          <w:b/>
        </w:rPr>
      </w:pPr>
      <w:r>
        <w:rPr>
          <w:b/>
        </w:rPr>
      </w:r>
    </w:p>
    <w:p>
      <w:pPr>
        <w:pStyle w:val="Normal"/>
        <w:jc w:val="center"/>
        <w:rPr>
          <w:b/>
          <w:b/>
        </w:rPr>
      </w:pPr>
      <w:r>
        <w:rPr>
          <w:b/>
        </w:rPr>
        <w:t>ONDE SE TRABALHA</w:t>
      </w:r>
    </w:p>
    <w:p>
      <w:pPr>
        <w:pStyle w:val="Normal"/>
        <w:jc w:val="center"/>
        <w:rPr>
          <w:b/>
          <w:b/>
        </w:rPr>
      </w:pPr>
      <w:r>
        <w:rPr>
          <w:b/>
        </w:rPr>
      </w:r>
    </w:p>
    <w:p>
      <w:pPr>
        <w:pStyle w:val="Normal"/>
        <w:jc w:val="center"/>
        <w:rPr/>
      </w:pPr>
      <w:r>
        <w:rPr/>
      </w:r>
    </w:p>
    <w:p>
      <w:pPr>
        <w:pStyle w:val="Normal"/>
        <w:jc w:val="both"/>
        <w:rPr>
          <w:b/>
          <w:b/>
        </w:rPr>
      </w:pPr>
      <w:r>
        <w:rPr>
          <w:b/>
        </w:rPr>
        <w:t>COMUNIDADE</w:t>
      </w:r>
    </w:p>
    <w:p>
      <w:pPr>
        <w:pStyle w:val="Normal"/>
        <w:jc w:val="both"/>
        <w:rPr>
          <w:b/>
          <w:b/>
        </w:rPr>
      </w:pPr>
      <w:r>
        <w:rPr>
          <w:b/>
        </w:rPr>
      </w:r>
    </w:p>
    <w:p>
      <w:pPr>
        <w:pStyle w:val="Normal"/>
        <w:ind w:firstLine="708"/>
        <w:jc w:val="both"/>
        <w:rPr/>
      </w:pPr>
      <w:r>
        <w:rPr/>
        <w:t>No trabalho comunitário, está em jogo a dimensão cultural da saúde, que não avança por decreto, receitas ou cuidados; avança apenas quando a participação das pessoas se dá de forma contínua e comprometida.</w:t>
      </w:r>
    </w:p>
    <w:p>
      <w:pPr>
        <w:pStyle w:val="Normal"/>
        <w:ind w:firstLine="708"/>
        <w:jc w:val="both"/>
        <w:rPr/>
      </w:pPr>
      <w:r>
        <w:rPr/>
        <w:t>A atuação das equipes de enfermagem nas comunidades deve estimular as pessoas a organizar locais autônomos de bem-estar coletivo, envolvendo todos os seus membros.</w:t>
      </w:r>
    </w:p>
    <w:p>
      <w:pPr>
        <w:pStyle w:val="Normal"/>
        <w:jc w:val="both"/>
        <w:rPr>
          <w:b/>
          <w:b/>
        </w:rPr>
      </w:pPr>
      <w:r>
        <w:rPr>
          <w:b/>
        </w:rPr>
      </w:r>
    </w:p>
    <w:p>
      <w:pPr>
        <w:pStyle w:val="Normal"/>
        <w:jc w:val="both"/>
        <w:rPr>
          <w:b/>
          <w:b/>
        </w:rPr>
      </w:pPr>
      <w:r>
        <w:rPr>
          <w:b/>
        </w:rPr>
        <w:t>HOSPITAIS</w:t>
      </w:r>
    </w:p>
    <w:p>
      <w:pPr>
        <w:pStyle w:val="Normal"/>
        <w:jc w:val="both"/>
        <w:rPr>
          <w:b/>
          <w:b/>
        </w:rPr>
      </w:pPr>
      <w:r>
        <w:rPr>
          <w:b/>
        </w:rPr>
      </w:r>
    </w:p>
    <w:p>
      <w:pPr>
        <w:pStyle w:val="Normal"/>
        <w:ind w:firstLine="708"/>
        <w:jc w:val="both"/>
        <w:rPr/>
      </w:pPr>
      <w:r>
        <w:rPr/>
        <w:t xml:space="preserve">A enfermagem dos ambientes hospitalares promove o encontro profundo e permanente entre a pessoa com problemas de saúde e a equipe de enfermagem. É neste ambiente que os saberes social e tecnológico são aplicados, exigindo do (a) enfermeiro (a) habilidades para lidar com o outro e com seus problemas. </w:t>
      </w:r>
    </w:p>
    <w:p>
      <w:pPr>
        <w:pStyle w:val="Normal"/>
        <w:ind w:firstLine="708"/>
        <w:jc w:val="both"/>
        <w:rPr/>
      </w:pPr>
      <w:r>
        <w:rPr/>
        <w:t>Nos hospitais, os processos interativos e de enfermagem exigem do (a) enfermeiro (a) capacidade de se comunicar com o outro, por meio de um corpo que fala, toca e emite energia. O (a) enfermeiro (a) deve ter a capacidade de se emocionar, sem permitir que a emoção lhe impeça de trabalhar com tranquilidade.</w:t>
      </w:r>
    </w:p>
    <w:p>
      <w:pPr>
        <w:pStyle w:val="Normal"/>
        <w:jc w:val="both"/>
        <w:rPr/>
      </w:pPr>
      <w:r>
        <w:rPr/>
      </w:r>
    </w:p>
    <w:p>
      <w:pPr>
        <w:pStyle w:val="Normal"/>
        <w:jc w:val="both"/>
        <w:rPr>
          <w:b/>
          <w:b/>
        </w:rPr>
      </w:pPr>
      <w:r>
        <w:rPr>
          <w:b/>
        </w:rPr>
      </w:r>
    </w:p>
    <w:p>
      <w:pPr>
        <w:pStyle w:val="Normal"/>
        <w:jc w:val="both"/>
        <w:rPr/>
      </w:pPr>
      <w:r>
        <w:rPr>
          <w:b/>
        </w:rPr>
        <w:t>TRABALHO:</w:t>
      </w:r>
      <w:r>
        <w:rPr/>
        <w:t xml:space="preserve"> empresas, organizações e escolas</w:t>
      </w:r>
    </w:p>
    <w:p>
      <w:pPr>
        <w:pStyle w:val="Normal"/>
        <w:jc w:val="both"/>
        <w:rPr/>
      </w:pPr>
      <w:r>
        <w:rPr/>
      </w:r>
    </w:p>
    <w:p>
      <w:pPr>
        <w:pStyle w:val="Normal"/>
        <w:ind w:firstLine="708"/>
        <w:jc w:val="both"/>
        <w:rPr/>
      </w:pPr>
      <w:r>
        <w:rPr/>
        <w:t>À enfermagem do trabalho cabe controlar o ambiente, o impacto tecnológico e as condições ambientais das empresas, organizações e escolas sobre o corpo e a mente dos (as) trabalhadores (as). Atua organizando os(as) trabalhadores (as) para defender a qualidade de vida nos espaços ocupacionais, de modo a minimizar os impactos negativos que as ocupações podem causar na saúde, fazendo cumprir a legislação sanitária e trabalhista.</w:t>
      </w:r>
    </w:p>
    <w:p>
      <w:pPr>
        <w:pStyle w:val="Normal"/>
        <w:jc w:val="both"/>
        <w:rPr/>
      </w:pPr>
      <w:r>
        <w:rPr/>
      </w:r>
    </w:p>
    <w:p>
      <w:pPr>
        <w:pStyle w:val="Normal"/>
        <w:jc w:val="both"/>
        <w:rPr/>
      </w:pPr>
      <w:r>
        <w:rPr/>
      </w:r>
    </w:p>
    <w:p>
      <w:pPr>
        <w:pStyle w:val="Normal"/>
        <w:jc w:val="both"/>
        <w:rPr>
          <w:b/>
          <w:b/>
        </w:rPr>
      </w:pPr>
      <w:r>
        <w:rPr>
          <w:b/>
        </w:rPr>
        <w:t>DOMICÍLIO</w:t>
      </w:r>
    </w:p>
    <w:p>
      <w:pPr>
        <w:pStyle w:val="Normal"/>
        <w:jc w:val="both"/>
        <w:rPr>
          <w:b/>
          <w:b/>
        </w:rPr>
      </w:pPr>
      <w:r>
        <w:rPr>
          <w:b/>
        </w:rPr>
      </w:r>
    </w:p>
    <w:p>
      <w:pPr>
        <w:pStyle w:val="Normal"/>
        <w:ind w:firstLine="708"/>
        <w:jc w:val="both"/>
        <w:rPr/>
      </w:pPr>
      <w:r>
        <w:rPr/>
        <w:t>Os (as) agentes de enfermagem podem prestar cuidados individuais tanto na área profilática quanto na curativa para atender as necessidades de qualquer pessoa que esteja precisando de cuidados de enfermagem. Por exemplo, o atendimento às puérperas e recém-nascidos, a doentes crônicos e a doentes terminais que optaram por morrer em suas próprias casas.</w:t>
      </w:r>
    </w:p>
    <w:p>
      <w:pPr>
        <w:pStyle w:val="Normal"/>
        <w:jc w:val="both"/>
        <w:rPr/>
      </w:pPr>
      <w:r>
        <w:rPr/>
      </w:r>
    </w:p>
    <w:p>
      <w:pPr>
        <w:pStyle w:val="Normal"/>
        <w:jc w:val="both"/>
        <w:rPr/>
      </w:pPr>
      <w:r>
        <w:rPr/>
      </w:r>
    </w:p>
    <w:p>
      <w:pPr>
        <w:pStyle w:val="Normal"/>
        <w:jc w:val="both"/>
        <w:rPr>
          <w:b/>
          <w:b/>
        </w:rPr>
      </w:pPr>
      <w:r>
        <w:rPr>
          <w:b/>
        </w:rPr>
        <w:t>PESQUISA</w:t>
      </w:r>
    </w:p>
    <w:p>
      <w:pPr>
        <w:pStyle w:val="Normal"/>
        <w:jc w:val="both"/>
        <w:rPr>
          <w:b/>
          <w:b/>
        </w:rPr>
      </w:pPr>
      <w:r>
        <w:rPr>
          <w:b/>
        </w:rPr>
      </w:r>
    </w:p>
    <w:p>
      <w:pPr>
        <w:pStyle w:val="Normal"/>
        <w:ind w:firstLine="708"/>
        <w:jc w:val="both"/>
        <w:rPr/>
      </w:pPr>
      <w:r>
        <w:rPr/>
        <w:t>Mediante o progresso da enfermagem, abriu-se um novo campo de atuação em pesquisa, que engloba as duas vertentes centrais da enfermagem: a modalidade de cuidar e a de administrar, além das investigações epidemiológicas, antropológicas, históricas, entre outras.</w:t>
      </w:r>
    </w:p>
    <w:p>
      <w:pPr>
        <w:pStyle w:val="Normal"/>
        <w:ind w:firstLine="708"/>
        <w:jc w:val="both"/>
        <w:rPr/>
      </w:pPr>
      <w:r>
        <w:rPr/>
        <w:t>As pesquisas são efetuadas nos ambientes terapêuticos, nas comunidades e nas instituições de ensino.</w:t>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EM QUE CONSISTEM AS AÇÕES DE ENFERMAGEM</w:t>
      </w:r>
    </w:p>
    <w:p>
      <w:pPr>
        <w:pStyle w:val="Normal"/>
        <w:ind w:left="708" w:hanging="0"/>
        <w:jc w:val="center"/>
        <w:rPr>
          <w:b/>
          <w:b/>
        </w:rPr>
      </w:pPr>
      <w:r>
        <w:rPr>
          <w:b/>
        </w:rPr>
      </w:r>
    </w:p>
    <w:p>
      <w:pPr>
        <w:pStyle w:val="Normal"/>
        <w:ind w:firstLine="708"/>
        <w:jc w:val="both"/>
        <w:rPr/>
      </w:pPr>
      <w:r>
        <w:rPr/>
        <w:t>Em essência, quem exerce a enfermagem presta cuidados de preservação, conservação e manutenção da vida. Para prestar esses cuidados, os enfermeiros precisam compreender o que a saúde e a doença provocam no corpo.</w:t>
      </w:r>
    </w:p>
    <w:p>
      <w:pPr>
        <w:pStyle w:val="Normal"/>
        <w:ind w:firstLine="708"/>
        <w:jc w:val="both"/>
        <w:rPr/>
      </w:pPr>
      <w:r>
        <w:rPr/>
        <w:t>O corpo sadio compreende um todo dinâmico, formando uma entidade única entre corpo e espírito e constituindo um campo de energia. O corpo doente sinaliza que houve uma ruptura nessa harmonia; a doença é uma mensagem do corpo sinalizando que existe conflito entre suas partes.</w:t>
      </w:r>
    </w:p>
    <w:p>
      <w:pPr>
        <w:pStyle w:val="Normal"/>
        <w:ind w:firstLine="708"/>
        <w:jc w:val="both"/>
        <w:rPr/>
      </w:pPr>
      <w:r>
        <w:rPr/>
        <w:t>A enfermagem em princípio coloca todas as suas ações em função de manter o corpo sadio. Quando a doença ou as limitações físicas se impõem ao corpo, o pessoal de enfermagem assume uma parceria com a pessoa doente para juntos lutarem contra esse tipo de agressão.</w:t>
      </w:r>
    </w:p>
    <w:p>
      <w:pPr>
        <w:pStyle w:val="Normal"/>
        <w:ind w:firstLine="708"/>
        <w:jc w:val="both"/>
        <w:rPr/>
      </w:pPr>
      <w:r>
        <w:rPr/>
        <w:t>Nessa perspectiva, o pessoal de enfermagem deve ajudar a pessoa assistida a compreender o que está se passando, para que ela consiga expressar o que sente, comunicando suas necessidades e solicitando que elas sejam atendidas. O (a) enfermeiro (a) orienta o doente sobre como viver nas melhores condições possíveis, convivendo com suas limitações e potencialidades. É necessário reforçar o significado da vida e ajudar a pessoa assistida a reformular seus projetos, de acordo com as limitações impostas pela doença.</w:t>
      </w:r>
    </w:p>
    <w:p>
      <w:pPr>
        <w:pStyle w:val="Normal"/>
        <w:ind w:firstLine="708"/>
        <w:jc w:val="both"/>
        <w:rPr/>
      </w:pPr>
      <w:r>
        <w:rPr/>
        <w:t>Esse contato se estabelece entre a pessoa assistida e o (a) enfermeiro (a) durante a consulta de enfermagem. De posse dos dados obtidos na consulta, é feito um diagnóstico e um plano de intervenções. O diagnóstico enuncia a situação físico-emocional em que se encontra a pessoa consultada. Assim, uma cliente que manifesta medo de que a doença se expanda para outros órgãos, alteração de bem-estar associado a uma dor crônica, dificuldade de realizar atos rotineiros de se vestir e de higiene, alteração das relações familiares em decorrência da doença e da hospitalização, apreensão quanto ao êxito da cirurgia, apresenta uma situação biofísica e psicossocial que pode ser diagnosticada assim: “alteração da imagem de si mesma, devido à retirada de um órgão, acrescida da preocupação com sua reinserção familiar e social”. Esse diagnóstico decorre de uma análise feita pelo (a) profissional baseada nos gestos e atitudes vistos e observados, conjugada a dados referentes a medidas de peso, temperatura, contagem dos movimentos respiratórios, entre outros.</w:t>
      </w:r>
    </w:p>
    <w:p>
      <w:pPr>
        <w:pStyle w:val="Normal"/>
        <w:ind w:firstLine="708"/>
        <w:jc w:val="both"/>
        <w:rPr/>
      </w:pPr>
      <w:r>
        <w:rPr/>
        <w:t>Concluído o diagnóstico, parte-se para a organização do plano de intervenções compatíveis com a necessidade da pessoa assistida, a ser cumprido por toda a equipe de enfermagem. O (a) profissional responsável pelo plano define o grau de complexidade das ações que devem ser realizadas.</w:t>
      </w:r>
    </w:p>
    <w:p>
      <w:pPr>
        <w:pStyle w:val="Normal"/>
        <w:ind w:firstLine="708"/>
        <w:jc w:val="both"/>
        <w:rPr/>
      </w:pPr>
      <w:r>
        <w:rPr/>
        <w:t>O ponto mais importante do diagnóstico de enfermagem incide no fato de ele se apoiar em aspectos culturais, técnicos e científicos para definir as necessidades de uma pessoa em sua totalidade. Um diagnóstico correto considera as relações entre a pessoa, a doença e o meio social, indicando como a doença afeta o funcionamento da vida normal. Concebido o diagnóstico, o (a) enfermeiro (a) delineia o plano de intervenções de enfermagem.</w:t>
      </w:r>
    </w:p>
    <w:p>
      <w:pPr>
        <w:pStyle w:val="Normal"/>
        <w:ind w:firstLine="708"/>
        <w:jc w:val="both"/>
        <w:rPr/>
      </w:pPr>
      <w:r>
        <w:rPr/>
        <w:t>Em geral, um plano de intervenção contempla os cuidados básicos comumente prestados para qualquer pessoa doente, a manutenção da boa higiene e do conforto físico, exercícios, repouso, prevenção de acidentes, de infecções e de outros traumas, a manutenção da boa mecânica do corpo e a correção de deformidades, entre outros itens.</w:t>
      </w:r>
    </w:p>
    <w:p>
      <w:pPr>
        <w:pStyle w:val="Normal"/>
        <w:jc w:val="both"/>
        <w:rPr/>
      </w:pPr>
      <w:r>
        <w:rPr/>
        <w:t>O plano abrange ainda os atendimentos de manutenção de oxigênio e de nutrição para todas as células do corpo, de eliminação (urina, fezes), de equilíbrio de fluidos, de reconhecimento das reações fisiológicas do corpo às condições da doença, de manutenção das funções sensoriais, entre outros.Outra função do plano é promover o atendimento terapêutico, compreendendo a manutenção de comunicação verbal eficiente, o desenvolvimento de relações interpessoais construtivas, a identificação e aceitação de expressões, sensações e reações positivas e negativas, a aceitação da doença orgânica, o progresso na conquista de metas pessoais, a consciência de si próprio como alguém com necessidades físicas, emocionais e de desenvolvimento, e a criação e manutenção de um ambiente terapêutico harmonioso.</w:t>
      </w:r>
    </w:p>
    <w:p>
      <w:pPr>
        <w:pStyle w:val="Normal"/>
        <w:ind w:firstLine="708"/>
        <w:jc w:val="both"/>
        <w:rPr/>
      </w:pPr>
      <w:r>
        <w:rPr/>
        <w:t>Na implementação do plano, cooperam com a enfermagem o cliente, profissionais de saúde, familiares, amigos ou até mesmo outros clientes que já vivenciaram a mesma experiência.</w:t>
      </w:r>
    </w:p>
    <w:p>
      <w:pPr>
        <w:pStyle w:val="Normal"/>
        <w:ind w:firstLine="708"/>
        <w:jc w:val="both"/>
        <w:rPr/>
      </w:pPr>
      <w:r>
        <w:rPr/>
        <w:t>A meta da atuação da enfermagem individualizada é a de oferecer à sociedade serviços de enfermagem revitalizados e competentes, originários de um processo consciente de diagnóstico, conjugado com um plano individual de intervenções, que permite cuidar melhor, comunicar-se dentro da equipe graças a uma linguagem comum, reconstituir o saber próprio da enfermagem e delimitar seu campo de ação e competência.</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0:05:00Z</dcterms:created>
  <dc:creator>Gilberto</dc:creator>
  <dc:description/>
  <cp:keywords/>
  <dc:language>en-US</dc:language>
  <cp:lastModifiedBy>usuario</cp:lastModifiedBy>
  <dcterms:modified xsi:type="dcterms:W3CDTF">2017-11-13T22:19:00Z</dcterms:modified>
  <cp:revision>3</cp:revision>
  <dc:subject/>
  <dc:title>O QUE É ENFERMAGEM</dc:title>
</cp:coreProperties>
</file>