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73455" cy="737870"/>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19" t="-25" r="-19" b="-25"/>
                    <a:stretch>
                      <a:fillRect/>
                    </a:stretch>
                  </pic:blipFill>
                  <pic:spPr bwMode="auto">
                    <a:xfrm>
                      <a:off x="0" y="0"/>
                      <a:ext cx="973455" cy="737870"/>
                    </a:xfrm>
                    <a:prstGeom prst="rect">
                      <a:avLst/>
                    </a:prstGeom>
                  </pic:spPr>
                </pic:pic>
              </a:graphicData>
            </a:graphic>
          </wp:inline>
        </w:drawing>
      </w:r>
      <w:r>
        <w:rPr/>
        <w:t>____________________________________________________________</w:t>
      </w:r>
    </w:p>
    <w:p>
      <w:pPr>
        <w:pStyle w:val="Normal"/>
        <w:rPr/>
      </w:pPr>
      <w:r>
        <w:rPr>
          <w:sz w:val="16"/>
          <w:szCs w:val="16"/>
        </w:rPr>
        <w:t xml:space="preserve">                                   </w:t>
      </w:r>
      <w:r>
        <w:rPr>
          <w:sz w:val="16"/>
          <w:szCs w:val="16"/>
        </w:rPr>
        <w:tab/>
        <w:tab/>
        <w:t>Avenida Expedicionários, 855 l Campo D’Água Verde l Canoinhas l SC l 89460-000</w:t>
      </w:r>
    </w:p>
    <w:p>
      <w:pPr>
        <w:pStyle w:val="Normal"/>
        <w:rPr/>
      </w:pPr>
      <w:r>
        <w:rPr>
          <w:sz w:val="16"/>
          <w:szCs w:val="16"/>
        </w:rPr>
        <w:tab/>
        <w:tab/>
        <w:tab/>
        <w:tab/>
        <w:t xml:space="preserve">L47l 3622-3988 l e-mail: </w:t>
      </w:r>
      <w:hyperlink r:id="rId3">
        <w:r>
          <w:rPr>
            <w:rStyle w:val="InternetLink"/>
            <w:sz w:val="16"/>
            <w:szCs w:val="16"/>
          </w:rPr>
          <w:t>secretaria@escolatenicadama.com.br</w:t>
        </w:r>
      </w:hyperlink>
      <w:r>
        <w:rPr>
          <w:sz w:val="16"/>
          <w:szCs w:val="16"/>
        </w:rPr>
        <w:t xml:space="preserve"> </w:t>
      </w:r>
    </w:p>
    <w:p>
      <w:pPr>
        <w:pStyle w:val="Normal"/>
        <w:rPr>
          <w:sz w:val="16"/>
          <w:szCs w:val="16"/>
        </w:rPr>
      </w:pPr>
      <w:r>
        <w:rPr>
          <w:sz w:val="16"/>
          <w:szCs w:val="16"/>
        </w:rPr>
        <w:tab/>
        <w:tab/>
        <w:tab/>
        <w:tab/>
        <w:tab/>
        <w:t>www.escolatecnica dama.com.br</w:t>
      </w:r>
    </w:p>
    <w:p>
      <w:pPr>
        <w:pStyle w:val="Normal"/>
        <w:rPr>
          <w:sz w:val="16"/>
          <w:szCs w:val="16"/>
        </w:rPr>
      </w:pPr>
      <w:r>
        <w:rPr>
          <w:sz w:val="16"/>
          <w:szCs w:val="16"/>
        </w:rPr>
      </w:r>
    </w:p>
    <w:p>
      <w:pPr>
        <w:pStyle w:val="Header"/>
        <w:rPr>
          <w:sz w:val="16"/>
          <w:szCs w:val="16"/>
        </w:rPr>
      </w:pPr>
      <w:r>
        <w:rPr>
          <w:sz w:val="16"/>
          <w:szCs w:val="16"/>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179705</wp:posOffset>
                </wp:positionV>
                <wp:extent cx="3736975" cy="2133600"/>
                <wp:effectExtent l="0" t="0" r="0" b="0"/>
                <wp:wrapNone/>
                <wp:docPr id="2" name="Frame1"/>
                <a:graphic xmlns:a="http://schemas.openxmlformats.org/drawingml/2006/main">
                  <a:graphicData uri="http://schemas.microsoft.com/office/word/2010/wordprocessingShape">
                    <wps:wsp>
                      <wps:cNvSpPr txBox="1"/>
                      <wps:spPr>
                        <a:xfrm>
                          <a:off x="0" y="0"/>
                          <a:ext cx="3736975" cy="2133600"/>
                        </a:xfrm>
                        <a:prstGeom prst="rect"/>
                        <a:solidFill>
                          <a:srgbClr val="FFFFFF"/>
                        </a:solidFill>
                      </wps:spPr>
                      <wps:txbx>
                        <w:txbxContent>
                          <w:p>
                            <w:pPr>
                              <w:pStyle w:val="Normal"/>
                              <w:jc w:val="center"/>
                              <w:rPr>
                                <w:rFonts w:ascii="Lucida Handwriting" w:hAnsi="Lucida Handwriting" w:cs="Arial"/>
                                <w:b/>
                                <w:b/>
                                <w:sz w:val="40"/>
                                <w:szCs w:val="40"/>
                              </w:rPr>
                            </w:pPr>
                            <w:r>
                              <w:rPr>
                                <w:rFonts w:cs="Arial" w:ascii="Lucida Handwriting" w:hAnsi="Lucida Handwriting"/>
                                <w:b/>
                                <w:sz w:val="40"/>
                                <w:szCs w:val="40"/>
                              </w:rPr>
                              <w:t>APOSTILA:</w:t>
                            </w:r>
                          </w:p>
                          <w:p>
                            <w:pPr>
                              <w:pStyle w:val="Normal"/>
                              <w:jc w:val="center"/>
                              <w:rPr/>
                            </w:pPr>
                            <w:r>
                              <w:rPr>
                                <w:rFonts w:cs="Arial" w:ascii="Lucida Handwriting" w:hAnsi="Lucida Handwriting"/>
                                <w:b/>
                                <w:sz w:val="40"/>
                                <w:szCs w:val="40"/>
                              </w:rPr>
                              <w:t>“</w:t>
                            </w:r>
                            <w:r>
                              <w:rPr>
                                <w:rFonts w:cs="Arial" w:ascii="Lucida Handwriting" w:hAnsi="Lucida Handwriting"/>
                                <w:b/>
                                <w:sz w:val="40"/>
                                <w:szCs w:val="40"/>
                              </w:rPr>
                              <w:t>PSICOLOGIA APLICADA</w:t>
                            </w:r>
                          </w:p>
                          <w:p>
                            <w:pPr>
                              <w:pStyle w:val="Normal"/>
                              <w:jc w:val="center"/>
                              <w:rPr/>
                            </w:pPr>
                            <w:r>
                              <w:rPr>
                                <w:rFonts w:cs="Arial" w:ascii="Lucida Handwriting" w:hAnsi="Lucida Handwriting"/>
                                <w:b/>
                                <w:sz w:val="40"/>
                                <w:szCs w:val="40"/>
                              </w:rPr>
                              <w:t>À EQUIPE DE SAÚDE – PACIENTE”</w:t>
                            </w:r>
                          </w:p>
                        </w:txbxContent>
                      </wps:txbx>
                      <wps:bodyPr anchor="t" lIns="92075" tIns="46355" rIns="92075" bIns="46355">
                        <a:noAutofit/>
                      </wps:bodyPr>
                    </wps:wsp>
                  </a:graphicData>
                </a:graphic>
              </wp:anchor>
            </w:drawing>
          </mc:Choice>
          <mc:Fallback>
            <w:pict>
              <v:rect fillcolor="#FFFFFF" style="position:absolute;rotation:-0;width:294.25pt;height:168pt;mso-wrap-distance-left:9.05pt;mso-wrap-distance-right:9.05pt;mso-wrap-distance-top:0pt;mso-wrap-distance-bottom:0pt;margin-top:14.15pt;mso-position-vertical-relative:text;margin-left:136.7pt;mso-position-horizontal-relative:text">
                <v:textbox inset="0.100694444444444in,0.0506944444444444in,0.100694444444444in,0.0506944444444444in">
                  <w:txbxContent>
                    <w:p>
                      <w:pPr>
                        <w:pStyle w:val="Normal"/>
                        <w:jc w:val="center"/>
                        <w:rPr>
                          <w:rFonts w:ascii="Lucida Handwriting" w:hAnsi="Lucida Handwriting" w:cs="Arial"/>
                          <w:b/>
                          <w:b/>
                          <w:sz w:val="40"/>
                          <w:szCs w:val="40"/>
                        </w:rPr>
                      </w:pPr>
                      <w:r>
                        <w:rPr>
                          <w:rFonts w:cs="Arial" w:ascii="Lucida Handwriting" w:hAnsi="Lucida Handwriting"/>
                          <w:b/>
                          <w:sz w:val="40"/>
                          <w:szCs w:val="40"/>
                        </w:rPr>
                        <w:t>APOSTILA:</w:t>
                      </w:r>
                    </w:p>
                    <w:p>
                      <w:pPr>
                        <w:pStyle w:val="Normal"/>
                        <w:jc w:val="center"/>
                        <w:rPr/>
                      </w:pPr>
                      <w:r>
                        <w:rPr>
                          <w:rFonts w:cs="Arial" w:ascii="Lucida Handwriting" w:hAnsi="Lucida Handwriting"/>
                          <w:b/>
                          <w:sz w:val="40"/>
                          <w:szCs w:val="40"/>
                        </w:rPr>
                        <w:t>“</w:t>
                      </w:r>
                      <w:r>
                        <w:rPr>
                          <w:rFonts w:cs="Arial" w:ascii="Lucida Handwriting" w:hAnsi="Lucida Handwriting"/>
                          <w:b/>
                          <w:sz w:val="40"/>
                          <w:szCs w:val="40"/>
                        </w:rPr>
                        <w:t>PSICOLOGIA APLICADA</w:t>
                      </w:r>
                    </w:p>
                    <w:p>
                      <w:pPr>
                        <w:pStyle w:val="Normal"/>
                        <w:jc w:val="center"/>
                        <w:rPr/>
                      </w:pPr>
                      <w:r>
                        <w:rPr>
                          <w:rFonts w:cs="Arial" w:ascii="Lucida Handwriting" w:hAnsi="Lucida Handwriting"/>
                          <w:b/>
                          <w:sz w:val="40"/>
                          <w:szCs w:val="40"/>
                        </w:rPr>
                        <w:t>À EQUIPE DE SAÚDE – PACIENT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41475" cy="161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1641475" cy="1614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2407920</wp:posOffset>
                </wp:positionV>
                <wp:extent cx="2244090" cy="1561465"/>
                <wp:effectExtent l="0" t="0" r="0" b="0"/>
                <wp:wrapNone/>
                <wp:docPr id="4" name="Frame2"/>
                <a:graphic xmlns:a="http://schemas.openxmlformats.org/drawingml/2006/main">
                  <a:graphicData uri="http://schemas.microsoft.com/office/word/2010/wordprocessingShape">
                    <wps:wsp>
                      <wps:cNvSpPr txBox="1"/>
                      <wps:spPr>
                        <a:xfrm>
                          <a:off x="0" y="0"/>
                          <a:ext cx="2244090" cy="1561465"/>
                        </a:xfrm>
                        <a:prstGeom prst="rect"/>
                        <a:solidFill>
                          <a:srgbClr val="FFFFFF"/>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11630" cy="146875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3" t="-13" r="-13" b="-13"/>
                                          <a:stretch>
                                            <a:fillRect/>
                                          </a:stretch>
                                        </pic:blipFill>
                                        <pic:spPr bwMode="auto">
                                          <a:xfrm>
                                            <a:off x="0" y="0"/>
                                            <a:ext cx="1611630" cy="146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pt;height:122.95pt;mso-wrap-distance-left:9.05pt;mso-wrap-distance-right:9.05pt;mso-wrap-distance-top:0pt;mso-wrap-distance-bottom:0pt;margin-top:189.6pt;mso-position-vertical-relative:text;margin-left:222.8pt;mso-position-horizontal-relative:text">
                <v:textbox inset="0.100694444444444in,0.0506944444444444in,0.100694444444444in,0.0506944444444444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11630" cy="146875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3" t="-13" r="-13" b="-13"/>
                                    <a:stretch>
                                      <a:fillRect/>
                                    </a:stretch>
                                  </pic:blipFill>
                                  <pic:spPr bwMode="auto">
                                    <a:xfrm>
                                      <a:off x="0" y="0"/>
                                      <a:ext cx="1611630" cy="1468755"/>
                                    </a:xfrm>
                                    <a:prstGeom prst="rect">
                                      <a:avLst/>
                                    </a:prstGeom>
                                  </pic:spPr>
                                </pic:pic>
                              </a:graphicData>
                            </a:graphic>
                          </wp:inline>
                        </w:drawing>
                      </w:r>
                    </w:p>
                  </w:txbxContent>
                </v:textbox>
                <w10:wrap type="none"/>
              </v:rect>
            </w:pict>
          </mc:Fallback>
        </mc:AlternateContent>
      </w:r>
    </w:p>
    <w:p>
      <w:pPr>
        <w:pStyle w:val="Normal"/>
        <w:numPr>
          <w:ilvl w:val="0"/>
          <w:numId w:val="0"/>
        </w:numPr>
        <w:jc w:val="both"/>
        <w:rPr>
          <w:rFonts w:ascii="Arial Unicode MS" w:hAnsi="Arial Unicode MS" w:eastAsia="Arial Unicode MS" w:cs="Arial Unicode MS"/>
          <w:b/>
          <w:b/>
          <w:bCs/>
        </w:rPr>
      </w:pPr>
      <w:r>
        <w:rPr>
          <w:rFonts w:eastAsia="Arial Unicode MS" w:cs="Arial Unicode MS" w:ascii="Arial Unicode MS" w:hAnsi="Arial Unicode MS"/>
          <w:b/>
          <w:bCs/>
        </w:rPr>
      </w:r>
      <w:r>
        <w:br w:type="page"/>
      </w:r>
      <w:r>
        <mc:AlternateContent>
          <mc:Choice Requires="wps">
            <w:drawing>
              <wp:anchor behindDoc="0" distT="0" distB="0" distL="114935" distR="114935" simplePos="0" locked="0" layoutInCell="0" allowOverlap="1" relativeHeight="5">
                <wp:simplePos x="0" y="0"/>
                <wp:positionH relativeFrom="column">
                  <wp:posOffset>1736090</wp:posOffset>
                </wp:positionH>
                <wp:positionV relativeFrom="paragraph">
                  <wp:posOffset>3429635</wp:posOffset>
                </wp:positionV>
                <wp:extent cx="3914775" cy="751205"/>
                <wp:effectExtent l="0" t="0" r="0" b="0"/>
                <wp:wrapNone/>
                <wp:docPr id="7" name="Frame3"/>
                <a:graphic xmlns:a="http://schemas.openxmlformats.org/drawingml/2006/main">
                  <a:graphicData uri="http://schemas.microsoft.com/office/word/2010/wordprocessingShape">
                    <wps:wsp>
                      <wps:cNvSpPr txBox="1"/>
                      <wps:spPr>
                        <a:xfrm>
                          <a:off x="0" y="0"/>
                          <a:ext cx="3914775" cy="751205"/>
                        </a:xfrm>
                        <a:prstGeom prst="rect"/>
                        <a:solidFill>
                          <a:srgbClr val="FFFFFF"/>
                        </a:solidFill>
                      </wps:spPr>
                      <wps:txbx>
                        <w:txbxContent>
                          <w:p>
                            <w:pPr>
                              <w:pStyle w:val="Normal"/>
                              <w:jc w:val="right"/>
                              <w:rPr/>
                            </w:pPr>
                            <w:r>
                              <w:rPr>
                                <w:b/>
                                <w:lang w:val="en-US" w:eastAsia="en-US"/>
                              </w:rPr>
                              <w:drawing>
                                <wp:inline distT="0" distB="0" distL="0" distR="0">
                                  <wp:extent cx="628650" cy="406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 t="-39" r="-38" b="-39"/>
                                          <a:stretch>
                                            <a:fillRect/>
                                          </a:stretch>
                                        </pic:blipFill>
                                        <pic:spPr bwMode="auto">
                                          <a:xfrm>
                                            <a:off x="0" y="0"/>
                                            <a:ext cx="628650" cy="406400"/>
                                          </a:xfrm>
                                          <a:prstGeom prst="rect">
                                            <a:avLst/>
                                          </a:prstGeom>
                                        </pic:spPr>
                                      </pic:pic>
                                    </a:graphicData>
                                  </a:graphic>
                                </wp:inline>
                              </w:drawing>
                            </w:r>
                            <w:r>
                              <w:rPr>
                                <w:rFonts w:cs="Arial" w:ascii="Lucida Handwriting" w:hAnsi="Lucida Handwriting"/>
                                <w:b/>
                              </w:rPr>
                              <w:t>Psicóloga Lucimara Pepes</w:t>
                            </w:r>
                          </w:p>
                          <w:p>
                            <w:pPr>
                              <w:pStyle w:val="Normal"/>
                              <w:jc w:val="right"/>
                              <w:rPr>
                                <w:rFonts w:ascii="Lucida Handwriting" w:hAnsi="Lucida Handwriting" w:cs="Arial"/>
                                <w:b/>
                                <w:b/>
                              </w:rPr>
                            </w:pPr>
                            <w:r>
                              <w:rPr>
                                <w:rFonts w:cs="Arial" w:ascii="Lucida Handwriting" w:hAnsi="Lucida Handwriting"/>
                                <w:b/>
                              </w:rPr>
                              <w:t>CRP-12/05943</w:t>
                            </w:r>
                          </w:p>
                        </w:txbxContent>
                      </wps:txbx>
                      <wps:bodyPr anchor="t" lIns="92075" tIns="46355" rIns="92075" bIns="46355">
                        <a:spAutoFit/>
                      </wps:bodyPr>
                    </wps:wsp>
                  </a:graphicData>
                </a:graphic>
              </wp:anchor>
            </w:drawing>
          </mc:Choice>
          <mc:Fallback>
            <w:pict>
              <v:rect fillcolor="#FFFFFF" style="position:absolute;rotation:-0;width:308.25pt;height:59.15pt;mso-wrap-distance-left:9.05pt;mso-wrap-distance-right:9.05pt;mso-wrap-distance-top:0pt;mso-wrap-distance-bottom:0pt;margin-top:270.05pt;mso-position-vertical-relative:text;margin-left:136.7pt;mso-position-horizontal-relative:text">
                <v:textbox inset="0.100694444444444in,0.0506944444444444in,0.100694444444444in,0.0506944444444444in">
                  <w:txbxContent>
                    <w:p>
                      <w:pPr>
                        <w:pStyle w:val="Normal"/>
                        <w:jc w:val="right"/>
                        <w:rPr/>
                      </w:pPr>
                      <w:r>
                        <w:rPr>
                          <w:b/>
                          <w:lang w:val="en-US" w:eastAsia="en-US"/>
                        </w:rPr>
                        <w:drawing>
                          <wp:inline distT="0" distB="0" distL="0" distR="0">
                            <wp:extent cx="628650" cy="40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8" t="-39" r="-38" b="-39"/>
                                    <a:stretch>
                                      <a:fillRect/>
                                    </a:stretch>
                                  </pic:blipFill>
                                  <pic:spPr bwMode="auto">
                                    <a:xfrm>
                                      <a:off x="0" y="0"/>
                                      <a:ext cx="628650" cy="406400"/>
                                    </a:xfrm>
                                    <a:prstGeom prst="rect">
                                      <a:avLst/>
                                    </a:prstGeom>
                                  </pic:spPr>
                                </pic:pic>
                              </a:graphicData>
                            </a:graphic>
                          </wp:inline>
                        </w:drawing>
                      </w:r>
                      <w:r>
                        <w:rPr>
                          <w:rFonts w:cs="Arial" w:ascii="Lucida Handwriting" w:hAnsi="Lucida Handwriting"/>
                          <w:b/>
                        </w:rPr>
                        <w:t>Psicóloga Lucimara Pepes</w:t>
                      </w:r>
                    </w:p>
                    <w:p>
                      <w:pPr>
                        <w:pStyle w:val="Normal"/>
                        <w:jc w:val="right"/>
                        <w:rPr>
                          <w:rFonts w:ascii="Lucida Handwriting" w:hAnsi="Lucida Handwriting" w:cs="Arial"/>
                          <w:b/>
                          <w:b/>
                        </w:rPr>
                      </w:pPr>
                      <w:r>
                        <w:rPr>
                          <w:rFonts w:cs="Arial" w:ascii="Lucida Handwriting" w:hAnsi="Lucida Handwriting"/>
                          <w:b/>
                        </w:rPr>
                        <w:t>CRP-12/05943</w:t>
                      </w:r>
                    </w:p>
                  </w:txbxContent>
                </v:textbox>
                <w10:wrap type="none"/>
              </v:rect>
            </w:pict>
          </mc:Fallback>
        </mc:AlternateConten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INTRODUÇÃO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Indent"/>
        <w:rPr>
          <w:rFonts w:ascii="Arial Unicode MS" w:hAnsi="Arial Unicode MS" w:eastAsia="Arial Unicode MS" w:cs="Arial Unicode MS"/>
        </w:rPr>
      </w:pPr>
      <w:r>
        <w:rPr>
          <w:rFonts w:eastAsia="Arial Unicode MS" w:cs="Arial Unicode MS" w:ascii="Arial Unicode MS" w:hAnsi="Arial Unicode MS"/>
        </w:rPr>
        <w:t>A Psicologia é a ciência interessada em estudar o comportamento humano, bem como as relações subjetivas que o indivíduo estabelece no meio em que vive. Assim, por se tratar de uma ciência humana, ela lida com questões emocionais, afetivas e sociais.</w:t>
      </w:r>
    </w:p>
    <w:p>
      <w:pPr>
        <w:pStyle w:val="TextBodyIndent"/>
        <w:rPr>
          <w:rFonts w:ascii="Arial Unicode MS" w:hAnsi="Arial Unicode MS" w:eastAsia="Arial Unicode MS" w:cs="Arial Unicode MS"/>
        </w:rPr>
      </w:pPr>
      <w:r>
        <w:rPr>
          <w:rFonts w:eastAsia="Arial Unicode MS" w:cs="Arial Unicode MS" w:ascii="Arial Unicode MS" w:hAnsi="Arial Unicode MS"/>
        </w:rPr>
        <w:t>Por meio da psicologia é possível mergulhar no aspecto subjetivo do ser humano, tornando consciente atitudes e comportamentos que por vezes parecem desprovidos de um sentido. Desse modo, o conhecimento da área de psicologia facilita o autoconhecimento e a melhor compreensão do outr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IMPORTÂNCIA DA PSICOLOGIA PARA O PROFISSIONAL DA SAÚ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Quando se opta por trabalhar na área de enfermagem, o profissional deve saber os motivos que o levaram a fazer tal escolha, bem como ter conhecimento de alguns requisitos fundamentais para o exercício de sua profissão. O profissional deve se lembrar que está lidando com vidas em seu aspecto físico e emocional e que, portanto, precisa estar preparando para dar a assistência necessária ao cliente.</w:t>
      </w:r>
    </w:p>
    <w:p>
      <w:pPr>
        <w:pStyle w:val="TextBodyIndent"/>
        <w:rPr>
          <w:rFonts w:ascii="Arial Unicode MS" w:hAnsi="Arial Unicode MS" w:eastAsia="Arial Unicode MS" w:cs="Arial Unicode MS"/>
        </w:rPr>
      </w:pPr>
      <w:r>
        <w:rPr>
          <w:rFonts w:eastAsia="Arial Unicode MS" w:cs="Arial Unicode MS" w:ascii="Arial Unicode MS" w:hAnsi="Arial Unicode MS"/>
        </w:rPr>
        <w:t>O processo de adoecimento pode desencadear alterações psicológicas ou, em alguns casos, potencializar dificuldades que o cliente vivencia antes de adoecer. Tais alterações, quando apresentam características muito negativas, provocam o agravamento do estado clínico, pois promovem o enfraquecimento do sistema imunológico e a diminuição das respostas de defesas.</w:t>
      </w:r>
    </w:p>
    <w:p>
      <w:pPr>
        <w:pStyle w:val="TextBodyIndent"/>
        <w:rPr>
          <w:rFonts w:ascii="Arial Unicode MS" w:hAnsi="Arial Unicode MS" w:eastAsia="Arial Unicode MS" w:cs="Arial Unicode MS"/>
        </w:rPr>
      </w:pPr>
      <w:r>
        <w:rPr>
          <w:rFonts w:eastAsia="Arial Unicode MS" w:cs="Arial Unicode MS" w:ascii="Arial Unicode MS" w:hAnsi="Arial Unicode MS"/>
        </w:rPr>
        <w:t>A psiconeuroimunologia tem por objetivo compreender a maneira pela qual as emoções influenciam no sistema imunológico das pessoas, tendo por base a análise dos mecanismos de interação entre a mente e os três sistemas responsáveis em manter o organismo equilibrado: o nervoso, o imune e o endócrino.</w:t>
      </w:r>
    </w:p>
    <w:p>
      <w:pPr>
        <w:pStyle w:val="TextBodyIndent"/>
        <w:rPr>
          <w:rFonts w:ascii="Arial Unicode MS" w:hAnsi="Arial Unicode MS" w:eastAsia="Arial Unicode MS" w:cs="Arial Unicode MS"/>
        </w:rPr>
      </w:pPr>
      <w:r>
        <w:rPr>
          <w:rFonts w:eastAsia="Arial Unicode MS" w:cs="Arial Unicode MS" w:ascii="Arial Unicode MS" w:hAnsi="Arial Unicode MS"/>
        </w:rPr>
        <w:t>A vivência de sentimentos de medo, raiva, tristeza e desesperança constituem aspectos da vida emocional do cliente que atuam negativamente no seu processo de recuperação. O efeito do bom humor e do equilíbrio emocional do cliente tem sido motivo de constantes pesquisas na área da saúde. Alguns estudos recentes analisaram a atividade de células importantes na imunidade contra tumores após os clientes se submeterem a sessões de terapia de riso e observaram maior atividade dos componentes imunológicos.</w:t>
      </w:r>
    </w:p>
    <w:p>
      <w:pPr>
        <w:pStyle w:val="TextBodyIndent"/>
        <w:rPr>
          <w:rFonts w:ascii="Arial Unicode MS" w:hAnsi="Arial Unicode MS" w:eastAsia="Arial Unicode MS" w:cs="Arial Unicode MS"/>
        </w:rPr>
      </w:pPr>
      <w:r>
        <w:rPr>
          <w:rFonts w:eastAsia="Arial Unicode MS" w:cs="Arial Unicode MS" w:ascii="Arial Unicode MS" w:hAnsi="Arial Unicode MS"/>
        </w:rPr>
        <w:t>O profissional de enfermagem deve ser capaz de prestar o cuidado emocional adequado para que o cliente não desenvolva um quadro de pessimismo e desesperança. Em outras palavras, não basta o profissional ter conhecimentos técnicos e saber executar brilhantemente os procedimentos mais difíceis se não tiver sensibilidade e maturidade para perceber as necessidades emocionais do cliente.</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ind w:hanging="0"/>
        <w:rPr>
          <w:rFonts w:ascii="Arial Unicode MS" w:hAnsi="Arial Unicode MS" w:eastAsia="Arial Unicode MS" w:cs="Arial Unicode MS"/>
          <w:b/>
          <w:b/>
          <w:bCs/>
        </w:rPr>
      </w:pPr>
      <w:r>
        <w:rPr>
          <w:rFonts w:eastAsia="Arial Unicode MS" w:cs="Arial Unicode MS" w:ascii="Arial Unicode MS" w:hAnsi="Arial Unicode MS"/>
          <w:b/>
          <w:bCs/>
        </w:rPr>
        <w:t>ALTERAÇÕES PSICOLÓGICAS DECORRENTES DO PROCESSO DE ADOECIMENTO</w:t>
      </w:r>
    </w:p>
    <w:p>
      <w:pPr>
        <w:pStyle w:val="TextBodyIndent"/>
        <w:ind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A experiência do adoecimento pode gerar e até mesmo potencializar algumas dificuldades que o cliente vivia antes de adoecer. De modo geral, em situações de ameaça, é natural o ser humano reagir com ansiedade. A ansiedade é um estado de alerta interno que avisa sobre situações de perigo, provocando sentimentos de angústia e alterações corporais. Assim, ao receber o diagnóstico de uma doença, o indivíduo pode reagir com negação e medo do que lhe pode acontecer. Afastado da família, ameaçado pelo risco de uma doença e com pouco controle sobre sua própria vida, o cliente sente-se fragilizado e impotente. É comum o cliente demonstrar medo, dúvidas e até desconfiança em relação aos procedimentos realizados pela equipe de saúde.</w:t>
      </w:r>
    </w:p>
    <w:p>
      <w:pPr>
        <w:pStyle w:val="TextBodyIndent"/>
        <w:rPr>
          <w:rFonts w:ascii="Arial Unicode MS" w:hAnsi="Arial Unicode MS" w:eastAsia="Arial Unicode MS" w:cs="Arial Unicode MS"/>
        </w:rPr>
      </w:pPr>
      <w:r>
        <w:rPr>
          <w:rFonts w:eastAsia="Arial Unicode MS" w:cs="Arial Unicode MS" w:ascii="Arial Unicode MS" w:hAnsi="Arial Unicode MS"/>
        </w:rPr>
        <w:t>A questão que se coloca para reflexão é que essas reações são naturais ao processo de adoecimento e que a equipe de enfermagem deve lidar com elas de modo a transmitir segurança ao cliente. A sensação de segurança e a certeza de estar em “boas mãos” diminuem a ansiedade e ajudam a trazer mais serenidade.</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ind w:hanging="0"/>
        <w:rPr>
          <w:rFonts w:ascii="Arial Unicode MS" w:hAnsi="Arial Unicode MS" w:eastAsia="Arial Unicode MS" w:cs="Arial Unicode MS"/>
          <w:b/>
          <w:b/>
          <w:bCs/>
        </w:rPr>
      </w:pPr>
      <w:r>
        <w:rPr>
          <w:rFonts w:eastAsia="Arial Unicode MS" w:cs="Arial Unicode MS" w:ascii="Arial Unicode MS" w:hAnsi="Arial Unicode MS"/>
          <w:b/>
          <w:bCs/>
        </w:rPr>
        <w:t>O CUIDADO EMOCIONAL</w:t>
      </w:r>
    </w:p>
    <w:p>
      <w:pPr>
        <w:pStyle w:val="TextBodyIndent"/>
        <w:ind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Indent"/>
        <w:rPr>
          <w:rFonts w:ascii="Arial Unicode MS" w:hAnsi="Arial Unicode MS" w:eastAsia="Arial Unicode MS" w:cs="Arial Unicode MS"/>
        </w:rPr>
      </w:pPr>
      <w:r>
        <w:rPr>
          <w:rFonts w:eastAsia="Arial Unicode MS" w:cs="Arial Unicode MS" w:ascii="Arial Unicode MS" w:hAnsi="Arial Unicode MS"/>
        </w:rPr>
        <w:t>Em primeiro lugar, é importante lembrar que cada indivíduo é único, com características peculiares e deve ser compreendido dentro de seus limites. O cuidado emocional depende muito da sensibilidade e do interesse do profissional envolvido. Essa sensibilidade tende a se desenvolver com a prática à medida que o profissional aprende a compreender a linguagem corporal do cliente (ou seja, seu comportamento não verbal, sua postura, seus gestos e seus olhares), cujas informações somam-se às do comportamento verbal.</w:t>
      </w:r>
    </w:p>
    <w:p>
      <w:pPr>
        <w:pStyle w:val="TextBodyIndent"/>
        <w:rPr>
          <w:rFonts w:ascii="Arial Unicode MS" w:hAnsi="Arial Unicode MS" w:eastAsia="Arial Unicode MS" w:cs="Arial Unicode MS"/>
        </w:rPr>
      </w:pPr>
      <w:r>
        <w:rPr>
          <w:rFonts w:eastAsia="Arial Unicode MS" w:cs="Arial Unicode MS" w:ascii="Arial Unicode MS" w:hAnsi="Arial Unicode MS"/>
        </w:rPr>
        <w:t>Mesmo não havendo uma fórmula pronta no que se refere à possibilidade de prestar um cuidado emocional, alguns comportamentos e atitudes podem ser considerados, uma vez que são requisitos mínimos para manter o equilíbrio emocional do cliente:</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procure bater na porta antes de entrar;</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apresente-se ao cliente, dizendo seu nome, setor e horário se serviço;</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procure trata-lo pelo nome – lembre-se de que toda pessoa gosta de se sentir individualizado;</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estabeleça um vínculo de confiança;</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toque o cliente de forma solidária;</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seja afetivo;</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saiba ouvir de forma atenta;</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evite usar terminologia técnica e expressões que o cliente não entenda;</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explique os procedimentos que precisará realizar – lembre-se de que a informação é uma forma de reduzir o quadro de ansiedade;</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saiba olhar nos olhos e interpretar o comportamento não-verbal do cliente;</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não faça promessas que não poderá cumprir;</w:t>
      </w:r>
    </w:p>
    <w:p>
      <w:pPr>
        <w:pStyle w:val="TextBodyIndent"/>
        <w:numPr>
          <w:ilvl w:val="0"/>
          <w:numId w:val="8"/>
        </w:numPr>
        <w:tabs>
          <w:tab w:val="clear" w:pos="708"/>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transmita uma mensagem de fé e esperança.</w:t>
      </w:r>
    </w:p>
    <w:p>
      <w:pPr>
        <w:pStyle w:val="TextBodyIndent"/>
        <w:tabs>
          <w:tab w:val="clear" w:pos="708"/>
          <w:tab w:val="left" w:pos="360" w:leader="none"/>
        </w:tabs>
        <w:ind w:hanging="720"/>
        <w:rPr>
          <w:rFonts w:ascii="Arial Unicode MS" w:hAnsi="Arial Unicode MS" w:eastAsia="Arial Unicode MS" w:cs="Arial Unicode MS"/>
        </w:rPr>
      </w:pPr>
      <w:r>
        <w:rPr>
          <w:rFonts w:eastAsia="Arial Unicode MS" w:cs="Arial Unicode MS" w:ascii="Arial Unicode MS" w:hAnsi="Arial Unicode MS"/>
        </w:rPr>
      </w:r>
    </w:p>
    <w:p>
      <w:pPr>
        <w:pStyle w:val="TextBodyIndent"/>
        <w:ind w:hanging="0"/>
        <w:rPr>
          <w:rFonts w:ascii="Arial Unicode MS" w:hAnsi="Arial Unicode MS" w:eastAsia="Arial Unicode MS" w:cs="Arial Unicode MS"/>
          <w:b/>
          <w:b/>
          <w:bCs/>
        </w:rPr>
      </w:pPr>
      <w:r>
        <w:rPr>
          <w:rFonts w:eastAsia="Arial Unicode MS" w:cs="Arial Unicode MS" w:ascii="Arial Unicode MS" w:hAnsi="Arial Unicode MS"/>
          <w:b/>
          <w:bCs/>
        </w:rPr>
        <w:t>ESTADO DO PACIENTE FRENTE À DOENÇA/ HOSPITALIZAÇÃO E À VIDA.</w:t>
      </w:r>
    </w:p>
    <w:p>
      <w:pPr>
        <w:pStyle w:val="TextBodyIndent"/>
        <w:ind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Indent"/>
        <w:rPr>
          <w:rFonts w:ascii="Arial Unicode MS" w:hAnsi="Arial Unicode MS" w:eastAsia="Arial Unicode MS" w:cs="Arial Unicode MS"/>
        </w:rPr>
      </w:pPr>
      <w:r>
        <w:rPr>
          <w:rFonts w:eastAsia="Arial Unicode MS" w:cs="Arial Unicode MS" w:ascii="Arial Unicode MS" w:hAnsi="Arial Unicode MS"/>
        </w:rPr>
        <w:t>Camon (1996) ressalta que com o passar dos anos observa-se um maior interesse por parte de colegas da área de saúde na investigação e compreensão dos aspectos psicodinâmicos do adoecer, sendo que esse interesse tornou mais familiar a estes as reações emocionais do paciente e suas relações com o processo de adoecer; ao mesmo tempo instrumentalizou-os em sua relação com o indivíduo doente a fim de melhorar a qualidade de vida na hospitalização e tratamento, tornando a equipe de saúde sensível à diminuição da cisão entre corpo e mente, à comunicação que se estabelece com o paciente e ao trabalho interdisciplinar.</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Faremos uma abordagem sobre os processos emocionais causados no paciente hospitalizado, bem como a atuação da equipe de enfermagem frente aos diferentes pacientes/clientes como:  </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1.) O processo de Despersonalização do Paciente;</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2.) O Paciente da Pediatria: a criança hospitalizada;</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3.) O Paciente da Obstetrícia;</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4.) O Paciente Cirúrgico;</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5.) O Paciente Ansioso;</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6.) O Paciente da UTI;</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7.) O Paciente Terminal;</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8.) A Morte do Paciente.</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r>
    </w:p>
    <w:p>
      <w:pPr>
        <w:pStyle w:val="TextBody"/>
        <w:jc w:val="left"/>
        <w:rPr>
          <w:rFonts w:ascii="Arial Unicode MS" w:hAnsi="Arial Unicode MS" w:eastAsia="Arial Unicode MS" w:cs="Arial Unicode MS"/>
        </w:rPr>
      </w:pPr>
      <w:r>
        <w:rPr>
          <w:rFonts w:eastAsia="Arial Unicode MS" w:cs="Arial Unicode MS" w:ascii="Arial Unicode MS" w:hAnsi="Arial Unicode MS"/>
        </w:rPr>
        <w:t>1.) O PROCESSO DE DESPERSONALIZAÇÃO DO PACIENTE: o que é?</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Chama-se de despersonalização do paciente o processo psicológico vivenciado pela pessoa que entra no hospital na condição de paciente. A pessoa /paciente deixa de ter seu próprio nome e passa a ser um número de leito ou passa a ser designado por sua patologia.</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O estigma, o rótulo de doente faz com que a pessoa reformule seus valores, sua visão de homem e de mundo. Por exemplo: O paciente que é um indivíduo determinado, independente; se vê em uma situação obrigatoriamente de passividade e pode sentir-se ameaçado e fragilizado, podendo reagir com hostilidade diante dos procedimentos necessários.</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A Hospitalização é uma vivência única, sendo que não há como prever como será a reação e quais serão as conseqüências psico-emocionais da hospitalização.</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Para entender o choque causado pela Hospitalização é necessário observar que:</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 xml:space="preserve">1. </w:t>
      </w:r>
      <w:r>
        <w:rPr>
          <w:rFonts w:eastAsia="Arial Unicode MS" w:cs="Arial Unicode MS" w:ascii="Arial Unicode MS" w:hAnsi="Arial Unicode MS"/>
          <w:b w:val="false"/>
          <w:bCs w:val="false"/>
        </w:rPr>
        <w:t>O hospital é um ambiente, desconhecido, comparado ao ambiente do lar, é um lugar impessoal e estéril. As roupas lhe são tiradas e muitas vezes tem de se partilhar o quarto com estranho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 xml:space="preserve"> </w:t>
      </w:r>
    </w:p>
    <w:p>
      <w:pPr>
        <w:pStyle w:val="TextBody"/>
        <w:rPr/>
      </w:pPr>
      <w:r>
        <w:rPr>
          <w:rFonts w:eastAsia="Arial Unicode MS" w:cs="Arial Unicode MS" w:ascii="Arial Unicode MS" w:hAnsi="Arial Unicode MS"/>
        </w:rPr>
        <w:t>2</w:t>
      </w:r>
      <w:r>
        <w:rPr>
          <w:rFonts w:eastAsia="Arial Unicode MS" w:cs="Arial Unicode MS" w:ascii="Arial Unicode MS" w:hAnsi="Arial Unicode MS"/>
          <w:b w:val="false"/>
          <w:bCs w:val="false"/>
        </w:rPr>
        <w:t>. Seu espaço vital não é mais algo que dependa de seu processo de escolha.</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3.</w:t>
      </w:r>
      <w:r>
        <w:rPr>
          <w:rFonts w:eastAsia="Arial Unicode MS" w:cs="Arial Unicode MS" w:ascii="Arial Unicode MS" w:hAnsi="Arial Unicode MS"/>
          <w:b w:val="false"/>
          <w:bCs w:val="false"/>
        </w:rPr>
        <w:t xml:space="preserve"> Seus hábitos são modificados pelos procedimentos hospitalares. Sebastiani (1984) afirma que as rotinas hospitalares que tornam o sujeito passivo tem contribuído muito para ausentar a pessoa de seu processo de tratamento exacerbando o papel de paciente.</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Outro fator que agrava o processo de despersonalização é a fragmentação ocorrida a partir de diagnósticos cada vez mais específicos, valorizando apenas um sintoma que existe na vida da pessoa.</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É importante ressaltar que todo procedimento da equipe de Saúde é considerado invasivo para o paciente e muitas vezes são sentidos como agressivos, lembrando que o hospital e o tratamento de saúde não faz parte dos desejos e sonhos da vida das pessoas.</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Dessa forma, é necessário e urgente olharmos o paciente enquanto SER HUMANO, sujeito de sua própria vida e refletir enquanto profissional e equipe de saúde se estamos trabalhando no sentido de ressaltar, resgatar a dignidade humana ou apenas cumprir uma função curativa.</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Para conseguirmos amenizar o impacto dos procedimentos necessários e que sabemos ser invasivos se torna indispensável observarmos como recebemos essa pessoa/paciente/cliente:</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1.</w:t>
      </w:r>
      <w:r>
        <w:rPr>
          <w:rFonts w:eastAsia="Arial Unicode MS" w:cs="Arial Unicode MS" w:ascii="Arial Unicode MS" w:hAnsi="Arial Unicode MS"/>
          <w:b w:val="false"/>
          <w:bCs w:val="false"/>
        </w:rPr>
        <w:t xml:space="preserve"> Ao internar um cliente é imprescindível que o membro da Equipe de Saúde que irá recebe-lo se apresente (nome-cargo) e se dirija ao paciente sabendo o seu nome.</w:t>
      </w:r>
    </w:p>
    <w:p>
      <w:pPr>
        <w:pStyle w:val="TextBody"/>
        <w:rPr/>
      </w:pPr>
      <w:r>
        <w:rPr>
          <w:rFonts w:eastAsia="Arial Unicode MS" w:cs="Arial Unicode MS" w:ascii="Arial Unicode MS" w:hAnsi="Arial Unicode MS"/>
        </w:rPr>
        <w:t>2.</w:t>
      </w:r>
      <w:r>
        <w:rPr>
          <w:rFonts w:eastAsia="Arial Unicode MS" w:cs="Arial Unicode MS" w:ascii="Arial Unicode MS" w:hAnsi="Arial Unicode MS"/>
          <w:b w:val="false"/>
          <w:bCs w:val="false"/>
        </w:rPr>
        <w:t xml:space="preserve"> Na medida do possível apresentar o local para a pessoa, é uma forma de diminuir a ansiedade e a insegurança do paciente diante deste local e situação desconhecida.</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3.</w:t>
      </w:r>
      <w:r>
        <w:rPr>
          <w:rFonts w:eastAsia="Arial Unicode MS" w:cs="Arial Unicode MS" w:ascii="Arial Unicode MS" w:hAnsi="Arial Unicode MS"/>
          <w:b w:val="false"/>
          <w:bCs w:val="false"/>
        </w:rPr>
        <w:t xml:space="preserve"> Explicar os procedimentos iniciais pelo qual ele irá passar, procurando usar uma linguagem acessível para a pessoa, isto exige que observemos quem é este cliente.</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4.</w:t>
      </w:r>
      <w:r>
        <w:rPr>
          <w:rFonts w:eastAsia="Arial Unicode MS" w:cs="Arial Unicode MS" w:ascii="Arial Unicode MS" w:hAnsi="Arial Unicode MS"/>
          <w:b w:val="false"/>
          <w:bCs w:val="false"/>
        </w:rPr>
        <w:t xml:space="preserve"> Olhe para o cliente que ao entrar no hospital “perde sua autonomia, perde seu direito de escolha, sua vontade é aplacada, seus desejos coibidos; sua intimidade invadida, seu mundo de relações rompido”. (CAMON, 1996, p.26).</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5.</w:t>
      </w:r>
      <w:r>
        <w:rPr>
          <w:rFonts w:eastAsia="Arial Unicode MS" w:cs="Arial Unicode MS" w:ascii="Arial Unicode MS" w:hAnsi="Arial Unicode MS"/>
          <w:b w:val="false"/>
          <w:bCs w:val="false"/>
        </w:rPr>
        <w:t xml:space="preserve"> E, procure respeitar o seu direito básico de saber o que você irá fazer, mostre-lhe respeito em seu tom de voz, olhar e forma de realizar os procedimentos técnico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Camon (1996) salienta que é notória a evidência cada vez maior de que muitas patologias têm seu quadro clínico agravado a partir de complicações emocionais do paciente.</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w:t>
      </w:r>
      <w:r>
        <w:rPr>
          <w:rFonts w:eastAsia="Arial Unicode MS" w:cs="Arial Unicode MS" w:ascii="Arial Unicode MS" w:hAnsi="Arial Unicode MS"/>
          <w:b w:val="false"/>
          <w:bCs w:val="false"/>
        </w:rPr>
        <w:t>Muitos indivíduos se tornam doentes crônicos pela simples razão de apresentarem alterações somáticas tão importantes que são forçados a renunciar a qualquer possibilidade de adaptação e sentem necessidade de cuidados constantes, observa-se porém que muitos pacientes que tem um longo período de internação procuram manter a cronicidade da doença, muitas vezes a fim de obter cuidados que fora do ambiente hospitalar não teriam, ou mesmo por sentirem necessidades psicológica intensa de viver dramaticamente um estado crônico, que parece ser indispensável ao seu funcionamento existencial”. (CAMON, 1996, p.149).</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É importante lembrar que a doença e a hospitalização afasta o indivíduo do convívio familiar, social, do seu trabalho, isolando-o do seu meio ambiente e o faz:</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1. Adaptar sua vida com uma rotina estritamente ordenada com hora estabelecida para: comer, dormir, mover os intestinos, falar e receber visitas, etc.</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2. Fica sujeito a estranhas e assustadoras experiências auditivas e olfativa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3. Tem de submeter-se a diversos tratamentos inusitados e alarmante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4. Deve observar de perto as doenças de outras pessoas e escuta-la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5. Tem que adaptar-se a que suas necessidades mais íntimas sejam cuidadas por pessoas que lhe são estranha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6. E, ainda deve observar as normas de ordem e responder às exigências do pessoal, ao mesmo tempo em que, com freqüência é deixado horas em tensa espera e incerteza.</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rFonts w:ascii="Arial Unicode MS" w:hAnsi="Arial Unicode MS" w:eastAsia="Arial Unicode MS" w:cs="Arial Unicode MS"/>
        </w:rPr>
      </w:pPr>
      <w:r>
        <w:rPr>
          <w:rFonts w:eastAsia="Arial Unicode MS" w:cs="Arial Unicode MS" w:ascii="Arial Unicode MS" w:hAnsi="Arial Unicode MS"/>
        </w:rPr>
        <w:t>Com tudo isso como não ter sua identidade abalada, como não sentir tensão, ansiedade ou medo???</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Tahka (1988, p.154) “um dos aspectos mais penosos na vida no hospital é a monotonia e seus efeitos apassivadores e infantilizantes sobre os pacientes”.</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As enfermidades produzem uma série de conflitos emocionais, ansiedades, angústia, que vão desencadear no paciente uma série de mecanismos defensivos múltiplos, entre estes coloca-se:</w:t>
      </w:r>
    </w:p>
    <w:p>
      <w:pPr>
        <w:pStyle w:val="TextBody"/>
        <w:ind w:firstLine="540"/>
        <w:rPr/>
      </w:pPr>
      <w:r>
        <w:rPr>
          <w:rFonts w:eastAsia="Symbol" w:cs="Symbol" w:ascii="Symbol" w:hAnsi="Symbol"/>
        </w:rPr>
        <w:t></w:t>
      </w:r>
      <w:r>
        <w:rPr>
          <w:rFonts w:eastAsia="Arial Unicode MS" w:cs="Arial Unicode MS" w:ascii="Arial Unicode MS" w:hAnsi="Arial Unicode MS"/>
        </w:rPr>
        <w:t xml:space="preserve"> </w:t>
      </w:r>
      <w:r>
        <w:rPr>
          <w:rFonts w:eastAsia="Arial Unicode MS" w:cs="Arial Unicode MS" w:ascii="Arial Unicode MS" w:hAnsi="Arial Unicode MS"/>
        </w:rPr>
        <w:t>Negação:</w:t>
      </w:r>
      <w:r>
        <w:rPr>
          <w:rFonts w:eastAsia="Arial Unicode MS" w:cs="Arial Unicode MS" w:ascii="Arial Unicode MS" w:hAnsi="Arial Unicode MS"/>
          <w:b w:val="false"/>
          <w:bCs w:val="false"/>
        </w:rPr>
        <w:t xml:space="preserve"> nesta situação o paciente não quer reconhecer sua enfermidade para si e para os familiares. Colaboram pouco com o tratamento.</w:t>
      </w:r>
    </w:p>
    <w:p>
      <w:pPr>
        <w:pStyle w:val="TextBody"/>
        <w:ind w:firstLine="540"/>
        <w:rPr/>
      </w:pPr>
      <w:r>
        <w:rPr>
          <w:rFonts w:eastAsia="Symbol" w:cs="Symbol" w:ascii="Symbol" w:hAnsi="Symbol"/>
        </w:rPr>
        <w:t></w:t>
      </w:r>
      <w:r>
        <w:rPr>
          <w:rFonts w:eastAsia="Arial Unicode MS" w:cs="Arial Unicode MS" w:ascii="Arial Unicode MS" w:hAnsi="Arial Unicode MS"/>
        </w:rPr>
        <w:t xml:space="preserve"> </w:t>
      </w:r>
      <w:r>
        <w:rPr>
          <w:rFonts w:eastAsia="Arial Unicode MS" w:cs="Arial Unicode MS" w:ascii="Arial Unicode MS" w:hAnsi="Arial Unicode MS"/>
        </w:rPr>
        <w:t>Intelectualização:</w:t>
      </w:r>
      <w:r>
        <w:rPr>
          <w:rFonts w:eastAsia="Arial Unicode MS" w:cs="Arial Unicode MS" w:ascii="Arial Unicode MS" w:hAnsi="Arial Unicode MS"/>
          <w:b w:val="false"/>
          <w:bCs w:val="false"/>
        </w:rPr>
        <w:t xml:space="preserve"> procura saber tudo sobre a sua enfermidade. Isto pode ser positivo se for bem trabalhado pela equipe.</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No caso de doenças graves KUBLER ROSS coloca que o paciente e a família passam por 05 (cinco) estágios:</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1. NEGAÇÃO:</w:t>
      </w:r>
      <w:r>
        <w:rPr>
          <w:rFonts w:eastAsia="Arial Unicode MS" w:cs="Arial Unicode MS" w:ascii="Arial Unicode MS" w:hAnsi="Arial Unicode MS"/>
          <w:b w:val="false"/>
          <w:bCs w:val="false"/>
        </w:rPr>
        <w:t xml:space="preserve"> Estágio psicológico presente após o diagnóstico da doença. O paciente/cliente procura outros médicos, pode até abandonar o tratamento, agindo como se a doença não existisse. Já a família procura não falar sobre a doença com o paciente, agem como se nada estivesse acontecendo.</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 xml:space="preserve">2. BARGANHA: </w:t>
      </w:r>
      <w:r>
        <w:rPr>
          <w:rFonts w:eastAsia="Arial Unicode MS" w:cs="Arial Unicode MS" w:ascii="Arial Unicode MS" w:hAnsi="Arial Unicode MS"/>
          <w:b w:val="false"/>
          <w:bCs w:val="false"/>
        </w:rPr>
        <w:t>Este estado psicológico tem por característica a negociação, onde o paciente busca a solução para o sofrimento gerado pelo adoecer. É uma tentativa de adiamento da realidade. É como se tivesse que ter um prêmio por seu bom comportamento. Estabelece metas incluindo promessa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3. REVOLTA (raiva):</w:t>
      </w:r>
      <w:r>
        <w:rPr>
          <w:rFonts w:eastAsia="Arial Unicode MS" w:cs="Arial Unicode MS" w:ascii="Arial Unicode MS" w:hAnsi="Arial Unicode MS"/>
          <w:b w:val="false"/>
          <w:bCs w:val="false"/>
        </w:rPr>
        <w:t xml:space="preserve"> Nesta fase nota-se maior predominância da pulsão agressiva de modo manifesto. O paciente pode projetar toda a sua raiva ao ambiente hospitalar, à equipe de saúde e familiares. As visitas dos familiares são recebidas com pouco entusiasmo e sem expectativas, a reação destes é de choro, culpa ou humilhação e é comum que evitem novas visitas, o que alimenta a mágoa e a raiva do paciente.</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DE ONDE VEM ESSA RAIVA?”</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Essa raiva vem das atividades do paciente que foram prematuramente interrompidas como se todas as coisas que começaram tivessem que ficar inacabadas, esperando que outros as terminassem. São sentidas como perdas irreversíveis e indesejadas.</w:t>
      </w:r>
    </w:p>
    <w:p>
      <w:pPr>
        <w:pStyle w:val="TextBody"/>
        <w:ind w:firstLine="54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Neste estágio é necessário ter uma postura de compreensão, respeito, aceitação e cuidados para que o paciente sinta que é um Ser Humano e que para ser ouvido e atendido não precisa de explosões.</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4. DEPRESSÃO:</w:t>
      </w:r>
      <w:r>
        <w:rPr>
          <w:rFonts w:eastAsia="Arial Unicode MS" w:cs="Arial Unicode MS" w:ascii="Arial Unicode MS" w:hAnsi="Arial Unicode MS"/>
          <w:b w:val="false"/>
          <w:bCs w:val="false"/>
        </w:rPr>
        <w:t xml:space="preserve"> Este estágio psicológico de elaboração da hospitalização, doença e vida apresenta característica o contato com a perda da saúde e a tristeza gerada por tal condição, sendo acompanhado pelos sinais e sintomas depressivos. A depressão é um estado que mobiliza tanto a equipe como os familiares, visto o ensimesmamento que a acompanha e desperta no outro a lembrança de sua própria finitude, denunciando os limites da atuação profissional – a impotência -, podendo ocasionar postura onipotente por parte da equipe com o estabelecimento de condutas heróicas, levando o profissional a oscilar entre o binômio  quantidade – qualidade de vida. No que se refere a família, depreende-se a Angústia de que necessita de elaboração, pois pode resultar em comportamentos semelhantes aos da equipe ou aos do paciente, em caso de doenças terminais ou insucesso no tratamento, sendo importante a distinção  do movimento dos familiares, se for de desapego – com a elaboração e preparo para a morte do paciente, ou de abandono com distanciamento e desistência do vínculo de forma abrupta, que pode gerar um luto patológico posterior. (CAMON, 1996).</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pPr>
      <w:r>
        <w:rPr>
          <w:rFonts w:eastAsia="Arial Unicode MS" w:cs="Arial Unicode MS" w:ascii="Arial Unicode MS" w:hAnsi="Arial Unicode MS"/>
        </w:rPr>
        <w:t>5. ACEITAÇÃO:</w:t>
      </w:r>
      <w:r>
        <w:rPr>
          <w:rFonts w:eastAsia="Arial Unicode MS" w:cs="Arial Unicode MS" w:ascii="Arial Unicode MS" w:hAnsi="Arial Unicode MS"/>
          <w:b w:val="false"/>
          <w:bCs w:val="false"/>
        </w:rPr>
        <w:t xml:space="preserve"> estado psicológico onde há a compreensão real dos limites e possibilidades impostas pela doença, hospitalização, tratamento e a vida, com a ocorrência de flexibilidade e fluência para lidar com a crise que se instalou. Nesse caso, a ansiedade encontra-se em nível suportável para o paciente, família e equipe de saúde. Nesta fase a família necessitará mais de apoio do que o paciente/cliente; pois este irá recorrer a necessidade de dormir, é como se fosse chegando o momento do repouso antes da longa viagem, encontra certa paz na aceitação.</w:t>
      </w:r>
    </w:p>
    <w:p>
      <w:pPr>
        <w:pStyle w:val="TextBody"/>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TextBody"/>
        <w:rPr>
          <w:rFonts w:ascii="Arial Unicode MS" w:hAnsi="Arial Unicode MS" w:eastAsia="Arial Unicode MS" w:cs="Arial Unicode MS"/>
        </w:rPr>
      </w:pPr>
      <w:r>
        <w:rPr>
          <w:rFonts w:eastAsia="Arial Unicode MS" w:cs="Arial Unicode MS" w:ascii="Arial Unicode MS" w:hAnsi="Arial Unicode MS"/>
        </w:rPr>
        <w:t>GANHOS SECUNDÁRIOS DA DOENÇ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Recuodecorpodetexto2"/>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t>É algo cultural o comportamento de tratar como um ser diferente a pessoa enferma, esta passa a gozar de certos privilégios, principalmente a atenção especial de familiares e amigos.</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Sebastiani (1991) pontua que:</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o indivíduo desenvolve inconscientemente o mecanismo de ganho secundário da doença onde, não obstante, o sofrimento e as limitações impostas pela doença, este passa a se comunicar com o mundo a partir dela e a buscar benefícios (manipulando, chantageando, unindo, reparando, esquivando-se de responsabilidades, justificando-se, etc). Nesse sentido, a doença se incorpora a vida do indivíduo de forma duplamente mórbida: uma pela supervalorização da doença com mecanismo de comunicação/relação, e outra por ser negligenciada em cuidados”.</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Com isto quer se ressaltar um aspecto importante do Ser doente que é o lugar daquele que recebe atenção de todos. Essas atenções especiais são exacerbadas pelo “doente” como privilégio, tendo a sensação interna de satisfação, reduzindo a angústia ou criando um desejo de explorar a possibilidade de carinh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Na verdade a família e amigos acabam por tolerar comportamentos do doente crônico que normalmente não o fariam.</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Enquanto profissionais da área da saúde é importantíssimo podermos observar se isto está ocorrend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É importante lembrar que a melhor maneira de um paciente cooperar com a equipe de enfermagem é oferecendo a ele respeito e confiabilidade. Valorizando sempre o que ele tem a dizer, isto lhe dará a sensação de que está contribuindo no tratamento, permitindo um vínculo com a equipe.</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Não se pode relegar o fato de que no decorrer do tratamento (hospitalização) a equipe de saúde irá se constituir na visão do paciente em uma figura de autoridade. E à equipe cabe observar se não está sendo muito paternalista, procurando resolver todos os problemas, não deixando espaço para escolhas e iniciativas do paciente.</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O paciente que nada questiona e de nada se queixa demonstra de certa forma que tem receio de incomodar, decepcionar, de não corresponder às expectativas, de fracassar e assim frustrar a Equipe de Saúde que está tentando faze-lo melhorar. Esse comportamento pode inviabilizar o tratamento por não oferecer informações fidedignas do paciente. Desta forma reforça-se a necessidade de estimular o diálogo com o paciente e de torna-lo participante e co-responsável pelo tratamen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2.) O PACIENTE DA PEDIATRIA</w:t>
      </w:r>
    </w:p>
    <w:p>
      <w:pPr>
        <w:pStyle w:val="NormalWeb"/>
        <w:ind w:firstLine="540"/>
        <w:jc w:val="both"/>
        <w:rPr/>
      </w:pPr>
      <w:r>
        <w:rPr/>
        <w:t>Nos últimos anos têm-se modificado as bases de assistência à criança hospitalizada, em decorrência de pesquisas nas áreas das ciências da saúde, humanas e sociais. Como conseqüência, faz-se necessário uma nova visão acerca dos diversos aspectos ligados a internação infantil, bem como sobre o papel da família como suporte emocional. De acordo com Camon (1988) o trabalho junto a crianças doentes e hospitalizadas mostra basicamente quanto se deve lutar pela humanização do atendimento, quanto se deve proteger a criança, esse ser tão dependente de outro (s) de um atendimento técnico, impessoal, agressiv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Todos os profissionais da área da saúde devem ter noções claras que a doença é um ataque à criança como um todo, que a criança doente estará afetada em sua integridade e que seu desenvolvimento emocional também estará bastante comprometido”. (CAMON, 1988, p. 44).</w:t>
      </w:r>
    </w:p>
    <w:p>
      <w:pPr>
        <w:pStyle w:val="NormalWeb"/>
        <w:ind w:firstLine="540"/>
        <w:jc w:val="both"/>
        <w:rPr/>
      </w:pPr>
      <w:r>
        <w:rPr/>
        <w:t>A maioria das crianças que adoecem fica mais chorosa e dependentes dos pais. Se a sua patologia for grave, a ponto de exigir uma hospitalização, seu quadro emocional tende a piorar, em função da possibilidade de afastar-se de casa e dos seus familiares, por conta do ambiente hospitalar a que será submetida e dos procedimentos médicos. Há um despreparo das crianças no que se refere à experiência hospitalar e aos procedimentos correlatos. O motivo é baseado no princípio de que o medo de algo desconhecido resulta numa exacerbação da fantasia. Portanto, diminuir os elementos de desconhecimento para a criança resultaria em menor medo. Quando as crianças não sentem o medo</w:t>
      </w:r>
      <w:r>
        <w:rPr>
          <w:rFonts w:cs="Verdana" w:ascii="Verdana" w:hAnsi="Verdana"/>
          <w:sz w:val="20"/>
          <w:szCs w:val="20"/>
        </w:rPr>
        <w:t xml:space="preserve"> </w:t>
      </w:r>
      <w:r>
        <w:rPr/>
        <w:t xml:space="preserve">paralisante de enfrentamento, elas são capazes de direcionar suas energias no sentido de lidar com os estresses inevitáveis da hospitalização e assim, se beneficiarem do potencial de crescimento inerente à experiência (Leifer, 1996). </w:t>
      </w:r>
    </w:p>
    <w:p>
      <w:pPr>
        <w:pStyle w:val="NormalWeb"/>
        <w:ind w:firstLine="540"/>
        <w:jc w:val="both"/>
        <w:rPr/>
      </w:pPr>
      <w:r>
        <w:rPr/>
        <w:t xml:space="preserve">Na maior parte do tempo de hospitalização, a criança fica restringida ao leito, submetida à passividade, cercada de pessoas estranhas e que, para ela, trazem mais dor e sofrimento. Dor representada pelas agulhas, cortes, medicações que ardem na pele, dentre outros procedimentos desagradáveis, até mesmo para um adulto. Imagens, cheiros e sons estranhos no hospital, comuns para os profissionais de saúde, podem ser ameaçadores e confusos para as crianças. Deste modo, cabe ao profissional avaliar os estímulos presentes no ambiente a partir do ponto de vista da criança e protegê-la desses elementos visuais e auditivos ameaçadores e desconhecidos. </w:t>
      </w:r>
    </w:p>
    <w:p>
      <w:pPr>
        <w:pStyle w:val="NormalWeb"/>
        <w:ind w:firstLine="540"/>
        <w:jc w:val="both"/>
        <w:rPr/>
      </w:pPr>
      <w:r>
        <w:rPr/>
        <w:t xml:space="preserve">A natureza das condições das crianças no hospital aumenta a probabilidade delas experimentarem procedimentos mais invasivos e traumáticos enquanto estiverem hospitalizadas. Esses fatores tornam-nas mais vulneráveis às conseqüências emocionais da hospitalização. É comum a ocorrência de mecanismos de defesa, do tipo regressão, onde a criança retorna a uma fase anterior à de sua real idade, como uma forma de proteção. A criança enferma reage à situação de acordo com a idade, personalidade e os hábitos familiares. Casos mais comuns são: a regressão (volta às fases já superadas, tais como, chupar o dedo), a depressão, a ansiedade, o choro, o sossego (sendo considerada boazinha pela equipe), o medo de escuro e do pessoal de branco (Oliveira, 1993). </w:t>
      </w:r>
    </w:p>
    <w:p>
      <w:pPr>
        <w:pStyle w:val="NormalWeb"/>
        <w:ind w:firstLine="539"/>
        <w:jc w:val="both"/>
        <w:rPr/>
      </w:pPr>
      <w:r>
        <w:rPr/>
        <w:t xml:space="preserve">Apesar de um grande avanço ter ocorrido quanto à atenção pediátrica, muito do que é feito com as crianças para curar a doença e prolongar a vida é traumático, doloroso, desagradável e ameaçador. Os profissionais de saúde devem dirigir sua atenção para a prestação dos cuidados da forma menos traumática possível. </w:t>
      </w:r>
    </w:p>
    <w:p>
      <w:pPr>
        <w:pStyle w:val="NormalWeb"/>
        <w:ind w:firstLine="539"/>
        <w:jc w:val="both"/>
        <w:rPr/>
      </w:pPr>
      <w:r>
        <w:rPr/>
        <w:t>Lima (1985) ressalta que a hospitalização é para a criança uma experiência que, em maior ou menor grau, repercute no seu desenvolvimento emocional, tanto positiva como negativamente. Sabe-se que, em especial, nos primeiros anos de vida, a perda, ou mesmo o afastamento do objeto de amor, pode gerar uma descrença em relação aquele objeto, o que futuramente terá repercussões nas suas relações com as pessoas e com o mundo. A satisfação das necessidades físicas e emocionais da criança parece, pois, contribuírem para que os objetivos do tratamento sejam alcançados, mais facilmente quando a mãe tem a disponibilidade de cuidar dessa criança, de estar presente física e emocionalmente com ela.</w:t>
      </w:r>
    </w:p>
    <w:p>
      <w:pPr>
        <w:pStyle w:val="NormalWeb"/>
        <w:ind w:firstLine="540"/>
        <w:jc w:val="both"/>
        <w:rPr/>
      </w:pPr>
      <w:r>
        <w:rPr/>
        <w:t>Tanto a criança como os pais precisam de ajuda na chegada ao Hospital. Esse é o momento crucial do processo de hospitalização e deve ser considerado com muito bom senso e atenção. Quando a criança chega à enfermaria, a equipe de saúde deve estar preparada para recebê-la amistosamente. Os primeiros momentos e os primeiros contatos realizados serão muito valiosos para que esse paciente possa suportar a hospitalização com menos sofriment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Dessa forma, a equipe de saúde deve procurar atender a criança no princípio de minimizar o sofrimento da criança hospitalizada, promovendo-lhe saúde e principalmente fazendo dessa criança um elemento ativo dentro do processo de hospitalização e doença, bem como valorizando a relação entre mãe e filho no processo de hospitalização.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Alguns cuidados especiais com a criança e/ou família:</w:t>
      </w:r>
    </w:p>
    <w:p>
      <w:pPr>
        <w:pStyle w:val="Normal"/>
        <w:numPr>
          <w:ilvl w:val="0"/>
          <w:numId w:val="3"/>
        </w:numPr>
        <w:tabs>
          <w:tab w:val="clear" w:pos="708"/>
          <w:tab w:val="left" w:pos="36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se apresente à criança/família;</w:t>
      </w:r>
    </w:p>
    <w:p>
      <w:pPr>
        <w:pStyle w:val="Normal"/>
        <w:numPr>
          <w:ilvl w:val="0"/>
          <w:numId w:val="3"/>
        </w:numPr>
        <w:tabs>
          <w:tab w:val="clear" w:pos="708"/>
          <w:tab w:val="left" w:pos="36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fale sobre a sua função;</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Mostre o quarto, o ambiente onde a criança irá ficar;</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Mostre as outras crianças que estão internadas nesse ambiente;</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Fale o sobre o motivo dela estar ali (pra que);</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Fale sobre os procedimentos, explique para criança e para mãe o que é, para que deve ser feito;</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Se for um procedimento que poderá ser doloroso, fale que poderá doer, mas que você está ali para auxilia-la e que é necessário para o tratamento.</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Não é necessário mentir, nem fazer promessas ou inventar situações, pois irá comprometer a relação entre a equipe de saúde e a criança.</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Estabeleça um vínculo de confiança com a criança e com a família;</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onsidere que um primeiro banho a mãe, ou o acompanhante da mesma que a criança gosta, o faça e apenas converse nesse momento. Ela se sentirá protegida.</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aso seja um bebê você enquanto profissional poderá oferecer o carinho físico.</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Procure conhecer um pouco essa criança: hábitos alimentares, sono, ritual para dormir, brincadeiras, etc.</w:t>
      </w:r>
    </w:p>
    <w:p>
      <w:pPr>
        <w:pStyle w:val="Normal"/>
        <w:numPr>
          <w:ilvl w:val="0"/>
          <w:numId w:val="3"/>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riança que passarão por cirurgia prepare ela para esse processo com explicações simples e realistas, evitando explicações longas, pois a criança pode ficar mais confusa e insegur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A atuação junto aos pacientes objetiva fundamentalmente a diminuição do sofrimento inerente ao processo de hospitalização a doença. Dessa forma, equipe de saúde deve atuar procurando fazer com que a hospitalização e situação de doença sejam compreendias pela criança e pela família. Deve-se evitar também, situações difíceis e traumáticas durante este períod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ATUAÇÃO DA EQUIPE DE SAÚDE COM A FAMÍLIA DA CRIANÇA.</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Segundo Camon (1988) quando uma criança adoece, a família também se sente assim, quase sempre culpando-se dos fatos. A família representa um grupo organizado, uma estrutura. E, com o aparecimento da doença a família tenta reaver seu equilíbrio anterior, redistribuindo suas cargas emocionais ou afetivas.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Dessa forma, pode-se ter famílias que assumam uma postura de superproteção frente à criança, onde todos os sentimentos são liberados e se voltam para o paciente. “Em geral, esse tipo de reação denota um grande sentimento de culpa do grupo familiar”. (CAMON, 1988, p.125). Ou também a família poderá reagir de forma hostil. “Quase sempre a família mostra um sentimento de culpa grande pelo aparecimento da doença e pela hospitalização da criança. O sentimento de culpa, no entanto, aparece juntamente com a hostilidade encoberta e está principalmente vinculado à má alimentação, aos maus tratos conscientes ou não, ao desprezo”.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atuação junto à família deve ser extremamente considerada pela equipe de saúde na medida em que as famílias têm um papel muito importante no processo de humanização do atendimento. A participação das famílias, em especial das mães no Hospital é basicamente o mais importante para a criança. A família deve ser considerada parte integrante do processo e participar efetivamente de todo o período de doença e hospitalizaçã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Aos profissionais da saúde cabe a função de acolher essa família e conscientizar sobre os aspectos da doença em si e de todo processo da intern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DIREITOS DA CRIANÇA HOSPITALIZADA</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Eu tenho o direito de ser visto primeiro como uma criança e depois como um paciente.</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Eu tenho o direito de ser tratada como um indivíduo com minhas próprias e especiais necessidades.</w:t>
      </w:r>
    </w:p>
    <w:p>
      <w:pPr>
        <w:pStyle w:val="TextBodyIndent"/>
        <w:rPr>
          <w:rFonts w:ascii="Arial Unicode MS" w:hAnsi="Arial Unicode MS" w:eastAsia="Arial Unicode MS" w:cs="Arial Unicode MS"/>
        </w:rPr>
      </w:pPr>
      <w:r>
        <w:rPr>
          <w:rFonts w:eastAsia="Arial Unicode MS" w:cs="Arial Unicode MS" w:ascii="Arial Unicode MS" w:hAnsi="Arial Unicode MS"/>
        </w:rPr>
        <w:t>Eu tenho o direito de ser cuidada por pessoas que podem enxergar o mundo através dos meus olhos.</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Eu tenho o direito de ter medo e gritar quando sinto dor.</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Eu tenho o direito a ser protegido num ambiente que não me é familiar. </w:t>
      </w:r>
    </w:p>
    <w:p>
      <w:pPr>
        <w:pStyle w:val="NormalWeb"/>
        <w:tabs>
          <w:tab w:val="clear" w:pos="708"/>
          <w:tab w:val="left" w:pos="4059" w:leader="none"/>
          <w:tab w:val="left" w:pos="9360" w:leader="none"/>
        </w:tabs>
        <w:ind w:right="99" w:hanging="0"/>
        <w:jc w:val="both"/>
        <w:rPr/>
      </w:pPr>
      <w:r>
        <w:rPr/>
        <w:t>Eu tenho o direito de ter aqueles que eu amo perto de mim a qualquer momento em que eu precise deles.</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Eu tenho o direito de ter meus direitos respeitados.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Eu tenho o direito de fazer perguntas e de receber respostas que eu possa compreender.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Eu tenho o direito de ser cuidada por pessoas que percebem minhas </w:t>
        <w:br/>
        <w:t>necessidades  ainda quando eu não consiga explicar quais elas sã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Eu tenho o direito de falar por mim mesma quando posso fazer isto e de ter alguém para falar por mim quando eu não possa.</w:t>
      </w:r>
    </w:p>
    <w:p>
      <w:pPr>
        <w:pStyle w:val="Corpodetexto3"/>
        <w:rPr>
          <w:rFonts w:ascii="Arial Unicode MS" w:hAnsi="Arial Unicode MS" w:eastAsia="Arial Unicode MS" w:cs="Arial Unicode MS"/>
        </w:rPr>
      </w:pPr>
      <w:r>
        <w:rPr>
          <w:rFonts w:eastAsia="Arial Unicode MS" w:cs="Arial Unicode MS" w:ascii="Arial Unicode MS" w:hAnsi="Arial Unicode MS"/>
        </w:rPr>
        <w:t>(Canadian Institute of Child Health, April 1980)</w:t>
      </w:r>
    </w:p>
    <w:p>
      <w:pPr>
        <w:pStyle w:val="Normal"/>
        <w:ind w:firstLine="54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Heading2"/>
        <w:rPr>
          <w:rFonts w:ascii="Arial Unicode MS" w:hAnsi="Arial Unicode MS" w:eastAsia="Arial Unicode MS" w:cs="Arial Unicode MS"/>
        </w:rPr>
      </w:pPr>
      <w:r>
        <w:rPr>
          <w:rFonts w:eastAsia="Arial Unicode MS" w:cs="Arial Unicode MS" w:ascii="Arial Unicode MS" w:hAnsi="Arial Unicode MS"/>
        </w:rPr>
        <w:t>3.) O PACIENTE DA OBSTETRÍC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pPr>
      <w:r>
        <w:rPr>
          <w:rFonts w:eastAsia="Arial Unicode MS" w:cs="Arial Unicode MS" w:ascii="Arial Unicode MS" w:hAnsi="Arial Unicode MS"/>
        </w:rPr>
        <w:t>Segundo Maldonado (</w:t>
      </w:r>
      <w:r>
        <w:rPr>
          <w:rFonts w:eastAsia="Arial Unicode MS" w:cs="Arial Unicode MS" w:ascii="Arial Unicode MS" w:hAnsi="Arial Unicode MS"/>
          <w:i/>
          <w:iCs/>
        </w:rPr>
        <w:t>apud</w:t>
      </w:r>
      <w:r>
        <w:rPr>
          <w:rFonts w:eastAsia="Arial Unicode MS" w:cs="Arial Unicode MS" w:ascii="Arial Unicode MS" w:hAnsi="Arial Unicode MS"/>
        </w:rPr>
        <w:t xml:space="preserve"> Camon 1995, p. 74) “o puerpério, assim como a gravidez, é um período bastante vulnerável à ocorrência de crises, devido às profundas mudanças intra e interpessoais desencadeadas pelo parto”. Nesse período, a mulher se torna sensível, muitas vezes confusa, onde a ansiedade normal e a depressão, é extremamente comum.</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Para Camon (1995) os primeiros dias após o parto são carregados de emoções intensas e variadas. As primeiras vinte e quatro horas constituem um período de recuperação do cansaço devido ao parto. Quando o parto é realizado sob o efeito de narcose, a puérpera, em geral, se sente debilitada e confusa. A euforia e a depressão alternam-se rapidamente. No entanto, a intensificação ou a permanência dos sintomas depressivos algumas semanas após o parto devem ser observadas com maior cuidado.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Ainda para o mesmo autor a mulher deve “elaborar a perda do bebê da fantasia para entrar em contato com o bebê real”. (CAMOM, 1995, p. 7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Os primeiros sintomas</w:t>
      </w:r>
    </w:p>
    <w:p>
      <w:pPr>
        <w:pStyle w:val="Corpodetexto2"/>
        <w:ind w:firstLine="540"/>
        <w:rPr>
          <w:rFonts w:ascii="Arial Unicode MS" w:hAnsi="Arial Unicode MS" w:eastAsia="Arial Unicode MS" w:cs="Arial Unicode MS"/>
        </w:rPr>
      </w:pPr>
      <w:r>
        <w:rPr>
          <w:rFonts w:eastAsia="Arial Unicode MS" w:cs="Arial Unicode MS" w:ascii="Arial Unicode MS" w:hAnsi="Arial Unicode MS"/>
        </w:rPr>
        <w:t>O que faz algumas mulheres perceber de imediato a modificação das contrações fisiológicas em contrações de dilat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Tal capacidade de percepção se deve dois fator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1. Modalidade defensiva frente a intensas ansiedades paranóides –sentir = contro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2. Lições psicoprofiláticas ensinam a perceber. Normalmente a mulher vence sua angústia inicial e adota condutas coerentes e lógicas.</w:t>
      </w:r>
    </w:p>
    <w:p>
      <w:pPr>
        <w:pStyle w:val="Normal"/>
        <w:numPr>
          <w:ilvl w:val="0"/>
          <w:numId w:val="5"/>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A sensibilidade extrema se traduz em dores perineais e lombares – a angústia diante da percepção faz com que a paciente adote inconscientemente a contratura muscular como defesa.</w:t>
      </w:r>
    </w:p>
    <w:p>
      <w:pPr>
        <w:pStyle w:val="Normal"/>
        <w:numPr>
          <w:ilvl w:val="0"/>
          <w:numId w:val="5"/>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Esta atitude é uma forma de deter o processo que desencadeia esse terror.</w:t>
      </w:r>
    </w:p>
    <w:p>
      <w:pPr>
        <w:pStyle w:val="Normal"/>
        <w:numPr>
          <w:ilvl w:val="0"/>
          <w:numId w:val="5"/>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A dor provoca excesso de angústia que leva a paciente a adotar condutas inadequadas. Além de difundir a ansiedade no meio familiar e nos profissionais.</w:t>
      </w:r>
    </w:p>
    <w:p>
      <w:pPr>
        <w:pStyle w:val="Normal"/>
        <w:numPr>
          <w:ilvl w:val="0"/>
          <w:numId w:val="5"/>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Diante do estado emocional da parturiente a família pode reviver sua própria angústia traumáti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O rompimento da bolsa do ponto de vista psíquico provoca uma crise de ansiedade </w:t>
      </w:r>
      <w:r>
        <w:rPr>
          <w:rFonts w:eastAsia="SymbolPS;Symbol" w:cs="SymbolPS;Symbol" w:ascii="SymbolPS;Symbol" w:hAnsi="SymbolPS;Symbol"/>
        </w:rPr>
        <w:t></w:t>
      </w:r>
      <w:r>
        <w:rPr>
          <w:rFonts w:eastAsia="Arial Unicode MS" w:cs="Arial Unicode MS" w:ascii="Arial Unicode MS" w:hAnsi="Arial Unicode MS"/>
        </w:rPr>
        <w:t xml:space="preserve"> começo do processo e porque se trata de uma sensação estranha ingovernável (xix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Detenção do processo para elaboração: </w:t>
      </w:r>
    </w:p>
    <w:p>
      <w:pPr>
        <w:pStyle w:val="TextBodyIndent"/>
        <w:rPr>
          <w:rFonts w:ascii="Arial Unicode MS" w:hAnsi="Arial Unicode MS" w:eastAsia="Arial Unicode MS" w:cs="Arial Unicode MS"/>
        </w:rPr>
      </w:pPr>
      <w:r>
        <w:rPr>
          <w:rFonts w:eastAsia="Arial Unicode MS" w:cs="Arial Unicode MS" w:ascii="Arial Unicode MS" w:hAnsi="Arial Unicode MS"/>
        </w:rPr>
        <w:t>As contrações prosseguem, mas não são sentidas. A mulher pensa que o parto não vai ocorrer, mas o processo orgânico continu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O motor básico da ansiedade do parto </w:t>
      </w:r>
      <w:r>
        <w:rPr>
          <w:rFonts w:eastAsia="SymbolPS;Symbol" w:cs="SymbolPS;Symbol" w:ascii="SymbolPS;Symbol" w:hAnsi="SymbolPS;Symbol"/>
          <w:b/>
          <w:bCs/>
        </w:rPr>
        <w:t></w:t>
      </w:r>
      <w:r>
        <w:rPr>
          <w:rFonts w:eastAsia="Arial Unicode MS" w:cs="Arial Unicode MS" w:ascii="Arial Unicode MS" w:hAnsi="Arial Unicode MS"/>
          <w:b/>
          <w:bCs/>
        </w:rPr>
        <w:t xml:space="preserve"> trauma de nascimento vivido como ansiedade de separação.</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INTERNAMENTO</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pPr>
      <w:r>
        <w:rPr>
          <w:rFonts w:eastAsia="Arial Unicode MS" w:cs="Arial Unicode MS" w:ascii="Arial Unicode MS" w:hAnsi="Arial Unicode MS"/>
        </w:rPr>
        <w:t xml:space="preserve">O internamento </w:t>
      </w:r>
      <w:r>
        <w:rPr>
          <w:rFonts w:eastAsia="SymbolPS;Symbol" w:cs="SymbolPS;Symbol" w:ascii="SymbolPS;Symbol" w:hAnsi="SymbolPS;Symbol"/>
          <w:b/>
          <w:bCs/>
        </w:rPr>
        <w:t></w:t>
      </w:r>
      <w:r>
        <w:rPr>
          <w:rFonts w:eastAsia="Arial Unicode MS" w:cs="Arial Unicode MS" w:ascii="Arial Unicode MS" w:hAnsi="Arial Unicode MS"/>
        </w:rPr>
        <w:t xml:space="preserve"> o parto como fato concreto, irreversível</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Corpodetexto3"/>
        <w:rPr>
          <w:rFonts w:ascii="Arial Unicode MS" w:hAnsi="Arial Unicode MS" w:eastAsia="Arial Unicode MS" w:cs="Arial Unicode MS"/>
        </w:rPr>
      </w:pPr>
      <w:r>
        <w:rPr>
          <w:rFonts w:eastAsia="Arial Unicode MS" w:cs="Arial Unicode MS" w:ascii="Arial Unicode MS" w:hAnsi="Arial Unicode MS"/>
        </w:rPr>
        <w:t>Terrores projetados nos mais variados elementos e situaçõe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O que pode exacerbar a cri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08"/>
          <w:tab w:val="left" w:pos="360" w:leader="none"/>
        </w:tabs>
        <w:ind w:left="720" w:hanging="720"/>
        <w:jc w:val="both"/>
        <w:rPr>
          <w:rFonts w:ascii="Arial Unicode MS" w:hAnsi="Arial Unicode MS" w:eastAsia="Arial Unicode MS" w:cs="Arial Unicode MS"/>
        </w:rPr>
      </w:pPr>
      <w:r>
        <w:rPr>
          <w:rFonts w:eastAsia="Arial Unicode MS" w:cs="Arial Unicode MS" w:ascii="Arial Unicode MS" w:hAnsi="Arial Unicode MS"/>
        </w:rPr>
        <w:t>O toque vaginal e o eneman (este procedido pela tricotomi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O toque se torna ansiógeno</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rêmio = Internament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astigo = Ser mandada de volt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Depilação e enema</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enitência merecid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O repúdio a estes procedimentos indica</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um profundo terror inconsciente a uma imagem punitiv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PROCESSO DE DILAT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A sensação de ser cuidada e encontrar-se protegida favorece a um estado emocional regressiv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08"/>
          <w:tab w:val="left" w:pos="360" w:leader="none"/>
        </w:tabs>
        <w:ind w:left="360" w:hanging="360"/>
        <w:jc w:val="both"/>
        <w:rPr/>
      </w:pPr>
      <w:r>
        <w:rPr>
          <w:rFonts w:eastAsia="Arial Unicode MS" w:cs="Arial Unicode MS" w:ascii="Arial Unicode MS" w:hAnsi="Arial Unicode MS"/>
        </w:rPr>
        <w:t xml:space="preserve">Positivo </w:t>
      </w:r>
      <w:r>
        <w:rPr>
          <w:rFonts w:eastAsia="SymbolPS;Symbol" w:cs="SymbolPS;Symbol" w:ascii="SymbolPS;Symbol" w:hAnsi="SymbolPS;Symbol"/>
          <w:b/>
          <w:bCs/>
        </w:rPr>
        <w:t></w:t>
      </w:r>
      <w:r>
        <w:rPr>
          <w:rFonts w:eastAsia="Arial Unicode MS" w:cs="Arial Unicode MS" w:ascii="Arial Unicode MS" w:hAnsi="Arial Unicode MS"/>
        </w:rPr>
        <w:t xml:space="preserve"> identificação com o feto, sentir-se bem, sentir as contrações uterinas como se fosse um ato de sua vontade.</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bCs/>
        </w:rPr>
        <w:t>M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Quando não há tranquilização da ansiedade o quadro torna-se dramático.Vivencias terroríficas em que a paciente se vê como vítima de um processo incontrolável.</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edido constante de anestesia</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r>
        <w:rPr>
          <w:rFonts w:eastAsia="Arial Unicode MS" w:cs="Arial Unicode MS" w:ascii="Arial Unicode MS" w:hAnsi="Arial Unicode MS"/>
          <w:b/>
          <w:bCs/>
        </w:rPr>
        <w:t xml:space="preserve"> </w:t>
      </w:r>
      <w:r>
        <w:rPr>
          <w:rFonts w:eastAsia="Arial Unicode MS" w:cs="Arial Unicode MS" w:ascii="Arial Unicode MS" w:hAnsi="Arial Unicode MS"/>
        </w:rPr>
        <w:t>A angústia invade a todos os familiares que podem se tornar hostis com a equipe</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 angústia é de aniquilamento, dispersão e mor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PERÍODO DE TRANSI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Em condições normais a culminância do processo de dilatação traz consigo uma modificação nas sensaçõ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SymbolPS;Symbol" w:cs="SymbolPS;Symbol" w:ascii="SymbolPS;Symbol" w:hAnsi="SymbolPS;Symbol"/>
        </w:rPr>
        <w:t></w:t>
      </w:r>
      <w:r>
        <w:rPr>
          <w:rFonts w:eastAsia="Arial Unicode MS" w:cs="Arial Unicode MS" w:ascii="Arial Unicode MS" w:hAnsi="Arial Unicode MS"/>
        </w:rPr>
        <w:t xml:space="preserve"> </w:t>
      </w:r>
      <w:r>
        <w:rPr>
          <w:rFonts w:eastAsia="Arial Unicode MS" w:cs="Arial Unicode MS" w:ascii="Arial Unicode MS" w:hAnsi="Arial Unicode MS"/>
        </w:rPr>
        <w:t>O apoio da cabeça do feto no assoalho perineal e a conseqüente compressão do reto produz estímulos do tipo reflexo evacuativo anal que, além de surpreender e assustar, são de algum modo doloroso. Se a mulher reconhecer e situar o estímulo o processo prosseguirá. Mas a percepção de um estímulo evacuativo anal aterroriza pela confusão que induz a mulher.</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center"/>
        <w:rPr>
          <w:rFonts w:ascii="Arial Unicode MS" w:hAnsi="Arial Unicode MS" w:eastAsia="Arial Unicode MS" w:cs="Arial Unicode MS"/>
        </w:rPr>
      </w:pPr>
      <w:r>
        <w:rPr>
          <w:rFonts w:eastAsia="Arial Unicode MS" w:cs="Arial Unicode MS" w:ascii="Arial Unicode MS" w:hAnsi="Arial Unicode MS"/>
        </w:rPr>
        <w:t>Será um parto o que está acontecendo ou simples defecação?</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Corpodetexto3"/>
        <w:rPr>
          <w:rFonts w:ascii="Arial Unicode MS" w:hAnsi="Arial Unicode MS" w:eastAsia="Arial Unicode MS" w:cs="Arial Unicode MS"/>
        </w:rPr>
      </w:pPr>
      <w:r>
        <w:rPr>
          <w:rFonts w:eastAsia="Arial Unicode MS" w:cs="Arial Unicode MS" w:ascii="Arial Unicode MS" w:hAnsi="Arial Unicode MS"/>
        </w:rPr>
        <w:t>O que reativa uma angústia infantil em relação ao reter ou soltar as fezes, em relação à aprendizagem do control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9"/>
        </w:numPr>
        <w:tabs>
          <w:tab w:val="clear" w:pos="708"/>
          <w:tab w:val="left" w:pos="360" w:leader="none"/>
        </w:tabs>
        <w:ind w:left="540" w:hanging="540"/>
        <w:jc w:val="both"/>
        <w:rPr>
          <w:rFonts w:ascii="Arial Unicode MS" w:hAnsi="Arial Unicode MS" w:eastAsia="Arial Unicode MS" w:cs="Arial Unicode MS"/>
        </w:rPr>
      </w:pPr>
      <w:r>
        <w:rPr>
          <w:rFonts w:eastAsia="Arial Unicode MS" w:cs="Arial Unicode MS" w:ascii="Arial Unicode MS" w:hAnsi="Arial Unicode MS"/>
        </w:rPr>
        <w:t>Para o inconsciente o parto representa uma castração e o período pré-expulsivo uma ameaç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Se a angústia traumática, às vezes exacerbada por nascimento difícil, se une a uma intensa ansiedade de castração ou de esvaziamento, a crise do período de transição assume características dramáticas, psíquicas e fisicamente.</w:t>
      </w:r>
    </w:p>
    <w:p>
      <w:pPr>
        <w:pStyle w:val="Normal"/>
        <w:jc w:val="center"/>
        <w:rPr>
          <w:rFonts w:ascii="Arial Unicode MS" w:hAnsi="Arial Unicode MS" w:eastAsia="Arial Unicode MS" w:cs="Arial Unicode MS"/>
        </w:rPr>
      </w:pPr>
      <w:r>
        <w:rPr>
          <w:rFonts w:eastAsia="SymbolPS;Symbol" w:cs="SymbolPS;Symbol" w:ascii="SymbolPS;Symbol" w:hAnsi="SymbolPS;Symbol"/>
          <w:b/>
          <w:bC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stado de excitação com gritos, gestos bruscos. Pode ter delírios com elementos persecutórios contra Enfermeiras, familiares e até o próprio bebê.</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Ou...</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stado de retraimento</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Corpodetexto3"/>
        <w:rPr>
          <w:rFonts w:ascii="Arial Unicode MS" w:hAnsi="Arial Unicode MS" w:eastAsia="Arial Unicode MS" w:cs="Arial Unicode MS"/>
        </w:rPr>
      </w:pPr>
      <w:r>
        <w:rPr>
          <w:rFonts w:eastAsia="Arial Unicode MS" w:cs="Arial Unicode MS" w:ascii="Arial Unicode MS" w:hAnsi="Arial Unicode MS"/>
        </w:rPr>
        <w:t>Sintomas Somáticos intensos; inércia uterina, eclampsia.</w:t>
      </w:r>
    </w:p>
    <w:p>
      <w:pPr>
        <w:pStyle w:val="Heading4"/>
        <w:jc w:val="left"/>
        <w:rPr/>
      </w:pPr>
      <w:r>
        <w:rPr/>
        <w:t>PERÍODO EXPULSIV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A chegada à sala deflagra outra crise de ansiedade.</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Normal"/>
        <w:ind w:firstLine="540"/>
        <w:jc w:val="both"/>
        <w:rPr>
          <w:rFonts w:ascii="Arial Unicode MS" w:hAnsi="Arial Unicode MS" w:eastAsia="Arial Unicode MS" w:cs="Arial Unicode MS"/>
          <w:b/>
          <w:b/>
          <w:bCs/>
        </w:rPr>
      </w:pPr>
      <w:r>
        <w:rPr>
          <w:rFonts w:eastAsia="Arial Unicode MS" w:cs="Arial Unicode MS" w:ascii="Arial Unicode MS" w:hAnsi="Arial Unicode MS"/>
        </w:rPr>
        <w:t>A emoção da paciente de se ver já no transe, e os temores de</w:t>
      </w:r>
      <w:r>
        <w:rPr>
          <w:rFonts w:eastAsia="Arial Unicode MS" w:cs="Arial Unicode MS" w:ascii="Arial Unicode MS" w:hAnsi="Arial Unicode MS"/>
          <w:b/>
          <w:bCs/>
        </w:rPr>
        <w:t xml:space="preserve"> </w:t>
      </w:r>
      <w:r>
        <w:rPr>
          <w:rFonts w:eastAsia="Arial Unicode MS" w:cs="Arial Unicode MS" w:ascii="Arial Unicode MS" w:hAnsi="Arial Unicode MS"/>
        </w:rPr>
        <w:t>como transcorrerá o parto.</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rFonts w:eastAsia="SymbolPS;Symbol" w:cs="SymbolPS;Symbol" w:ascii="SymbolPS;Symbol" w:hAnsi="SymbolPS;Symbol"/>
          <w:b/>
          <w:bCs/>
        </w:rPr>
        <w:t></w:t>
      </w:r>
      <w:r>
        <w:rPr>
          <w:rFonts w:eastAsia="Arial Unicode MS" w:cs="Arial Unicode MS" w:ascii="Arial Unicode MS" w:hAnsi="Arial Unicode MS"/>
          <w:b/>
          <w:bCs/>
        </w:rPr>
        <w:t xml:space="preserve"> </w:t>
      </w:r>
      <w:r>
        <w:rPr>
          <w:rFonts w:eastAsia="Arial Unicode MS" w:cs="Arial Unicode MS" w:ascii="Arial Unicode MS" w:hAnsi="Arial Unicode MS"/>
        </w:rPr>
        <w:t>Estabelecimento do reflexo de puxo, este desperta fantasias e ansiedad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SymbolPS;Symbol" w:cs="SymbolPS;Symbol" w:ascii="SymbolPS;Symbol" w:hAnsi="SymbolPS;Symbol"/>
          <w:b/>
          <w:bCs/>
        </w:rPr>
        <w:t></w:t>
      </w:r>
      <w:r>
        <w:rPr>
          <w:rFonts w:eastAsia="Arial Unicode MS" w:cs="Arial Unicode MS" w:ascii="Arial Unicode MS" w:hAnsi="Arial Unicode MS"/>
        </w:rPr>
        <w:t xml:space="preserve"> </w:t>
      </w:r>
      <w:r>
        <w:rPr>
          <w:rFonts w:eastAsia="Arial Unicode MS" w:cs="Arial Unicode MS" w:ascii="Arial Unicode MS" w:hAnsi="Arial Unicode MS"/>
        </w:rPr>
        <w:t>A episiotomia é sentida psicologicamente como uma castração, uma marc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SymbolPS;Symbol" w:cs="SymbolPS;Symbol" w:ascii="SymbolPS;Symbol" w:hAnsi="SymbolPS;Symbol"/>
          <w:b/>
          <w:bCs/>
        </w:rPr>
        <w:t></w:t>
      </w:r>
      <w:r>
        <w:rPr>
          <w:rFonts w:eastAsia="Arial Unicode MS" w:cs="Arial Unicode MS" w:ascii="Arial Unicode MS" w:hAnsi="Arial Unicode MS"/>
        </w:rPr>
        <w:t xml:space="preserve"> </w:t>
      </w:r>
      <w:r>
        <w:rPr>
          <w:rFonts w:eastAsia="Arial Unicode MS" w:cs="Arial Unicode MS" w:ascii="Arial Unicode MS" w:hAnsi="Arial Unicode MS"/>
        </w:rPr>
        <w:t>As fantasias de esvaziamento e de perda de si mesma podem ser superadas pelo desejo de dar a luz ou criar obstáculos à colaboração e determinar a inibição do trabalho uterino – parto com fórcep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Corpodetexto3"/>
        <w:ind w:firstLine="540"/>
        <w:jc w:val="both"/>
        <w:rPr>
          <w:rFonts w:ascii="Arial Unicode MS" w:hAnsi="Arial Unicode MS" w:eastAsia="Arial Unicode MS" w:cs="Arial Unicode MS"/>
        </w:rPr>
      </w:pPr>
      <w:r>
        <w:rPr>
          <w:rFonts w:eastAsia="Arial Unicode MS" w:cs="Arial Unicode MS" w:ascii="Arial Unicode MS" w:hAnsi="Arial Unicode MS"/>
        </w:rPr>
        <w:t>Os estados anteriores ao dar à luz de confusão, do qual a mulher irá sair com ajuda daqueles que assistirem e sobretudo do contato com a criança.</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Corpodetexto3"/>
        <w:ind w:firstLine="540"/>
        <w:jc w:val="both"/>
        <w:rPr>
          <w:rFonts w:ascii="Arial Unicode MS" w:hAnsi="Arial Unicode MS" w:eastAsia="Arial Unicode MS" w:cs="Arial Unicode MS"/>
        </w:rPr>
      </w:pPr>
      <w:r>
        <w:rPr>
          <w:rFonts w:eastAsia="Arial Unicode MS" w:cs="Arial Unicode MS" w:ascii="Arial Unicode MS" w:hAnsi="Arial Unicode MS"/>
        </w:rPr>
        <w:t>Ver o filho segura-lo é a única maneira de voltar a si, de recobrar a identidade perdida no estado de confusão.</w:t>
      </w:r>
    </w:p>
    <w:p>
      <w:pPr>
        <w:pStyle w:val="Normal"/>
        <w:jc w:val="center"/>
        <w:rPr>
          <w:rFonts w:ascii="Arial Unicode MS" w:hAnsi="Arial Unicode MS" w:eastAsia="Arial Unicode MS" w:cs="Arial Unicode MS"/>
          <w:b/>
          <w:b/>
          <w:bCs/>
        </w:rPr>
      </w:pPr>
      <w:r>
        <w:rPr>
          <w:rFonts w:eastAsia="SymbolPS;Symbol" w:cs="SymbolPS;Symbol" w:ascii="SymbolPS;Symbol" w:hAnsi="SymbolPS;Symbol"/>
          <w:b/>
          <w:bCs/>
        </w:rPr>
        <w:t></w:t>
      </w:r>
    </w:p>
    <w:p>
      <w:pPr>
        <w:pStyle w:val="Corpodetexto3"/>
        <w:ind w:firstLine="540"/>
        <w:jc w:val="both"/>
        <w:rPr>
          <w:rFonts w:ascii="Arial Unicode MS" w:hAnsi="Arial Unicode MS" w:eastAsia="Arial Unicode MS" w:cs="Arial Unicode MS"/>
        </w:rPr>
      </w:pPr>
      <w:r>
        <w:rPr>
          <w:rFonts w:eastAsia="Arial Unicode MS" w:cs="Arial Unicode MS" w:ascii="Arial Unicode MS" w:hAnsi="Arial Unicode MS"/>
        </w:rPr>
        <w:t>É importante para ajuda-la a resolver a confusão e, a tolerar a expulsão da placenta e da sutura e estabelecer Boa Base para a Higiene Mental da Lactação e do Puerpéri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SÍNTESE DA DINÂMICA PSICOLÓGICA DA PARTURIENTE</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9"/>
        </w:numPr>
        <w:tabs>
          <w:tab w:val="clear" w:pos="708"/>
          <w:tab w:val="left" w:pos="360" w:leader="none"/>
        </w:tabs>
        <w:ind w:left="360" w:hanging="360"/>
        <w:jc w:val="both"/>
        <w:rPr/>
      </w:pPr>
      <w:r>
        <w:rPr>
          <w:rFonts w:eastAsia="Arial Unicode MS" w:cs="Arial Unicode MS" w:ascii="Arial Unicode MS" w:hAnsi="Arial Unicode MS"/>
          <w:b/>
          <w:bCs/>
        </w:rPr>
        <w:t xml:space="preserve">Ansiedade: </w:t>
      </w:r>
      <w:r>
        <w:rPr>
          <w:rFonts w:eastAsia="Arial Unicode MS" w:cs="Arial Unicode MS" w:ascii="Arial Unicode MS" w:hAnsi="Arial Unicode MS"/>
        </w:rPr>
        <w:t>de perda, de esvaziamento, de castração, de castigo pela sexualidade e de defrontação com o desconheci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08"/>
          <w:tab w:val="left" w:pos="360" w:leader="none"/>
        </w:tabs>
        <w:ind w:left="360" w:hanging="360"/>
        <w:jc w:val="both"/>
        <w:rPr/>
      </w:pPr>
      <w:r>
        <w:rPr>
          <w:rFonts w:eastAsia="Arial Unicode MS" w:cs="Arial Unicode MS" w:ascii="Arial Unicode MS" w:hAnsi="Arial Unicode MS"/>
          <w:b/>
          <w:bCs/>
        </w:rPr>
        <w:t xml:space="preserve">Angústia Traumática </w:t>
      </w:r>
      <w:r>
        <w:rPr>
          <w:rFonts w:eastAsia="SymbolPS;Symbol" w:cs="SymbolPS;Symbol" w:ascii="SymbolPS;Symbol" w:hAnsi="SymbolPS;Symbol"/>
          <w:b/>
          <w:bCs/>
        </w:rPr>
        <w:t></w:t>
      </w:r>
      <w:r>
        <w:rPr>
          <w:rFonts w:eastAsia="Arial Unicode MS" w:cs="Arial Unicode MS" w:ascii="Arial Unicode MS" w:hAnsi="Arial Unicode MS"/>
          <w:b/>
          <w:bCs/>
        </w:rPr>
        <w:t xml:space="preserve"> </w:t>
      </w:r>
      <w:r>
        <w:rPr>
          <w:rFonts w:eastAsia="Arial Unicode MS" w:cs="Arial Unicode MS" w:ascii="Arial Unicode MS" w:hAnsi="Arial Unicode MS"/>
        </w:rPr>
        <w:t>desintegração/catástrof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MECANISMOS DE DEFES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1. Negação:</w:t>
      </w:r>
    </w:p>
    <w:p>
      <w:pPr>
        <w:pStyle w:val="Normal"/>
        <w:numPr>
          <w:ilvl w:val="0"/>
          <w:numId w:val="12"/>
        </w:numPr>
        <w:tabs>
          <w:tab w:val="clear" w:pos="708"/>
          <w:tab w:val="left" w:pos="540" w:leader="none"/>
        </w:tabs>
        <w:ind w:left="540" w:hanging="540"/>
        <w:jc w:val="both"/>
        <w:rPr>
          <w:rFonts w:ascii="Arial Unicode MS" w:hAnsi="Arial Unicode MS" w:eastAsia="Arial Unicode MS" w:cs="Arial Unicode MS"/>
        </w:rPr>
      </w:pPr>
      <w:r>
        <w:rPr>
          <w:rFonts w:eastAsia="Arial Unicode MS" w:cs="Arial Unicode MS" w:ascii="Arial Unicode MS" w:hAnsi="Arial Unicode MS"/>
        </w:rPr>
        <w:t>Percepção dissociada</w:t>
      </w:r>
    </w:p>
    <w:p>
      <w:pPr>
        <w:pStyle w:val="Normal"/>
        <w:numPr>
          <w:ilvl w:val="0"/>
          <w:numId w:val="12"/>
        </w:numPr>
        <w:tabs>
          <w:tab w:val="clear" w:pos="708"/>
          <w:tab w:val="left" w:pos="540" w:leader="none"/>
        </w:tabs>
        <w:ind w:left="540" w:hanging="540"/>
        <w:jc w:val="both"/>
        <w:rPr>
          <w:rFonts w:ascii="Arial Unicode MS" w:hAnsi="Arial Unicode MS" w:eastAsia="Arial Unicode MS" w:cs="Arial Unicode MS"/>
        </w:rPr>
      </w:pPr>
      <w:r>
        <w:rPr>
          <w:rFonts w:eastAsia="Arial Unicode MS" w:cs="Arial Unicode MS" w:ascii="Arial Unicode MS" w:hAnsi="Arial Unicode MS"/>
        </w:rPr>
        <w:t>Não sente as contrações, o corpo se apresenta como atuando por si mesm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2. Mania:</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hega feliz, afirma com certeza sobre a iminência do parto quando lhe comunicam que está evoluindo as contrações lentamente a defesa se desfaz bruscamente emerge a ansiedade paranóid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3. Projeção:</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Preocupação com a presença do profissional, ou com familiares, colegas de quarto – projeta no outro suas fantasias terrífic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4. Identificação Projetiva Total:</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Solicitação de anestesia e internação – delegar ao profissional o ato fisiológico tão temido. Em menor grau dá lugar a um estado de retraimento narcisista (dorme, durante o período de dilat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5. Fragmentação Esquizóide:</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 xml:space="preserve">Necessidade de estar rodeada de elementos e pessoas (profissionais, familiares). Busca de fragmentos e delega fantasticamente sua enorme angústia. </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Reativa nos familiares a angústia traumática.</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6. Comportamento Psicopático</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Paciente manipuladora, controla a enreda a todos até conseguir irritá-los, empacientá-los e angustiá-los / conseqüências: distocia, fórceps, cesariana, complicações puerper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7. Mecanismos Obsessivos:</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O controle se exprime na continua vigilância do processo e das pessoas – impossibilidade de entender as indicações. Isolamento confunde percepçõ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8. Sublimação:</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oncentra-se na imagem do filho onde busca a fortaleza necessá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9. Reparação:</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onexão com a imagem materna que traz o alívio requerido as ansiedades da separaçã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DIA DE PERMANÊNCIA NO HOSPITAL</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Necessidade de reverência e homenagem.</w:t>
      </w:r>
    </w:p>
    <w:p>
      <w:pPr>
        <w:pStyle w:val="Normal"/>
        <w:numPr>
          <w:ilvl w:val="0"/>
          <w:numId w:val="4"/>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Quando não se produz a situação de afago e festejo a depressão pode ser intens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4.) PACIENTE CIRÚRG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Reações de Perda no Paciente Pós-Cirurg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m geral se pensa nas reações de perda em cirurgias mutilatórias, quando principalmente parte do corpo, importante, grande ou desejável, foi retirada: um braço, uma perna, estômago, olhos, pulmão. Talvez a resposta mais dramática desta espécie de vivência de perda seja o conhecido “membro fantasma”, onde após uma amputação, o paciente continua tendo a sensação de possuir o membro perdido. Não se sabe até que ponto esta resposta é devida à estimulação continuada de fibras nervosas cortadas, mas parece que tem papel importante uma tentativa psicológica de não desprender-se da parte perdida.</w:t>
      </w:r>
    </w:p>
    <w:p>
      <w:pPr>
        <w:pStyle w:val="TextBodyIndent"/>
        <w:rPr>
          <w:rFonts w:ascii="Arial Unicode MS" w:hAnsi="Arial Unicode MS" w:eastAsia="Arial Unicode MS" w:cs="Arial Unicode MS"/>
        </w:rPr>
      </w:pPr>
      <w:r>
        <w:rPr>
          <w:rFonts w:eastAsia="Arial Unicode MS" w:cs="Arial Unicode MS" w:ascii="Arial Unicode MS" w:hAnsi="Arial Unicode MS"/>
        </w:rPr>
        <w:t>Aqui ficando claro que o esquema corporal e a auto-imagem associam-se e mesclam-se de forma quase que indissociável. A consciência do EU se através de experiências corporais do ser humano enquanto criança associada a interpretações das sensações e vivencias pessoais.</w:t>
      </w:r>
    </w:p>
    <w:p>
      <w:pPr>
        <w:pStyle w:val="TextBodyIndent"/>
        <w:rPr>
          <w:rFonts w:ascii="Arial Unicode MS" w:hAnsi="Arial Unicode MS" w:eastAsia="Arial Unicode MS" w:cs="Arial Unicode MS"/>
        </w:rPr>
      </w:pPr>
      <w:r>
        <w:rPr>
          <w:rFonts w:eastAsia="Arial Unicode MS" w:cs="Arial Unicode MS" w:ascii="Arial Unicode MS" w:hAnsi="Arial Unicode MS"/>
        </w:rPr>
        <w:t>Normalmente a equipe de saúde está preparada e sabe que o paciente sofrerá um sentimento de perda, mas muitas vezes não tem consciência do efeito grave que tais reações podem ter sobre a recuperação imediata ou sobre ma adaptação eventual à perd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O que fazer para Ajuda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Levar o paciente a falar livremente sobre seus sentimentos é uma forma de impedir um resultado desfavorável.</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Nas operações menores também se verificam reações, porém mais suaves. O mais difícil de compreender é que, mesmo durante a cirurgia, quando absolutamente nada é retirado, pode haver uma perda real, uma perda a qual alguns pacientes reagem desfavoravelmente. O que sempre se perde em qualquer cirurgia é a integridade do corpo. A pele cortada, e nunca mais é a mesma. Parece “sem sentido” que um paciente reaja a ato tão pequeno, mas acontece; essas reações são imprevisíveis. Em outras palavras mais importante que o ato cirúrgico, a interpretação que o paciente faz a este é que determina suas reações e relação com o event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Cirurgias de olhos ou órgãos genitais quase sempre evoca reações de perdas que podem ter poça relação com o prejuízo físic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Não se pode deixar de ter em mente que o universo de vivencias e de valores pessoais do paciente é que vai influenciar muito na sua interpretação e reação à perd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Não se pode deixar de pontuar que as reações de perda pós-operatórios, muitas vezes, levam à depressão ou a delírios. Pois estas podem ser uma tenttiva do paciente de negar ou compensar os sentimentos de perd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5.) O PACIENTE ANSIOSO</w:t>
      </w:r>
    </w:p>
    <w:p>
      <w:pPr>
        <w:pStyle w:val="Normal"/>
        <w:ind w:firstLine="54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 ansiedade é o sinal do perigo da mente, um sinal que se manifesta em presença de um problema. Como sinal, a ansiedade é análoga à dor, e tão importante quanto esta. O homem não pode viver normalmente sem sentir ansiedade. Este sentido de ansiedade – em geral captado apenas como uma sensação que se manifesta, deixando-nos inquietos, preocupados, assustados ou de algum modo ameaçados.</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Desse modo, incapaz de remover na prática ou a enfermidade ou ansiedade, procura-se a melhor saída: tenta-se eliminar mentalmente. Outra coisa que se pratica, quase sempre com algum êxito, é desligar a ansiedade da enfermidade e transfeí-la para um problema menos importante ou para um outro onde se possa fazer alguma cois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É importante lembrar que a resposta ansiosa do paciente à enfermidade atual nunca se deve apenas àquelas afecções. A ansiedade é histórica. Todas as experiência passadas com doença ou outros perigos, similares ou não, tendem a acumular-se na atual. Isso explica um pânico inexplicável do paciente em resposta a uma enfermidade ou a um procedimento médico menor.</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Falando com o paciente sobre suas ansiedade e sentimentos não expressos ou mesmo desconhecidos reduz imediatamente o poder nocivo destes. As idéias que pairam mudas no ar são tremendamente ameaçadoras porque não conhecem limites. Colocadas em palavras, podem ser examinadas como um objeto, onde equipe e paciente podem enxergar seu perigo e, assim, ficar bastante neutralizad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A ansiedade é profundamente rica em máscaras: trocas de nomes (sinto-me tenso, fraco, assustado, apreensivo, instável, deprimido, aborrecido, inquieto, preocupado, ou então, fico acordado de noite, não consigo comer, dormir ou tomar uma decisão); pode também esconder por detrás de outras emoções, os pacientes podem mostrar-se extremamente irritáveis, agressivos, podem estar apenas reagindo; outros podem se tornar frios, paralisados e mudos.</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O importante dar espaço para o paciente falar o que sente, expressar-se de alguma forma e, ao perceber que ele está ansioso procurar fornecer informações clarificadas.</w:t>
      </w:r>
    </w:p>
    <w:p>
      <w:pPr>
        <w:pStyle w:val="Heading2"/>
        <w:rPr>
          <w:rFonts w:ascii="Arial Unicode MS" w:hAnsi="Arial Unicode MS" w:eastAsia="Arial Unicode MS" w:cs="Arial Unicode MS"/>
        </w:rPr>
      </w:pPr>
      <w:r>
        <w:rPr>
          <w:rFonts w:eastAsia="Arial Unicode MS" w:cs="Arial Unicode MS" w:ascii="Arial Unicode MS" w:hAnsi="Arial Unicode MS"/>
        </w:rPr>
        <w:t>6.) O PACIENTE DA U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A Unidade de Terapia Intensiva (UTI) é responsável por cuidar dos pacientes que se encontram internados em estado grave, sendo constituída por médicos, enfermeiros, auxiliares e/ou técnicos de enfermagem, fisioterapeutas, bem como por equipamentos sofisticados e, principalmente de pacientes que requerem cuidados especiais.</w:t>
      </w:r>
    </w:p>
    <w:p>
      <w:pPr>
        <w:pStyle w:val="TextBodyIndent"/>
        <w:rPr>
          <w:rFonts w:ascii="Arial Unicode MS" w:hAnsi="Arial Unicode MS" w:eastAsia="Arial Unicode MS" w:cs="Arial Unicode MS"/>
        </w:rPr>
      </w:pPr>
      <w:r>
        <w:rPr>
          <w:rFonts w:eastAsia="Arial Unicode MS" w:cs="Arial Unicode MS" w:ascii="Arial Unicode MS" w:hAnsi="Arial Unicode MS"/>
        </w:rPr>
        <w:t>A principal finalidade da UTI é a preservação da vida do paciente. Nessa unidade, é comum o paciente estar conectado a vários aparelhos, que monitorizam ou substituem sistemas orgânicos como o monitor cardíaco, o oximetro de pulso, oxigênio, entre outros. Esses equipamentos dispõem de indicadores sonoros a fim de alertar a equipe técnica a respeito das modificações que ocorrem com o paciente. Embora desconfortável para o paciente esses equipamentos são de extrema relevância para a segurança dos mesmos, uma vez que sinalizam quando algo se encontra fora dos padrões normais.</w:t>
      </w:r>
    </w:p>
    <w:p>
      <w:pPr>
        <w:pStyle w:val="TextBodyIndent"/>
        <w:rPr/>
      </w:pPr>
      <w:r>
        <w:rPr>
          <w:rFonts w:eastAsia="Arial Unicode MS" w:cs="Arial Unicode MS" w:ascii="Arial Unicode MS" w:hAnsi="Arial Unicode MS"/>
        </w:rPr>
        <w:t>Di Biaggi (2002) salienta que a</w:t>
      </w:r>
      <w:r>
        <w:rPr>
          <w:rFonts w:cs="Arial Unicode MS" w:ascii="Arial Unicode MS" w:hAnsi="Arial Unicode MS"/>
        </w:rPr>
        <w:t xml:space="preserve">o mesmo tempo em que favorece as possibilidades de recuperação orgânica, traz toda uma gama de situações, que atuam como desestabilizantes para o equilíbrio psicológico, incluindo alterações psicológicas e psiquiátricas – também desencadeadas por situações ambientais. </w:t>
      </w:r>
    </w:p>
    <w:p>
      <w:pPr>
        <w:pStyle w:val="TextBodyIndent"/>
        <w:rPr/>
      </w:pPr>
      <w:r>
        <w:rPr>
          <w:rFonts w:cs="Arial Unicode MS" w:ascii="Arial Unicode MS" w:hAnsi="Arial Unicode MS"/>
          <w:lang w:val="es-ES_tradnl"/>
        </w:rPr>
        <w:t>Sebastiani (apud CAMON, 1995) menciona que</w:t>
      </w:r>
      <w:r>
        <w:rPr>
          <w:lang w:val="es-ES_tradnl"/>
        </w:rPr>
        <w:t>:</w:t>
      </w:r>
    </w:p>
    <w:p>
      <w:pPr>
        <w:pStyle w:val="TextBodyIndent"/>
        <w:rPr>
          <w:lang w:val="es-ES_tradnl"/>
        </w:rPr>
      </w:pPr>
      <w:r>
        <w:rPr>
          <w:lang w:val="es-ES_tradnl"/>
        </w:rPr>
        <w:tab/>
      </w:r>
    </w:p>
    <w:p>
      <w:pPr>
        <w:pStyle w:val="TextBodyIndent"/>
        <w:ind w:hanging="0"/>
        <w:rPr>
          <w:rFonts w:ascii="Arial Unicode MS" w:hAnsi="Arial Unicode MS" w:cs="Arial Unicode MS"/>
          <w:sz w:val="22"/>
        </w:rPr>
      </w:pPr>
      <w:r>
        <w:rPr>
          <w:rFonts w:cs="Arial Unicode MS" w:ascii="Arial Unicode MS" w:hAnsi="Arial Unicode MS"/>
          <w:sz w:val="22"/>
        </w:rPr>
        <w:t xml:space="preserve">[...] as características intrínsecas na UTI, como a rotina de trabalho mais acelerada, o clima constante da apreensão, as situações de morte iminente, acabam por exacerbar o estado de “stress” e tensão, que tanto paciente, </w:t>
        <w:tab/>
        <w:t>quanto à equipe, vivem nas vinte e quatro horas do dia. (CAMON, 1995, p. 29)</w:t>
      </w:r>
    </w:p>
    <w:p>
      <w:pPr>
        <w:pStyle w:val="TextBodyIndent"/>
        <w:ind w:left="2268" w:firstLine="540"/>
        <w:rPr>
          <w:rFonts w:ascii="Arial Unicode MS" w:hAnsi="Arial Unicode MS" w:cs="Arial Unicode MS"/>
          <w:sz w:val="22"/>
        </w:rPr>
      </w:pPr>
      <w:r>
        <w:rPr>
          <w:rFonts w:cs="Arial Unicode MS" w:ascii="Arial Unicode MS" w:hAnsi="Arial Unicode MS"/>
          <w:sz w:val="22"/>
        </w:rPr>
      </w:r>
    </w:p>
    <w:p>
      <w:pPr>
        <w:pStyle w:val="TextBodyIndent"/>
        <w:rPr>
          <w:rFonts w:ascii="Arial Unicode MS" w:hAnsi="Arial Unicode MS" w:cs="Arial Unicode MS"/>
          <w:sz w:val="22"/>
        </w:rPr>
      </w:pPr>
      <w:r>
        <w:rPr>
          <w:rFonts w:cs="Arial Unicode MS" w:ascii="Arial Unicode MS" w:hAnsi="Arial Unicode MS"/>
        </w:rPr>
        <w:t xml:space="preserve">Esses aspectos, tanto da rotina de trabalho dos profissionais como dos aparelhos colocados nos pacientes, vem somar-se ao sofrimento do indivíduo hospitalizado, como a dor, o medo, a ansiedade pelo desconhecido, o isolamento do </w:t>
      </w:r>
      <w:r>
        <w:rPr>
          <w:rFonts w:eastAsia="Arial Unicode MS" w:cs="Arial Unicode MS" w:ascii="Arial Unicode MS" w:hAnsi="Arial Unicode MS"/>
        </w:rPr>
        <w:t>mundo, de seu lar, trazendo fatores psicológicos que interatuam de maneira, muitas vezes, grave ao paciente.</w:t>
      </w:r>
    </w:p>
    <w:p>
      <w:pPr>
        <w:pStyle w:val="TextBodyIndent"/>
        <w:rPr>
          <w:rFonts w:ascii="Arial Unicode MS" w:hAnsi="Arial Unicode MS" w:cs="Arial Unicode MS"/>
          <w:sz w:val="22"/>
        </w:rPr>
      </w:pPr>
      <w:r>
        <w:rPr>
          <w:rFonts w:cs="Arial Unicode MS" w:ascii="Arial Unicode MS" w:hAnsi="Arial Unicode MS"/>
          <w:sz w:val="22"/>
        </w:rPr>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Existe, na maioria das pessoas, um estereótipo bastante arraigado, associado ou colocado como sinônimo de UTI como sendo “A Morte Iminente”. A questão morte é vivenciada o tempo todo na rotina diária da UTI, exigindo dos profissionais da saúde, que trabalham nessa Unidade e que lutam pela vida dos pacientes, um posicionamento “forte” frente às situações, muitas vezes obrigando-se a refugiar num universo racionalista para agüentar a pressão emocional que isso tudo causa. </w:t>
      </w:r>
    </w:p>
    <w:p>
      <w:pPr>
        <w:pStyle w:val="TextBodyIndent"/>
        <w:ind w:hanging="0"/>
        <w:rPr>
          <w:rFonts w:ascii="Arial Unicode MS" w:hAnsi="Arial Unicode MS" w:eastAsia="Arial Unicode MS" w:cs="Arial Unicode MS"/>
        </w:rPr>
      </w:pPr>
      <w:r>
        <w:rPr>
          <w:rFonts w:eastAsia="Arial Unicode MS" w:cs="Arial Unicode MS" w:ascii="Arial Unicode MS" w:hAnsi="Arial Unicode MS"/>
        </w:rPr>
        <w:t xml:space="preserve">Considerando o respeito à pessoa humana, torna-se imprescindível ampliar a abordagem do atendimento humanizado ao paciente enfermo, acompanhando a vida e a morte, buscando compreender o ser humano no todo.   </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 sofrimento do paciente tanto físico como emocional precisa ser compreendido como algo único, pois, ambos os aspectos que o constituem interferem um sobre o outro.</w:t>
      </w:r>
    </w:p>
    <w:p>
      <w:pPr>
        <w:pStyle w:val="TextBodyIndent"/>
        <w:rPr>
          <w:rFonts w:ascii="Arial Unicode MS" w:hAnsi="Arial Unicode MS" w:eastAsia="Arial Unicode MS" w:cs="Arial Unicode MS"/>
        </w:rPr>
      </w:pPr>
      <w:r>
        <w:rPr>
          <w:rFonts w:eastAsia="Arial Unicode MS" w:cs="Arial Unicode MS" w:ascii="Arial Unicode MS" w:hAnsi="Arial Unicode MS"/>
        </w:rPr>
        <w:t>Outra questão salientado por Sebastiani (apud CAMON 1995) é que nunca se pode esquecer que do lado de fora da UTI, no corredor, da sala de espera, existe uma família, igualmente angustiada e sofrida, que se sente impotente para ajudar seu familiar, que também se desorganizou com a doença e que também se assusta com o aspecto da morte que muitas vezes ronda seus pensamentos. Sendo imprescindível que o profissional da saúde busque compreender essa família, bem como auxilia-la em suas dificuldades.</w:t>
      </w:r>
    </w:p>
    <w:p>
      <w:pPr>
        <w:pStyle w:val="Heading3"/>
        <w:rPr>
          <w:rFonts w:ascii="Arial Unicode MS" w:hAnsi="Arial Unicode MS" w:eastAsia="Arial Unicode MS" w:cs="Arial Unicode MS"/>
          <w:u w:val="none"/>
        </w:rPr>
      </w:pPr>
      <w:r>
        <w:rPr>
          <w:rFonts w:eastAsia="Arial Unicode MS" w:cs="Arial Unicode MS" w:ascii="Arial Unicode MS" w:hAnsi="Arial Unicode MS"/>
          <w:u w:val="none"/>
        </w:rPr>
      </w:r>
    </w:p>
    <w:p>
      <w:pPr>
        <w:pStyle w:val="Heading3"/>
        <w:rPr>
          <w:rFonts w:ascii="Arial Unicode MS" w:hAnsi="Arial Unicode MS" w:eastAsia="Arial Unicode MS" w:cs="Arial Unicode MS"/>
          <w:u w:val="none"/>
        </w:rPr>
      </w:pPr>
      <w:r>
        <w:rPr>
          <w:rFonts w:eastAsia="Arial Unicode MS" w:cs="Arial Unicode MS" w:ascii="Arial Unicode MS" w:hAnsi="Arial Unicode MS"/>
          <w:u w:val="none"/>
        </w:rPr>
        <w:t>7.) O PACIENTE TERMINAL</w:t>
      </w:r>
    </w:p>
    <w:p>
      <w:pPr>
        <w:pStyle w:val="Normal"/>
        <w:jc w:val="both"/>
        <w:rPr>
          <w:rFonts w:ascii="Arial Unicode MS" w:hAnsi="Arial Unicode MS" w:eastAsia="Arial Unicode MS" w:cs="Arial Unicode MS"/>
          <w:u w:val="none"/>
        </w:rPr>
      </w:pPr>
      <w:r>
        <w:rPr>
          <w:rFonts w:eastAsia="Arial Unicode MS" w:cs="Arial Unicode MS" w:ascii="Arial Unicode MS" w:hAnsi="Arial Unicode MS"/>
          <w:u w:val="none"/>
        </w:rPr>
      </w:r>
    </w:p>
    <w:p>
      <w:pPr>
        <w:pStyle w:val="Normal"/>
        <w:jc w:val="center"/>
        <w:rPr>
          <w:rFonts w:ascii="Arial Unicode MS" w:hAnsi="Arial Unicode MS" w:eastAsia="Arial Unicode MS" w:cs="Arial Unicode MS"/>
          <w:i/>
          <w:i/>
          <w:iCs/>
        </w:rPr>
      </w:pPr>
      <w:r>
        <w:rPr>
          <w:rFonts w:eastAsia="Arial Unicode MS" w:cs="Arial Unicode MS" w:ascii="Arial Unicode MS" w:hAnsi="Arial Unicode MS"/>
          <w:i/>
          <w:iCs/>
        </w:rPr>
        <w:t>Quem é o paciente Terminal?</w:t>
      </w:r>
    </w:p>
    <w:p>
      <w:pPr>
        <w:pStyle w:val="Normal"/>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Para Camon (1995) o paciente terminal é um Ser Humano que está vivendo um emaranhado de emoções, que incluem ansiedade, luta pela dignidade e conforto, além de um acentuado temor que se relaciona com seu tempo de vida limitado, finito.</w:t>
      </w:r>
    </w:p>
    <w:p>
      <w:pPr>
        <w:pStyle w:val="TextBodyIndent"/>
        <w:rPr>
          <w:rFonts w:ascii="Arial Unicode MS" w:hAnsi="Arial Unicode MS" w:eastAsia="Arial Unicode MS" w:cs="Arial Unicode MS"/>
        </w:rPr>
      </w:pPr>
      <w:r>
        <w:rPr>
          <w:rFonts w:eastAsia="Arial Unicode MS" w:cs="Arial Unicode MS" w:ascii="Arial Unicode MS" w:hAnsi="Arial Unicode MS"/>
        </w:rPr>
        <w:t>Na sociedade tecnológica moderna, morrer é algo que deve acontecer num Hospital. Os hospitais são instituições comprometidas com o processo de cura e os pacientes à morte são uma ameaça, a essa função. No entanto, o Paciente Terminal deixa de ser uma pessoa e passa a ser um leito a mais ocupado por um moribundo, desprovido de sentido existencia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rPr>
      </w:pPr>
      <w:r>
        <w:rPr>
          <w:rFonts w:eastAsia="Arial Unicode MS" w:cs="Arial Unicode MS" w:ascii="Arial Unicode MS" w:hAnsi="Arial Unicode MS"/>
        </w:rPr>
        <w:t>SENTIMENTOS DA EQUIP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A equipe se vê na responsabilidade de cuidar do paciente e de sua doença de maneira infalível.</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O cuidar provoca tensão no profissional, caso ele não tenha elaborado seus sentimentos de onipotência. Quando isso ocorre o profissional tenta se proteger contra o risco de falha, ‘a morte’.</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Recuodecorpodetexto3"/>
        <w:rPr>
          <w:rFonts w:ascii="Arial Unicode MS" w:hAnsi="Arial Unicode MS" w:eastAsia="Arial Unicode MS" w:cs="Arial Unicode MS"/>
        </w:rPr>
      </w:pPr>
      <w:r>
        <w:rPr>
          <w:rFonts w:eastAsia="Arial Unicode MS" w:cs="Arial Unicode MS" w:ascii="Arial Unicode MS" w:hAnsi="Arial Unicode MS"/>
        </w:rPr>
        <w:t>Como o Profissional de Protege?</w:t>
      </w:r>
    </w:p>
    <w:p>
      <w:pPr>
        <w:pStyle w:val="Recuodecorpodetexto3"/>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Não dando a menor importância para aquilo que o paciente demonstra: medo, fantasia, ansiedade em relação ao seu tempo de vid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Porém, quando paciente começa a desejar a morte, o profissional inconformado intensifica o tratamento e irrita-se quando o paciente se recusa a alguma mudança terapêutic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Esses pacientes são sentidos pela equipe como fracassos no seu papel de apoio à Vida. No entanto, não há muitas vezes nesse sistema nada que supra a carência de Espírito Humano. Há preocupação apenas com o corpo.</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Muitas vezes o paciente em sofrimento está necessitando de apoio existencial, palavra, conforto, sentir-se pesso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Morrer é parte integral da vida, tão natural e previsível como nascer. Mas enquanto o nascimento é motivo de comemoração, a morte transforma-se num terrível e inexprimível assunto a ser evitado de todas as maneiras na sociedade moderna. Talvez porque ela nos relembra nossa vulnerabilidade humana, apesar de todos os avanços tecnológicos. Podemos retarda-las, mas não podemos escapar dela. (CAMON, 1995).</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O profissional de saúde pode experienciar um sentimento de abandono quando morre um paciente. E somado a esse sentimento de dor da perda em si, tem ainda uma família que aguarda ansiosa por alguma forma de conforto e amparo. </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O contato com o paciente terminal questiona, de maneira profunda e crucial, muitos valores de essência humana.</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De acordo com alguns relatos de profissionais da saúde “... É como se tivéssemos que conviver estreitamente com a morte para ressignificar a própria vida, para ressignificar cada detalhe da existênc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8.) A MORTE DE PACIENTES</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firstLine="709"/>
        <w:jc w:val="both"/>
        <w:rPr>
          <w:rFonts w:ascii="Arial Unicode MS" w:hAnsi="Arial Unicode MS" w:eastAsia="Arial Unicode MS" w:cs="Arial Unicode MS"/>
        </w:rPr>
      </w:pPr>
      <w:r>
        <w:rPr>
          <w:rFonts w:eastAsia="Arial Unicode MS" w:cs="Arial Unicode MS" w:ascii="Arial Unicode MS" w:hAnsi="Arial Unicode MS"/>
        </w:rPr>
        <w:t xml:space="preserve">Na instituição hospitalar a temática morte é vivenciada com maior freqüência. Gonçalves (apud CAMPOS, 1995) menciona que  o hospital representa a própria força do homem na batalha contra a morte, recuperando, reabilitando e promovendo a saúde e, sendo um sistema aberto, sofre as influências de seu meio, da evolução e da mudança que ocorrem na técnica, na educação, na comunicação, na sociologia, na economia e na política. </w:t>
      </w:r>
    </w:p>
    <w:p>
      <w:pPr>
        <w:pStyle w:val="Normal"/>
        <w:ind w:firstLine="709"/>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morte, apesar de se constituir num fenômeno da vida, ela sempre despertou certo temor no ser humano. Esse temor está expresso na dificuldade das pessoas em lidar com a finitude da vida e se insere nas crenças, valores e visão de mundo que cada indivíduo traz consigo durante sua trajetória de vida.</w:t>
      </w:r>
    </w:p>
    <w:p>
      <w:pPr>
        <w:pStyle w:val="Normal"/>
        <w:ind w:firstLine="709"/>
        <w:jc w:val="both"/>
        <w:rPr>
          <w:rFonts w:ascii="Arial Unicode MS" w:hAnsi="Arial Unicode MS" w:eastAsia="Arial Unicode MS" w:cs="Arial Unicode MS"/>
        </w:rPr>
      </w:pPr>
      <w:r>
        <w:rPr>
          <w:rFonts w:eastAsia="Arial Unicode MS" w:cs="Arial Unicode MS" w:ascii="Arial Unicode MS" w:hAnsi="Arial Unicode MS"/>
        </w:rPr>
        <w:t>Para a equipe de enfermagem, vivenciar na prática a situação morte iminente é um grande desafio, fato esse se explica pelo compromisso que assume com a sociedade da preservação da vida. Miranda (1996), argumenta que é provável que esta seja a questão mais difícil e delicada quando se fala da área da saúde, pois, todo o movimento do profissional dessa área é em direção do bem estar, à saúde, à vida. Entretanto, ocorre o defrontamento com o oposto que é a perda, a finitude, a morte. Sebastiani (apud CAMON, 1995) menciona que o profissional de saúde não deixa de ser assolado por sentimentos ambivalentes de onipotência e impotência, a própria finitude que é denunciada cada momento, as expectativas de todos (família, paciente, colegas...) são jogadas sobre eles. E para suportar, muitas vezes, a essas situações se refugiam, em suas defesas, o racionalismo, o não envolvimento, a própria onipotência, mas de qualquer forma todos esses sentimentos encontram-se presentes no cotidiano de seu trabalho.</w:t>
      </w:r>
    </w:p>
    <w:p>
      <w:pPr>
        <w:pStyle w:val="TextBodyIndent"/>
        <w:rPr>
          <w:rFonts w:ascii="Arial Unicode MS" w:hAnsi="Arial Unicode MS" w:eastAsia="Arial Unicode MS" w:cs="Arial Unicode MS"/>
        </w:rPr>
      </w:pPr>
      <w:r>
        <w:rPr>
          <w:rFonts w:eastAsia="Arial Unicode MS" w:cs="Arial Unicode MS" w:ascii="Arial Unicode MS" w:hAnsi="Arial Unicode MS"/>
        </w:rPr>
        <w:t>O profissional de enfermagem é gente que cuida de gente, e como todo ser humano tem suas tristezas, irritações, receios, dentre outros sentimentos, em que constantemente lidam não apenas com a morte e a gravidade das doenças, mas com a dor das famílias e, por vezes dos próprios colegas. Dentro desse contexto, a exigência de presteza constante e a necessidade de sobrevivência a uma rotina árdua, obrigam os profissionais a desenvolverem estratégias de enfrentamento, por vezes, negando os próprios sentimentos e sofrimen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Fonts w:eastAsia="Arial Unicode MS" w:cs="Arial Unicode MS" w:ascii="Arial Unicode MS" w:hAnsi="Arial Unicode MS"/>
        </w:rPr>
        <w:t>A EQUIPE DE SAÚDE E A MORTE DA CRIANÇA</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rPr>
          <w:rFonts w:ascii="Arial Unicode MS" w:hAnsi="Arial Unicode MS" w:eastAsia="Arial Unicode MS" w:cs="Arial Unicode MS"/>
        </w:rPr>
      </w:pPr>
      <w:r>
        <w:rPr>
          <w:rFonts w:eastAsia="Arial Unicode MS" w:cs="Arial Unicode MS" w:ascii="Arial Unicode MS" w:hAnsi="Arial Unicode MS"/>
        </w:rPr>
        <w:t>Reações da Equipe de Saúde na relação com a criança terminal</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identificação com a morte e o sofrimento;</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ulpa pelo sofrimento administrado;</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Impotência;</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Afastamento;</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Negação / ”Conspiração do silêncio”;</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Agressividade e autoritarismo como defesa;</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omportamento estereotipado;</w:t>
      </w:r>
    </w:p>
    <w:p>
      <w:pPr>
        <w:pStyle w:val="Normal"/>
        <w:numPr>
          <w:ilvl w:val="0"/>
          <w:numId w:val="2"/>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Superproteção como remissão de culp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A terminalidade da criança nos faz entrar em contato com os próprios medos, receios e inseguranças, o que pode ocorrer que o profissional olhe penas os aspectos orgânicos do paciente, fugindo assim das sensações e sentimentos que emergem da sua relação com o paciente.</w:t>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Justamente por ser possível vivenciar estas situações é importante que o profissional tenha claro o seu conceito de existência, sobre a vida e a morte. Só assim poderá oferecer ao paciente e familiares um atendimento adequado e humano e, a si próprio a respei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 negação ou repressão dos sentimentos do profissional diante do sofrimento e/ou da morte da criança pode abrir caminho par estados depressivos, toxicomanias e até mesmo suicídi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Dificuldades da equipe de Saúde no Tratamento e Evolução da Criança Terminal</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Transmissão do diagnóstico (médico);</w:t>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Transmissão da necessidade de mutilação cirúrgica (médico);</w:t>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Lidar diretamente com a criança no sentido de escuta-la bem como atende-la;</w:t>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Lidar com os familiares antes e após o óbito;</w:t>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Discussão de efeitos colaterais com a criança e com a família;</w:t>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Depressão pelo acúmulo de perdas;</w:t>
      </w:r>
    </w:p>
    <w:p>
      <w:pPr>
        <w:pStyle w:val="Normal"/>
        <w:numPr>
          <w:ilvl w:val="0"/>
          <w:numId w:val="6"/>
        </w:numPr>
        <w:tabs>
          <w:tab w:val="clear" w:pos="708"/>
        </w:tabs>
        <w:ind w:left="360" w:hanging="360"/>
        <w:jc w:val="both"/>
        <w:rPr>
          <w:rFonts w:ascii="Arial Unicode MS" w:hAnsi="Arial Unicode MS" w:eastAsia="Arial Unicode MS" w:cs="Arial Unicode MS"/>
        </w:rPr>
      </w:pPr>
      <w:r>
        <w:rPr>
          <w:rFonts w:eastAsia="Arial Unicode MS" w:cs="Arial Unicode MS" w:ascii="Arial Unicode MS" w:hAnsi="Arial Unicode MS"/>
        </w:rPr>
        <w:t>Ansiedade e medo;</w:t>
      </w:r>
    </w:p>
    <w:p>
      <w:pPr>
        <w:pStyle w:val="Normal"/>
        <w:numPr>
          <w:ilvl w:val="0"/>
          <w:numId w:val="6"/>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Decisão sobre suspender as medidas terapêuticas diante do prognóstico fechad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i/>
          <w:i/>
          <w:iCs/>
        </w:rPr>
      </w:pPr>
      <w:r>
        <w:rPr>
          <w:rFonts w:eastAsia="Arial Unicode MS" w:cs="Arial Unicode MS" w:ascii="Arial Unicode MS" w:hAnsi="Arial Unicode MS"/>
          <w:b/>
          <w:bCs/>
          <w:i/>
          <w:iCs/>
        </w:rPr>
        <w:t>Diante destas dificuldades o que fazer, como agir para não se perder na dor ou na negação total?</w:t>
      </w:r>
    </w:p>
    <w:p>
      <w:pPr>
        <w:pStyle w:val="Normal"/>
        <w:jc w:val="both"/>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TextBody"/>
        <w:rPr>
          <w:rFonts w:ascii="Arial Unicode MS" w:hAnsi="Arial Unicode MS" w:eastAsia="Arial Unicode MS" w:cs="Arial Unicode MS"/>
        </w:rPr>
      </w:pPr>
      <w:r>
        <w:rPr>
          <w:rFonts w:eastAsia="Arial Unicode MS" w:cs="Arial Unicode MS" w:ascii="Arial Unicode MS" w:hAnsi="Arial Unicode MS"/>
        </w:rPr>
        <w:t>ORIENTAÇÕES GERAIS PARA A EQUIPE DE SAÚDE QUE ATUAM COM CRIANÇAS GRAVEMENTE ENFERMAS OU TERMINAI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Trabalhar a relação com a própria vida e principalmente refletir sobre a própria morte;</w:t>
      </w:r>
    </w:p>
    <w:p>
      <w:pPr>
        <w:pStyle w:val="Normal"/>
        <w:numPr>
          <w:ilvl w:val="0"/>
          <w:numId w:val="10"/>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Repensar objetivos e ideais profissionais e pessoais;</w:t>
      </w:r>
    </w:p>
    <w:p>
      <w:pPr>
        <w:pStyle w:val="Normal"/>
        <w:numPr>
          <w:ilvl w:val="0"/>
          <w:numId w:val="10"/>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Partilhar as dificuldades e angustias com colegas;</w:t>
      </w:r>
    </w:p>
    <w:p>
      <w:pPr>
        <w:pStyle w:val="Normal"/>
        <w:numPr>
          <w:ilvl w:val="0"/>
          <w:numId w:val="10"/>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Estar alerta para limitações, não ultrapassando limites emocionais;</w:t>
      </w:r>
    </w:p>
    <w:p>
      <w:pPr>
        <w:pStyle w:val="Normal"/>
        <w:numPr>
          <w:ilvl w:val="0"/>
          <w:numId w:val="10"/>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Desenvolver atividades extra-trabalho que propiciem a liberação de tensões;</w:t>
      </w:r>
    </w:p>
    <w:p>
      <w:pPr>
        <w:pStyle w:val="Normal"/>
        <w:numPr>
          <w:ilvl w:val="0"/>
          <w:numId w:val="11"/>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Considerar, sempre e acima de tudo, o paciente;</w:t>
      </w:r>
    </w:p>
    <w:p>
      <w:pPr>
        <w:pStyle w:val="Normal"/>
        <w:numPr>
          <w:ilvl w:val="0"/>
          <w:numId w:val="11"/>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Atuar colocando-se “no lugar” – empatia;</w:t>
      </w:r>
    </w:p>
    <w:p>
      <w:pPr>
        <w:pStyle w:val="Normal"/>
        <w:numPr>
          <w:ilvl w:val="0"/>
          <w:numId w:val="7"/>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Promover a esperança e estimular a participação ativa no processo;</w:t>
      </w:r>
    </w:p>
    <w:p>
      <w:pPr>
        <w:pStyle w:val="Normal"/>
        <w:numPr>
          <w:ilvl w:val="0"/>
          <w:numId w:val="7"/>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Proteger a dignidade do paciente e dos familiares;</w:t>
      </w:r>
    </w:p>
    <w:p>
      <w:pPr>
        <w:pStyle w:val="Normal"/>
        <w:numPr>
          <w:ilvl w:val="0"/>
          <w:numId w:val="7"/>
        </w:numPr>
        <w:tabs>
          <w:tab w:val="clear" w:pos="708"/>
          <w:tab w:val="left" w:pos="360" w:leader="none"/>
        </w:tabs>
        <w:ind w:left="360" w:hanging="360"/>
        <w:jc w:val="both"/>
        <w:rPr>
          <w:rFonts w:ascii="Arial Unicode MS" w:hAnsi="Arial Unicode MS" w:eastAsia="Arial Unicode MS" w:cs="Arial Unicode MS"/>
        </w:rPr>
      </w:pPr>
      <w:r>
        <w:rPr>
          <w:rFonts w:eastAsia="Arial Unicode MS" w:cs="Arial Unicode MS" w:ascii="Arial Unicode MS" w:hAnsi="Arial Unicode MS"/>
        </w:rPr>
        <w:t>Escuta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t>Na fase terminal o que se pode fazer enquanto profissional é oferecer a criança e aos familiares o alívio da dor e do sofrimento através da presença constante e intensa atenção. Dar suporte a raiva e a frustração para assim auxiliar na elaboração da mor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4"/>
        <w:rPr/>
      </w:pPr>
      <w:r>
        <w:rPr/>
        <w:t>RELATO DE CRIANÇA EM FASE TERMINAL</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Quando eu acordei, pensei que já tinha morrido, mas depois eu olhei meu braço e vi o soro e achei que quem morre não fica com soro... Aí comecei a sentir muita dor e queria chamar minha mãe, mas não conseguia falar. Um monte de gente que eu não conhecia passava e mandava eu ficar calmo e eu não conseguia falar que eu queria minha mãe. Como é que eu ia ficar calmo se eu estava sozinho? Eu estava morrendo sozinho.</w:t>
      </w:r>
    </w:p>
    <w:p>
      <w:pPr>
        <w:pStyle w:val="Corpodetexto3"/>
        <w:rPr>
          <w:rFonts w:ascii="Arial Unicode MS" w:hAnsi="Arial Unicode MS" w:eastAsia="Arial Unicode MS" w:cs="Arial Unicode MS"/>
        </w:rPr>
      </w:pPr>
      <w:r>
        <w:rPr>
          <w:rFonts w:eastAsia="Arial Unicode MS" w:cs="Arial Unicode MS" w:ascii="Arial Unicode MS" w:hAnsi="Arial Unicode MS"/>
        </w:rPr>
        <w:t>(R.S., 12 anos, 199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Era uma vez um macaco chamado Pedro. Ele tinha leucemia e teve que ir para o hospital. Quando ele chegou lá ele fez mielo. Tomou soro e ficou pelado, todo careca. Um dia o macaco Pedro ficou vomitando sangue e os médicos levaram ele para a sala de emergência. O macaco chorou e gritou porque pensava que ia morrer. Aí os amigos dele falaram para ele ficar sossegado porque não era ruim. Morrer era ir para o céu para ficar so brincando, vendo televisão e ganhando presentes. Aí o macaco Pedro morreu.</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istoria Coletiva – Grupo de Crianças da Pediatria do Hospital Brigadeiro – set. 88).</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SOBRE A MORTE...</w:t>
      </w:r>
    </w:p>
    <w:p>
      <w:pPr>
        <w:pStyle w:val="Normal"/>
        <w:jc w:val="right"/>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 branda fala da morte não nos aterroriza por nos falar da morte. Ela nos aterroriza por falar da vida. Na verdade, a morte nunca fala sobre si mesma. Ela sempre nos fala sobre aquilo que estamos fazendo com a própria vida, as perdas, os sonh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Que não sonhamos, os riscos que não tomamos (por medo), Os suicídios lentos que perpetuam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Rubens Alves, 1991)</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ind w:hanging="0"/>
        <w:rPr>
          <w:b/>
          <w:b/>
          <w:bCs/>
        </w:rPr>
      </w:pPr>
      <w:r>
        <w:rPr>
          <w:b/>
          <w:bCs/>
        </w:rPr>
        <w:t>BIBLIOGRAFIA</w:t>
      </w:r>
    </w:p>
    <w:p>
      <w:pPr>
        <w:pStyle w:val="TextBodyIndent"/>
        <w:ind w:hanging="0"/>
        <w:rPr>
          <w:b/>
          <w:b/>
          <w:bCs/>
        </w:rPr>
      </w:pPr>
      <w:r>
        <w:rPr>
          <w:b/>
          <w:bCs/>
        </w:rPr>
      </w:r>
    </w:p>
    <w:p>
      <w:pPr>
        <w:pStyle w:val="TextBodyIndent"/>
        <w:ind w:hanging="0"/>
        <w:rPr/>
      </w:pPr>
      <w:r>
        <w:rPr/>
      </w:r>
    </w:p>
    <w:p>
      <w:pPr>
        <w:pStyle w:val="TextBodyIndent"/>
        <w:ind w:hanging="0"/>
        <w:rPr/>
      </w:pPr>
      <w:r>
        <w:rPr/>
        <w:t xml:space="preserve">ANGERAMI-CAMON, Valdemar A. (org). </w:t>
      </w:r>
      <w:r>
        <w:rPr>
          <w:b/>
        </w:rPr>
        <w:t>Psicologia Hospitalar: teoria e prática</w:t>
      </w:r>
      <w:r>
        <w:rPr/>
        <w:t>. São Paulo: Pioneira, 1995.</w:t>
      </w:r>
    </w:p>
    <w:p>
      <w:pPr>
        <w:pStyle w:val="TextBodyIndent"/>
        <w:ind w:hanging="0"/>
        <w:rPr/>
      </w:pPr>
      <w:r>
        <w:rPr/>
      </w:r>
    </w:p>
    <w:p>
      <w:pPr>
        <w:pStyle w:val="TextBodyIndent"/>
        <w:ind w:hanging="0"/>
        <w:rPr/>
      </w:pPr>
      <w:r>
        <w:rPr/>
      </w:r>
    </w:p>
    <w:p>
      <w:pPr>
        <w:pStyle w:val="TextBodyIndent"/>
        <w:ind w:hanging="0"/>
        <w:rPr/>
      </w:pPr>
      <w:r>
        <w:rPr/>
        <w:t xml:space="preserve">ANGERAMI-CAMON, Valdemar A. (org). </w:t>
      </w:r>
      <w:r>
        <w:rPr>
          <w:b/>
        </w:rPr>
        <w:t>E a Psicologia entrou no Hospital</w:t>
      </w:r>
      <w:r>
        <w:rPr/>
        <w:t>. São Paulo: Pioneira, 1996.</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szCs w:val="19"/>
        </w:rPr>
        <w:t xml:space="preserve">ANGERAMI-CAMON, V. A. (org.). </w:t>
      </w:r>
      <w:r>
        <w:rPr>
          <w:rFonts w:cs="Arial" w:ascii="Arial" w:hAnsi="Arial"/>
          <w:b/>
          <w:bCs/>
          <w:szCs w:val="19"/>
        </w:rPr>
        <w:t>A Psicologia no Hospital.</w:t>
      </w:r>
      <w:r>
        <w:rPr>
          <w:rFonts w:cs="Arial" w:ascii="Arial" w:hAnsi="Arial"/>
          <w:szCs w:val="19"/>
        </w:rPr>
        <w:t xml:space="preserve"> São Paulo: Traço, 1988.</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szCs w:val="19"/>
        </w:rPr>
        <w:t>ANGERAMI-CAMON, V. A. (et al).</w:t>
      </w:r>
      <w:r>
        <w:rPr>
          <w:rFonts w:cs="Arial" w:ascii="Arial" w:hAnsi="Arial"/>
          <w:b/>
          <w:szCs w:val="19"/>
        </w:rPr>
        <w:t>Atualidades em Psicologia da Saúde</w:t>
      </w:r>
      <w:r>
        <w:rPr>
          <w:rFonts w:cs="Arial" w:ascii="Arial" w:hAnsi="Arial"/>
          <w:szCs w:val="19"/>
        </w:rPr>
        <w:t>. São Paulo: Pioneira Thomson, 2002.</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szCs w:val="19"/>
        </w:rPr>
        <w:t>ANGERAMI-CAMON, V. A. (org).</w:t>
      </w:r>
      <w:r>
        <w:rPr>
          <w:rFonts w:cs="Arial" w:ascii="Arial" w:hAnsi="Arial"/>
          <w:b/>
          <w:szCs w:val="19"/>
        </w:rPr>
        <w:t xml:space="preserve"> Psicologia da Saúde: um novo significado a prática clínica</w:t>
      </w:r>
      <w:r>
        <w:rPr>
          <w:rFonts w:cs="Arial" w:ascii="Arial" w:hAnsi="Arial"/>
          <w:szCs w:val="19"/>
        </w:rPr>
        <w:t>. São Paulo: Pioneira Thomson, 2002.</w:t>
      </w:r>
    </w:p>
    <w:p>
      <w:pPr>
        <w:pStyle w:val="TextBody"/>
        <w:rPr>
          <w:rFonts w:ascii="Arial" w:hAnsi="Arial" w:eastAsia="Arial Unicode MS" w:cs="Arial"/>
          <w:b w:val="false"/>
          <w:b w:val="false"/>
          <w:bCs w:val="false"/>
        </w:rPr>
      </w:pPr>
      <w:r>
        <w:rPr>
          <w:rFonts w:eastAsia="Arial Unicode MS" w:cs="Arial"/>
          <w:b w:val="false"/>
          <w:bCs w:val="false"/>
        </w:rPr>
      </w:r>
    </w:p>
    <w:p>
      <w:pPr>
        <w:pStyle w:val="TextBody"/>
        <w:rPr/>
      </w:pPr>
      <w:r>
        <w:rPr>
          <w:b w:val="false"/>
          <w:bCs w:val="false"/>
        </w:rPr>
        <w:t>APOSTILA DE TREINAMENTO EM HUMANIZAÇÃO DA RELAÇÃO EQUIPE DE SAÚDE – PACIENTE</w:t>
      </w:r>
      <w:r>
        <w:rPr/>
        <w:t>. Ministrada pela Psicóloga Marínea Maria Fediuk. União da Vitória - PR. 2005.</w:t>
      </w:r>
    </w:p>
    <w:p>
      <w:pPr>
        <w:pStyle w:val="TextBody"/>
        <w:rPr/>
      </w:pPr>
      <w:r>
        <w:rPr/>
      </w:r>
    </w:p>
    <w:p>
      <w:pPr>
        <w:pStyle w:val="Normal"/>
        <w:autoSpaceDE w:val="false"/>
        <w:jc w:val="both"/>
        <w:rPr/>
      </w:pPr>
      <w:r>
        <w:rPr>
          <w:rFonts w:eastAsia="Arial Unicode MS" w:cs="Arial" w:ascii="Arial" w:hAnsi="Arial"/>
        </w:rPr>
        <w:t xml:space="preserve">SEBASTIANI, R. W. </w:t>
      </w:r>
      <w:r>
        <w:rPr>
          <w:rFonts w:eastAsia="Arial Unicode MS" w:cs="Arial" w:ascii="Arial" w:hAnsi="Arial"/>
          <w:b/>
          <w:bCs/>
        </w:rPr>
        <w:t>Atendimento psicológico à ortopedia</w:t>
      </w:r>
      <w:r>
        <w:rPr>
          <w:rFonts w:eastAsia="Arial Unicode MS" w:cs="Arial" w:ascii="Arial" w:hAnsi="Arial"/>
        </w:rPr>
        <w:t>. São Paulo: Pioneira, 1984.</w:t>
      </w:r>
    </w:p>
    <w:p>
      <w:pPr>
        <w:pStyle w:val="Normal"/>
        <w:autoSpaceDE w:val="false"/>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szCs w:val="20"/>
        </w:rPr>
        <w:t xml:space="preserve">TAHKA V. </w:t>
      </w:r>
      <w:r>
        <w:rPr>
          <w:rFonts w:cs="Arial" w:ascii="Arial" w:hAnsi="Arial"/>
          <w:b/>
          <w:bCs/>
          <w:szCs w:val="20"/>
        </w:rPr>
        <w:t>Relacionamento médico-paciente</w:t>
      </w:r>
      <w:r>
        <w:rPr>
          <w:rFonts w:cs="Arial" w:ascii="Arial" w:hAnsi="Arial"/>
          <w:szCs w:val="20"/>
        </w:rPr>
        <w:t>.  Artes médicas: Porto Alegre, 1988.</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Arial Unicode MS" w:cs="Arial Unicode M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Arial Unicode MS" w:cs="Arial Unicode M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Arial Unicode MS" w:cs="Arial Unicode M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Arial Unicode MS" w:cs="Arial Unicode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Recuodecorpodetexto2">
    <w:name w:val="Recuo de corpo de texto 2"/>
    <w:basedOn w:val="Normal"/>
    <w:qFormat/>
    <w:pPr>
      <w:ind w:firstLine="540"/>
      <w:jc w:val="both"/>
    </w:pPr>
    <w:rPr>
      <w:rFonts w:ascii="Arial" w:hAnsi="Arial" w:cs="Arial"/>
      <w:b/>
      <w:bCs/>
    </w:rPr>
  </w:style>
  <w:style w:type="paragraph" w:styleId="Corpodetexto2">
    <w:name w:val="Corpo de texto 2"/>
    <w:basedOn w:val="Normal"/>
    <w:qFormat/>
    <w:pPr>
      <w:jc w:val="both"/>
    </w:pPr>
    <w:rPr>
      <w:rFonts w:ascii="Arial" w:hAnsi="Arial" w:cs="Arial"/>
      <w:i/>
      <w:iCs/>
    </w:rPr>
  </w:style>
  <w:style w:type="paragraph" w:styleId="Corpodetexto3">
    <w:name w:val="Corpo de texto 3"/>
    <w:basedOn w:val="Normal"/>
    <w:qFormat/>
    <w:pPr>
      <w:jc w:val="center"/>
    </w:pPr>
    <w:rPr>
      <w:rFonts w:ascii="Arial" w:hAnsi="Arial" w:cs="Arial"/>
    </w:rPr>
  </w:style>
  <w:style w:type="paragraph" w:styleId="Recuodecorpodetexto3">
    <w:name w:val="Recuo de corpo de texto 3"/>
    <w:basedOn w:val="Normal"/>
    <w:qFormat/>
    <w:pPr>
      <w:ind w:firstLine="540"/>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escolatenicadama.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1:00Z</dcterms:created>
  <dc:creator>Vori</dc:creator>
  <dc:description/>
  <dc:language>en-US</dc:language>
  <cp:lastModifiedBy>psicologia</cp:lastModifiedBy>
  <cp:lastPrinted>2011-10-20T18:13:00Z</cp:lastPrinted>
  <dcterms:modified xsi:type="dcterms:W3CDTF">2016-11-17T10:31:00Z</dcterms:modified>
  <cp:revision>2</cp:revision>
  <dc:subject/>
  <dc:title>INSTITUTO EDUCACIONAL JK – CURITIBANOS – S</dc:title>
</cp:coreProperties>
</file>